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ITO COMBINA COM RESPEITO</w:t>
      </w:r>
    </w:p>
    <w:p>
      <w:pPr>
        <w:pStyle w:val="Normal"/>
        <w:rPr/>
      </w:pPr>
      <w:r>
        <w:rPr/>
        <w:t>Balada combina com paquera. Barzinho combina com galera. Amor combina com liberdade. Direito combina com igualdade.</w:t>
      </w:r>
    </w:p>
    <w:p>
      <w:pPr>
        <w:pStyle w:val="Normal"/>
        <w:rPr/>
      </w:pPr>
      <w:r>
        <w:rPr/>
        <w:t xml:space="preserve">E se o Felipe combina com Marina. Se o Rodrigo combina com o João. Se a Bia combina com a Sabrina. Então, vamos combinar? </w:t>
        <w:br/>
        <w:t>No barzinho, na praia ou na balada, todo mundo pode namorar.</w:t>
      </w:r>
    </w:p>
    <w:p>
      <w:pPr>
        <w:pStyle w:val="Normal"/>
        <w:rPr/>
      </w:pPr>
      <w:r>
        <w:rPr/>
        <w:t xml:space="preserve">Todo casal gosta de namorar, seja hétero, homo ou bissexual. </w:t>
        <w:br/>
        <w:t>O afeto é um direito fundamental que qualquer pessoa pode expressar livremente. Cada cidadã, cidadão ou estabelecimento comercial deve respeitar este direito. Por isso, se presenciar um caso de discriminação, não se omita, denuncie. Afinal, direito combina com respeito.</w:t>
      </w:r>
    </w:p>
    <w:p>
      <w:pPr>
        <w:pStyle w:val="Normal"/>
        <w:rPr/>
      </w:pPr>
      <w:r>
        <w:rPr/>
        <w:t>No Recife, as Leis 16.780/2002 e 17.025/2004 proíbem qualquer forma de discriminação pela orientação sexual ou identidade de gênero.</w:t>
      </w:r>
    </w:p>
    <w:p>
      <w:pPr>
        <w:pStyle w:val="Normal"/>
        <w:rPr/>
      </w:pPr>
      <w:r>
        <w:rPr/>
        <w:t>Ministério Público de Pernambuco</w:t>
        <w:br/>
        <w:t>Central de denúncias: 0800 281 9455</w:t>
        <w:br/>
      </w:r>
      <w:hyperlink r:id="rId2">
        <w:r>
          <w:rPr>
            <w:rStyle w:val="InternetLink"/>
          </w:rPr>
          <w:t>www.mppe.mp.br</w:t>
        </w:r>
      </w:hyperlink>
    </w:p>
    <w:p>
      <w:pPr>
        <w:pStyle w:val="Normal"/>
        <w:rPr/>
      </w:pPr>
      <w:r>
        <w:rPr/>
        <w:t>Centro Estadual de Combate à Homofobia</w:t>
        <w:br/>
        <w:t>(81) 31833182</w:t>
      </w:r>
      <w:bookmarkStart w:id="0" w:name="_GoBack"/>
      <w:bookmarkEnd w:id="0"/>
    </w:p>
    <w:p>
      <w:pPr>
        <w:pStyle w:val="Normal"/>
        <w:widowControl/>
        <w:suppressAutoHyphens w:val="true"/>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pe.mp.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02:00Z</dcterms:created>
  <dc:creator>Maria Eduarda Rocha de Lucena e Mello</dc:creator>
  <dc:description/>
  <dc:language>en-US</dc:language>
  <cp:lastModifiedBy>Maria Eduarda Rocha de Lucena e Mello</cp:lastModifiedBy>
  <dcterms:modified xsi:type="dcterms:W3CDTF">2015-03-09T18:08:00Z</dcterms:modified>
  <cp:revision>2</cp:revision>
  <dc:subject/>
  <dc:title/>
</cp:coreProperties>
</file>