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rPr>
        <w:t>EXTRAT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1ª </w:t>
      </w:r>
      <w:r>
        <w:rPr>
          <w:rFonts w:cs="Arial" w:ascii="Arial" w:hAnsi="Arial"/>
          <w:b/>
          <w:bCs/>
        </w:rPr>
        <w:t>SESSÃO</w:t>
      </w:r>
      <w:r>
        <w:rPr>
          <w:rFonts w:eastAsia="Arial" w:cs="Arial" w:ascii="Arial" w:hAnsi="Arial"/>
          <w:b/>
          <w:bCs/>
        </w:rPr>
        <w:t xml:space="preserve"> EXTRA</w:t>
      </w:r>
      <w:r>
        <w:rPr>
          <w:rFonts w:cs="Arial" w:ascii="Arial" w:hAnsi="Arial"/>
          <w:b/>
          <w:bCs/>
        </w:rPr>
        <w:t>ORDINÁRI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MINISTÉRIO</w:t>
      </w:r>
      <w:r>
        <w:rPr>
          <w:rFonts w:eastAsia="Arial" w:cs="Arial" w:ascii="Arial" w:hAnsi="Arial"/>
          <w:b/>
          <w:bCs/>
        </w:rPr>
        <w:t xml:space="preserve"> </w:t>
      </w:r>
      <w:r>
        <w:rPr>
          <w:rFonts w:cs="Arial" w:ascii="Arial" w:hAnsi="Arial"/>
          <w:b/>
          <w:bCs/>
        </w:rPr>
        <w:t>PÚBLICO</w:t>
      </w:r>
    </w:p>
    <w:p>
      <w:pPr>
        <w:pStyle w:val="Normal"/>
        <w:autoSpaceDE w:val="false"/>
        <w:jc w:val="center"/>
        <w:rPr>
          <w:rFonts w:ascii="Arial" w:hAnsi="Arial" w:eastAsia="Arial" w:cs="Arial"/>
        </w:rPr>
      </w:pPr>
      <w:r>
        <w:rPr>
          <w:rFonts w:cs="Arial" w:ascii="Arial" w:hAnsi="Arial"/>
          <w:b/>
          <w:bCs/>
        </w:rPr>
        <w:t>REALIZADA</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DIA</w:t>
      </w:r>
      <w:r>
        <w:rPr>
          <w:rFonts w:eastAsia="Arial" w:cs="Arial" w:ascii="Arial" w:hAnsi="Arial"/>
          <w:b/>
          <w:bCs/>
        </w:rPr>
        <w:t xml:space="preserve"> 8 </w:t>
      </w:r>
      <w:r>
        <w:rPr>
          <w:rFonts w:cs="Arial" w:ascii="Arial" w:hAnsi="Arial"/>
          <w:b/>
          <w:bCs/>
        </w:rPr>
        <w:t>DE</w:t>
      </w:r>
      <w:r>
        <w:rPr>
          <w:rFonts w:eastAsia="Arial" w:cs="Arial" w:ascii="Arial" w:hAnsi="Arial"/>
          <w:b/>
          <w:bCs/>
        </w:rPr>
        <w:t xml:space="preserve"> MARÇO </w:t>
      </w:r>
      <w:r>
        <w:rPr>
          <w:rFonts w:cs="Arial" w:ascii="Arial" w:hAnsi="Arial"/>
          <w:b/>
          <w:bCs/>
        </w:rPr>
        <w:t>DE</w:t>
      </w:r>
      <w:r>
        <w:rPr>
          <w:rFonts w:eastAsia="Arial" w:cs="Arial" w:ascii="Arial" w:hAnsi="Arial"/>
          <w:b/>
          <w:bCs/>
        </w:rPr>
        <w:t xml:space="preserve"> </w:t>
      </w:r>
      <w:r>
        <w:rPr>
          <w:rFonts w:cs="Arial" w:ascii="Arial" w:hAnsi="Arial"/>
          <w:b/>
          <w:bCs/>
        </w:rPr>
        <w:t>2018</w:t>
      </w:r>
    </w:p>
    <w:p>
      <w:pPr>
        <w:pStyle w:val="Normal"/>
        <w:tabs>
          <w:tab w:val="clear" w:pos="708"/>
          <w:tab w:val="left" w:pos="8222" w:leader="none"/>
        </w:tabs>
        <w:jc w:val="both"/>
        <w:rPr>
          <w:rFonts w:ascii="Arial" w:hAnsi="Arial" w:eastAsia="Arial" w:cs="Arial"/>
        </w:rPr>
      </w:pPr>
      <w:r>
        <w:rPr>
          <w:rFonts w:eastAsia="Arial" w:cs="Arial" w:ascii="Arial" w:hAnsi="Arial"/>
        </w:rPr>
      </w:r>
    </w:p>
    <w:p>
      <w:pPr>
        <w:pStyle w:val="Normal"/>
        <w:tabs>
          <w:tab w:val="clear" w:pos="708"/>
          <w:tab w:val="left" w:pos="8222" w:leader="none"/>
        </w:tabs>
        <w:jc w:val="both"/>
        <w:rPr/>
      </w:pPr>
      <w:r>
        <w:rPr>
          <w:rFonts w:eastAsia="Arial" w:cs="Arial" w:ascii="Arial" w:hAnsi="Arial"/>
        </w:rPr>
        <w:t xml:space="preserve">Consubstanciada em ata eletrônica, gravada em áudio (Formato MP3). Ao oitavo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de</w:t>
      </w:r>
      <w:r>
        <w:rPr>
          <w:rFonts w:eastAsia="Arial" w:cs="Arial" w:ascii="Arial" w:hAnsi="Arial"/>
        </w:rPr>
        <w:t xml:space="preserve"> março </w:t>
      </w:r>
      <w:r>
        <w:rPr>
          <w:rFonts w:cs="Arial" w:ascii="Arial" w:hAnsi="Arial"/>
        </w:rPr>
        <w:t>d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mi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zoi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das</w:t>
      </w:r>
      <w:r>
        <w:rPr>
          <w:rFonts w:eastAsia="Arial" w:cs="Arial" w:ascii="Arial" w:hAnsi="Arial"/>
        </w:rPr>
        <w:t xml:space="preserve"> quatorze </w:t>
      </w:r>
      <w:r>
        <w:rPr>
          <w:rFonts w:cs="Arial" w:ascii="Arial" w:hAnsi="Arial"/>
        </w:rPr>
        <w:t>horas,</w:t>
      </w:r>
      <w:r>
        <w:rPr>
          <w:rFonts w:eastAsia="Arial" w:cs="Arial" w:ascii="Arial" w:hAnsi="Arial"/>
        </w:rPr>
        <w:t xml:space="preserve"> </w:t>
      </w:r>
      <w:r>
        <w:rPr>
          <w:rFonts w:cs="Arial" w:ascii="Arial" w:hAnsi="Arial"/>
        </w:rPr>
        <w:t>reuniu-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bCs/>
          <w:i/>
          <w:iCs/>
        </w:rPr>
        <w:t>COLÉGI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ROCURADORES</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Cs/>
        </w:rPr>
        <w:t>MINISTÉRIO</w:t>
      </w:r>
      <w:r>
        <w:rPr>
          <w:rFonts w:eastAsia="Arial" w:cs="Arial" w:ascii="Arial" w:hAnsi="Arial"/>
          <w:b/>
          <w:bCs/>
          <w:i/>
          <w:iCs/>
        </w:rPr>
        <w:t xml:space="preserve"> </w:t>
      </w:r>
      <w:r>
        <w:rPr>
          <w:rFonts w:cs="Arial" w:ascii="Arial" w:hAnsi="Arial"/>
          <w:b/>
          <w:bCs/>
          <w:i/>
          <w:iCs/>
        </w:rPr>
        <w:t>PÚBLICO</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
          <w:iCs/>
        </w:rPr>
        <w:t>ESTAD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ERNAMBUCO</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i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xcelentíssimo</w:t>
      </w:r>
      <w:r>
        <w:rPr>
          <w:rFonts w:eastAsia="Arial" w:cs="Arial" w:ascii="Arial" w:hAnsi="Arial"/>
        </w:rPr>
        <w:t xml:space="preserve"> </w:t>
      </w:r>
      <w:r>
        <w:rPr>
          <w:rFonts w:cs="Arial" w:ascii="Arial" w:hAnsi="Arial"/>
        </w:rPr>
        <w:t>Senhor</w:t>
      </w:r>
      <w:r>
        <w:rPr>
          <w:rFonts w:eastAsia="Arial" w:cs="Arial" w:ascii="Arial" w:hAnsi="Arial"/>
        </w:rPr>
        <w:t xml:space="preserve"> </w:t>
      </w:r>
      <w:r>
        <w:rPr>
          <w:rFonts w:cs="Arial" w:ascii="Arial" w:hAnsi="Arial"/>
        </w:rPr>
        <w:t>Doutor</w:t>
      </w:r>
      <w:r>
        <w:rPr>
          <w:rFonts w:eastAsia="Arial" w:cs="Arial" w:ascii="Arial" w:hAnsi="Arial"/>
        </w:rPr>
        <w:t xml:space="preserve"> </w:t>
      </w:r>
      <w:r>
        <w:rPr>
          <w:rFonts w:cs="Arial" w:ascii="Arial" w:hAnsi="Arial"/>
          <w:b/>
        </w:rPr>
        <w:t>Francisco Dirceu Barros</w:t>
      </w:r>
      <w:r>
        <w:rPr>
          <w:rFonts w:cs="Arial" w:ascii="Arial" w:hAnsi="Arial"/>
        </w:rPr>
        <w:t>,</w:t>
      </w:r>
      <w:r>
        <w:rPr>
          <w:rFonts w:eastAsia="Arial" w:cs="Arial" w:ascii="Arial" w:hAnsi="Arial"/>
        </w:rPr>
        <w:t xml:space="preserve"> P</w:t>
      </w:r>
      <w:r>
        <w:rPr>
          <w:rFonts w:cs="Arial" w:ascii="Arial" w:hAnsi="Arial"/>
        </w:rPr>
        <w:t>rocurador</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ecretário que</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 xml:space="preserve">da constituição do quorum regimental. Presentes os(as) Doutores(as): </w:t>
      </w:r>
      <w:r>
        <w:rPr>
          <w:rFonts w:cs="Arial" w:ascii="Arial" w:hAnsi="Arial"/>
          <w:b/>
        </w:rPr>
        <w:t xml:space="preserve">ADALBERTO MENDES PINTO VIEIRA, ADRIANA GONÇALVES FONTES, ALDA VIRGÍNIA DE MOURA, ANTÔNIO CARLOS DE OLIVEIRA CAVALCANTI, </w:t>
      </w:r>
      <w:r>
        <w:rPr>
          <w:rFonts w:cs="Arial" w:ascii="Arial" w:hAnsi="Arial"/>
          <w:b/>
          <w:bCs/>
        </w:rPr>
        <w:t xml:space="preserve">CARLOS ROBERTO SANTOS, CHARLES HAMILTON DOS SANTOS LIMA, </w:t>
      </w:r>
      <w:r>
        <w:rPr>
          <w:rFonts w:cs="Arial" w:ascii="Arial" w:hAnsi="Arial"/>
          <w:b/>
        </w:rPr>
        <w:t>ELEONORA DE SOUZA LUNA, FERNANDO ANTÔNIO CARVALHO RIBEIRO PESSOA, FERNANDO BARROS DE LIMA, FRANCISCO DIRCEU BARROS, GILSON ROBERTO DE MELO BARBOSA, JOSÉ CORREIA DE ARAÚJO, JOSÉ ELIAS DUBARD DE MOURA ROCHA, JOSÉ LOPES DE OLIVEIRA FILHO, LAÍS COELHO TEIXEIRA CAVALCANTI, LAISE TARCILA ROSA DE QUEIROZ, LUCIANA MARINHO MARTINS MOTA E ALBUQUERQUE, MANOEL CAVALCANTI DE ALBUQUERQUE NETO, MARIA BETANIA SILVA, MARILEA DE SOUZA CORREIA ANDRADE, MARIO GERMANO PALHA RAMOS, NELMA RAMOS MACIEL QUAIOTTI, NORMA MENDONÇA GALVÃO DE CARVALHO, PAULO ROBERTO LAPENDA FIGUEIROA, RENATO DA SILVA FILHO, SILVIO JOSÉ MENEZES TAVARES, SINEIDE MARIA DE BARROS SILVA CANUTO, TACIANA ALVES DE PAULA ROCHA, THERESA CLÁUDIA DE MOURA SOUTO e ZULENE SANTANA DE LIMA NORBERTO</w:t>
      </w:r>
      <w:r>
        <w:rPr>
          <w:rFonts w:cs="Arial" w:ascii="Arial" w:hAnsi="Arial"/>
        </w:rPr>
        <w:t xml:space="preserve">. Ausências justificadas dos Procuradores: Andrea Karla Maranhão Conde Freire, </w:t>
      </w:r>
      <w:r>
        <w:rPr>
          <w:rFonts w:cs="Arial" w:ascii="Arial" w:hAnsi="Arial"/>
          <w:bCs/>
        </w:rPr>
        <w:t xml:space="preserve">Clênio Valença Avelino de Andrade, </w:t>
      </w:r>
      <w:r>
        <w:rPr>
          <w:rFonts w:cs="Arial" w:ascii="Arial" w:hAnsi="Arial"/>
        </w:rPr>
        <w:t xml:space="preserve">Francisco Sales de Albuquerque, Geraldo dos Anjos Neto de Mendonça Junior, Ivan Wilson Porto, Izabel Cristina de Novaes de Souza Santos, Janeide Oliveira de Lima, João Antônio de Araújo Freitas Henriques, Judith Pinheiro Silveira Borba, Lucia de Assis, Maria Bernadete Martins de Azevedo Figueiroa, Maria Helena da Fonte Carvalho, Ricardo Lapenda Figueiroa e Valdir Barbosa Junior. O Secretário registrou a presença do Presidente da AMPPE, Dr. Roberto Brayner. Verificada a existência de quorum regimental o Presidente declarou instalada a presente sessão e iniciou a leitura dos pontos da pauta: </w:t>
      </w:r>
      <w:r>
        <w:rPr>
          <w:rFonts w:eastAsia="Arial" w:cs="Arial" w:ascii="Arial" w:hAnsi="Arial"/>
        </w:rPr>
        <w:t xml:space="preserve">I. Aprovação das Atas das sessões anteriores; II. Comunicações diversas; III. Processo CPJ nº 018/2017 – Proposta de elaboração de ato normativo de padronização dos procedimentos administrativos relativos à modificação de atribuições de unidades ministeriais no âmbito do MPPE - Relatora: Excelentíssima Senhora Dr.ª Theresa Cláudia de Moura Souto; IV. Processo CPJ nº 007/2017 – Provocação da 36ª Promotoria de Justiça de Defesa da Cidadania da Capital - Relator: Excelentíssimo Senhor Dr. Fernando Antônio Carvalho Ribeiro Pessoa; V. Processo CPJ nº 028/2017 – Proposta de Projeto de Lei para a criação de Comissão Permanente de Avaliação de documentos, no âmbito do MPPE, consoante determinação contida na Resolução CNMP nº 158/2017 - Relator: Excelentíssimo Senhor Dr. Silvio José Menezes Tavares; VI. Apresentação pela Corregedoria Geral do MPPE dos Relatórios Finais das Correições Ordinárias - Editais nºs 001/2017, 009/2017, 011/2017, 012/2017 e 013/2017; VII. Processo CPJ nº 019/2017 – Proposta de modificação e redefinição das atribuições das Promotorias Cíveis de Paulista. – Voto Vista da Excelentíssima Senhora Dr.ª Luciana Marinho Martins Mota e Albuquerque. Passou aos pontos da Pauta: I. Aprovação das Atas das sessões anteriores: Colocada em apreciação a Ata da 11ª </w:t>
      </w:r>
      <w:r>
        <w:rPr>
          <w:rFonts w:cs="Arial" w:ascii="Arial" w:hAnsi="Arial"/>
        </w:rPr>
        <w:t>Sessão</w:t>
      </w:r>
      <w:r>
        <w:rPr>
          <w:rFonts w:eastAsia="Arial" w:cs="Arial" w:ascii="Arial" w:hAnsi="Arial"/>
        </w:rPr>
        <w:t xml:space="preserve"> Extrao</w:t>
      </w:r>
      <w:r>
        <w:rPr>
          <w:rFonts w:cs="Arial" w:ascii="Arial" w:hAnsi="Arial"/>
        </w:rPr>
        <w:t>rdinária</w:t>
      </w:r>
      <w:r>
        <w:rPr>
          <w:rFonts w:eastAsia="Arial" w:cs="Arial" w:ascii="Arial" w:hAnsi="Arial"/>
        </w:rPr>
        <w:t xml:space="preserve"> do Colégio de Procuradores de Justiça, de 21/12/2017, foi aberta a discussão. Colocada em votação, foi aprovada, à unanimidade. II. Comunicações diversas: Drª. Maria Betânia, em homenagem ao dia internacional da mulher, leu trecho de texto da escritora nigeriana Chimamanda Ngozi Adichie. Agradeceu a Corregedoria por ter feito uma bonita homenagem às mulheres. Continuando, indagou a interpretação do Procurador Geral de Justiça a respeito do princípio da laicidade. O Presidente esclareceu as duas dimensões do princípio da laicidade, a primeira prevê a total separação entre Estado e Religião e a segunda corresponde à liberdade total e plena da expressão de fé de qualquer pessoa, em qualquer que seja o ambiente. Dr. Antônio Carlos informou que foi notificado pela Corregedoria Nacional e Local quanto a um aviso postado na página da Ouvidoria, numa rede social, que solicitava a compreensão pela impossibilidade de respostas às demandas, motivada por dificuldades administrativas. Registrou e leu o teor do relatório de arquivamento da dita representação feita na Corregedoria Geral. Continuando, relatou as dificuldades enfrentadas pela Ouvidoria em razão da carência de servidor. O Presidente da AMPPE, Dr. Roberto Brayner, registrou o término da 1ª fase da campanha “Você não está sozinho” nas TVs abertas e registrou que deverá ter início a veiculação na TV Pernambuco. O Presidente ressaltou a dificuldade com a carência de servidores, registrou a realização de reunião com o ouvidor propondo medidas paliativas, como a criação de um CallCenter e disponibilização de mais um servidor, o que não foi aceito. Registrou que a servidora que foi removida entrou com uma ação, mas que o Desembargador do TJ reconheceu a competência da Administração de remover o servidor na estrutura da Instituição. Porém, como, a partir do incidente, a Administração tomou conhecimento da gravidez da servidora, fez a opção de deixa-la no local, por este período. Por fim, registrou que enviará projeto ao Colégio de Procuradores de Justiça visando solucionar a carência de servidores. Dr. Charles Hamilton pediu que seja disponibilizado aos membros do Colegiado o voto do relator no PCA 230. O Colegiado decidiu inverter a ordem da pauta. VII. Processo CPJ nº 019/2017 – Proposta de modificação e redefinição das atribuições das Promotorias Cíveis de Paulista. – Voto Vista da Excelentíssima Senhora Dr.ª Luciana Marinho Martins Mota e Albuquerque: Drª. Luciana Marinho informou a necessidade de mais dados para se efetuar a análise, registrou a solicitação destes e pediu a prorrogação da vista. O Colegiado acordou com a prorrogação. III. Processo CPJ nº 018/2017 – Proposta de elaboração de ato normativo de padronização dos procedimentos administrativos relativos à modificação de atribuições de unidades ministeriais no âmbito do MPPE - Relatora: Excelentíssima Senhora Dr.ª Theresa Cláudia de Moura Souto: Drª. Theresa Cláudia apresentou o relatório. O Colegiado </w:t>
      </w:r>
      <w:r>
        <w:rPr>
          <w:rFonts w:eastAsia="Arial" w:cs="Arial" w:ascii="Arial" w:hAnsi="Arial"/>
          <w:u w:val="single"/>
        </w:rPr>
        <w:t>CONCORDOU COM O DESENTRANHAMENTO DA MINUTA DE PROJETO DE LEI COMPLEMENTAR QUE ALTERA O ARTIGO 23 DA LEI COMPLEMENTAR 21/98 A FIM DE FORMAÇÃO DE OUTRO PROCESSO PARA DISTRIBUIÇÃO À OUTRA RELATORIA, EM RESPEITO AO PRINCÍPIO DA CELERIDADE E DA EFICIÊNCIA, COM ENCAMINHAMENTO À ATMA</w:t>
      </w:r>
      <w:r>
        <w:rPr>
          <w:rFonts w:eastAsia="Arial" w:cs="Arial" w:ascii="Arial" w:hAnsi="Arial"/>
        </w:rPr>
        <w:t xml:space="preserve">. Drª. Theresa Cláudia apresentou o voto pela aprovação da normativa apresentada, pertinente à revisão das atribuições nas unidades ministeriais, Promotorias de Justiça, com alguns ajustes pontuais, lembrando a necessidade de posterior elaboração de regramento pertinente às Procuradorias de Justiça, sugerindo a instituição de comissão constituída por Procuradores de Justiça. O assessor Dr. Antônio Fernandes e o estatístico Carlos Gadelha fizeram os esclarecimentos solicitados. Dr. Renato da Silva Filho assumiu a presidência, na qualidade de decano, em razão da necessidade de ausentar, para reunião com a equipe do Governo do Estado, do Dr. Francisco Dirceu e da ausência justificada dos demais Subprocuradores Gerais de Justiça. Dr. Antônio Fernandes assumiu a secretaria do Colegiado em razão da necessidade de ausentar do Dr. Paulo Augusto que foi convocado pelo Procurado Geral de Justiça para acompanha-lo. O Colegiado, à unanimidade, </w:t>
      </w:r>
      <w:r>
        <w:rPr>
          <w:rFonts w:eastAsia="Arial" w:cs="Arial" w:ascii="Arial" w:hAnsi="Arial"/>
          <w:u w:val="single"/>
        </w:rPr>
        <w:t>DECIDIU PELA APROVAÇÃO DA PROPOSTA, COM OS SEGUINTES AJUSTES: I) utilizar o índice do IDH, com utilização de outros índices de controle (FIRJAN, IBGE); 2) ajustar a ementa (</w:t>
      </w:r>
      <w:r>
        <w:rPr>
          <w:rFonts w:eastAsia="Arial" w:cs="Arial" w:ascii="Arial" w:hAnsi="Arial"/>
          <w:i/>
          <w:u w:val="single"/>
        </w:rPr>
        <w:t>Estabelece, no âmbito do Ministério Público de Pernambuco, as diretrizes e o procedimento para proposta de criação, revisão de atribuição e extinção de cargos de Promotor de Justiça</w:t>
      </w:r>
      <w:r>
        <w:rPr>
          <w:rFonts w:eastAsia="Arial" w:cs="Arial" w:ascii="Arial" w:hAnsi="Arial"/>
          <w:u w:val="single"/>
        </w:rPr>
        <w:t>.); 3) ajustar o primeiro considerando (</w:t>
      </w:r>
      <w:r>
        <w:rPr>
          <w:rFonts w:eastAsia="Arial" w:cs="Arial" w:ascii="Arial" w:hAnsi="Arial"/>
          <w:i/>
          <w:u w:val="single"/>
        </w:rPr>
        <w:t>CONSIDERANDO a ausência de ato normativo que indique critérios objetivos para aferição da real necessidade de criação, modificação e extinção de cargos de Promotor de Justiça, bem como de parâmetros a serem observados na definição e redefinição de atribuições de cargos</w:t>
      </w:r>
      <w:r>
        <w:rPr>
          <w:rFonts w:eastAsia="Arial" w:cs="Arial" w:ascii="Arial" w:hAnsi="Arial"/>
          <w:u w:val="single"/>
        </w:rPr>
        <w:t>.); 4) ajustar o quinto considerando (</w:t>
      </w:r>
      <w:r>
        <w:rPr>
          <w:rFonts w:eastAsia="Arial" w:cs="Arial" w:ascii="Arial" w:hAnsi="Arial"/>
          <w:i/>
          <w:u w:val="single"/>
        </w:rPr>
        <w:t>CONSIDERANDO a necessidade de manter-se a harmonia dos cargos de Promotor de Justiça com as unidades judiciárias existentes na localidade</w:t>
      </w:r>
      <w:r>
        <w:rPr>
          <w:rFonts w:eastAsia="Arial" w:cs="Arial" w:ascii="Arial" w:hAnsi="Arial"/>
          <w:u w:val="single"/>
        </w:rPr>
        <w:t>;); 5) ajustar o nono considerando (</w:t>
      </w:r>
      <w:r>
        <w:rPr>
          <w:rFonts w:eastAsia="Arial" w:cs="Arial" w:ascii="Arial" w:hAnsi="Arial"/>
          <w:i/>
          <w:u w:val="single"/>
        </w:rPr>
        <w:t>CONSIDERANDO proposição da Corregedoria Nacional do Ministério Público, no sentido que fosse elaborado “normativo ou padronização relativa aos procedimentos administrativos que tem por objeto a revisão de atribuições de unidades ministeriais no âmbito do MPPE” bem como que fosse regulamentado “acerca da constante necessidade de revisão de atribuições de forma global e alinhada ao planejamento estratégico” e ainda que fosse utilizados e cotejados “os dados da gestão estratégica como elementos para a tomada da decisão em questões relevantes para a gestão, tais como as definições dos padrões de divisão de atribuições</w:t>
      </w:r>
      <w:r>
        <w:rPr>
          <w:rFonts w:eastAsia="Arial" w:cs="Arial" w:ascii="Arial" w:hAnsi="Arial"/>
          <w:u w:val="single"/>
        </w:rPr>
        <w:t>”;); 6) ajustar o artigo 1º (</w:t>
      </w:r>
      <w:r>
        <w:rPr>
          <w:rFonts w:eastAsia="Arial" w:cs="Arial" w:ascii="Arial" w:hAnsi="Arial"/>
          <w:i/>
          <w:u w:val="single"/>
        </w:rPr>
        <w:t>Estabelece, no âmbito do Ministério Público de Pernambuco, as diretrizes e o procedimento para proposta de criação, revisão de atribuição e extinção de cargos de Promotor de Justiça</w:t>
      </w:r>
      <w:r>
        <w:rPr>
          <w:rFonts w:eastAsia="Arial" w:cs="Arial" w:ascii="Arial" w:hAnsi="Arial"/>
          <w:u w:val="single"/>
        </w:rPr>
        <w:t>); 7) suprimir “Procurador de Justiça” no artigo 2º e incluir, expressamente, o termo “</w:t>
      </w:r>
      <w:r>
        <w:rPr>
          <w:rFonts w:eastAsia="Arial" w:cs="Arial" w:ascii="Arial" w:hAnsi="Arial"/>
          <w:i/>
          <w:u w:val="single"/>
        </w:rPr>
        <w:t>modificação</w:t>
      </w:r>
      <w:r>
        <w:rPr>
          <w:rFonts w:eastAsia="Arial" w:cs="Arial" w:ascii="Arial" w:hAnsi="Arial"/>
          <w:u w:val="single"/>
        </w:rPr>
        <w:t>”; 8) ajustar o artigo 3º (Aprovação do projeto de lei de criação e extinção de cargos de Promotor de Justiça, bem como revisão (por exclusão, inclusão ou outra modificação) nas atribuições dos cargos de Promotor de Justiça será de atribuição do Colégio de Procuradores de Justiça (art. 12, inc. II e 21, § 3º, da LC nº 12/94), que deliberará sobre a matéria.); 9) excluir os incisos III, IV e V e ajustar o inciso II (</w:t>
      </w:r>
      <w:r>
        <w:rPr>
          <w:rFonts w:eastAsia="Arial" w:cs="Arial" w:ascii="Arial" w:hAnsi="Arial"/>
          <w:i/>
          <w:u w:val="single"/>
        </w:rPr>
        <w:t>adequação orçamentária quanto ao incremento de pessoal e de estrutura, bem como a sua compatibilidade com a Lei Complementar n. 101/2000</w:t>
      </w:r>
      <w:r>
        <w:rPr>
          <w:rFonts w:eastAsia="Arial" w:cs="Arial" w:ascii="Arial" w:hAnsi="Arial"/>
          <w:u w:val="single"/>
        </w:rPr>
        <w:t>;); 10) excluir o “preferencialmente” do inciso II e incluí-lo no final do caput do artigo 12; 11) ajustar a alínea “a” do inciso II do artigo 13 para “</w:t>
      </w:r>
      <w:r>
        <w:rPr>
          <w:rFonts w:eastAsia="Arial" w:cs="Arial" w:ascii="Arial" w:hAnsi="Arial"/>
          <w:i/>
          <w:u w:val="single"/>
        </w:rPr>
        <w:t>4º promotor de Justiça</w:t>
      </w:r>
      <w:r>
        <w:rPr>
          <w:rFonts w:eastAsia="Arial" w:cs="Arial" w:ascii="Arial" w:hAnsi="Arial"/>
          <w:u w:val="single"/>
        </w:rPr>
        <w:t>”; 12) incluir “</w:t>
      </w:r>
      <w:r>
        <w:rPr>
          <w:rFonts w:eastAsia="Arial" w:cs="Arial" w:ascii="Arial" w:hAnsi="Arial"/>
          <w:i/>
          <w:u w:val="single"/>
        </w:rPr>
        <w:t>preferencialmente</w:t>
      </w:r>
      <w:r>
        <w:rPr>
          <w:rFonts w:eastAsia="Arial" w:cs="Arial" w:ascii="Arial" w:hAnsi="Arial"/>
          <w:u w:val="single"/>
        </w:rPr>
        <w:t>” no final do caput do artigo 14; 13) ajustar o § 1º do artigo 14 para constar “</w:t>
      </w:r>
      <w:r>
        <w:rPr>
          <w:rFonts w:eastAsia="Arial" w:cs="Arial" w:ascii="Arial" w:hAnsi="Arial"/>
          <w:i/>
          <w:u w:val="single"/>
        </w:rPr>
        <w:t>não estarão vinculados diretamente a órgão jurisdicional</w:t>
      </w:r>
      <w:r>
        <w:rPr>
          <w:rFonts w:eastAsia="Arial" w:cs="Arial" w:ascii="Arial" w:hAnsi="Arial"/>
          <w:u w:val="single"/>
        </w:rPr>
        <w:t>”; 14) incluir como artigo 16 (“</w:t>
      </w:r>
      <w:r>
        <w:rPr>
          <w:rFonts w:eastAsia="Arial" w:cs="Arial" w:ascii="Arial" w:hAnsi="Arial"/>
          <w:i/>
          <w:u w:val="single"/>
        </w:rPr>
        <w:t>O vocábulo “preferencialmente” utilizado nos artigos 9 a 14º deve ser entendido no sentido de que apenas excepcional e justificadamente poderá ser adotada a organização diversa da prevista como regra geral e sempre em observância ao interesse público primário</w:t>
      </w:r>
      <w:r>
        <w:rPr>
          <w:rFonts w:eastAsia="Arial" w:cs="Arial" w:ascii="Arial" w:hAnsi="Arial"/>
          <w:u w:val="single"/>
        </w:rPr>
        <w:t>”); 15) renumerar o artigo 16 e seguintes da proposta, considerando a inclusão do novo artigo 16; 16) ajustar o artigo 16 da proposta (17 depois da renumeração tratada no item anterior) (</w:t>
      </w:r>
      <w:r>
        <w:rPr>
          <w:rFonts w:eastAsia="Arial" w:cs="Arial" w:ascii="Arial" w:hAnsi="Arial"/>
          <w:i/>
          <w:u w:val="single"/>
        </w:rPr>
        <w:t>A iniciativa para criação e extinção de cargos de Promotor de Justiça e a revisão das suas atribuições poderá ser:</w:t>
      </w:r>
      <w:r>
        <w:rPr>
          <w:rFonts w:eastAsia="Arial" w:cs="Arial" w:ascii="Arial" w:hAnsi="Arial"/>
          <w:u w:val="single"/>
        </w:rPr>
        <w:t>); 17) ajustar o parágrafo único do artigo 17 da proposta (18 depois da renumeração tratada no item 15) (</w:t>
      </w:r>
      <w:r>
        <w:rPr>
          <w:rFonts w:eastAsia="Arial" w:cs="Arial" w:ascii="Arial" w:hAnsi="Arial"/>
          <w:i/>
          <w:u w:val="single"/>
        </w:rPr>
        <w:t>Entende-se por unidade envolvida todos os cargos de Promotor de Justiça que se pretenda tenham atribuições ampliadas, suprimidas ou reduzidas em razão do procedimento</w:t>
      </w:r>
      <w:r>
        <w:rPr>
          <w:rFonts w:eastAsia="Arial" w:cs="Arial" w:ascii="Arial" w:hAnsi="Arial"/>
          <w:u w:val="single"/>
        </w:rPr>
        <w:t>); 18) excluir os incisos e alíneas, mantendo os parágrafos, previstos no artigo 18 da proposta (19 depois da renumeração tratada no item 15) e inclusão (</w:t>
      </w:r>
      <w:r>
        <w:rPr>
          <w:rFonts w:eastAsia="Arial" w:cs="Arial" w:ascii="Arial" w:hAnsi="Arial"/>
          <w:i/>
          <w:u w:val="single"/>
        </w:rPr>
        <w:t>I – Relatórios de acompanhamento, próprios da Corregedoria Geral, junto ao sistema de gestão de autos, os quais englobam a produtividade detalhada de cada unidade ministerial, bem como o saldo de feitos com vista e em tramitação. II – número de habitantes por cargo de promotor de Justiça existente na localidade e sua média nas demais promotorias do Estado; III – número de unidades judiciárias em funcionamento na comarca e sua relevância para atuação ministerial; IV – número de projetos, ações e iniciativas estratégicas abarcadas por cada unidade envolvida</w:t>
      </w:r>
      <w:r>
        <w:rPr>
          <w:rFonts w:eastAsia="Arial" w:cs="Arial" w:ascii="Arial" w:hAnsi="Arial"/>
          <w:u w:val="single"/>
        </w:rPr>
        <w:t>.); 19) excluir “úteis” no final do artigo 21 da proposta (22 depois da renumeração tratada no item 15); 20) incluir no § 2º do artigo 22 da proposta (23 depois da renumeração tratada no item 15) uma “</w:t>
      </w:r>
      <w:r>
        <w:rPr>
          <w:rFonts w:eastAsia="Arial" w:cs="Arial" w:ascii="Arial" w:hAnsi="Arial"/>
          <w:i/>
          <w:u w:val="single"/>
        </w:rPr>
        <w:t>,</w:t>
      </w:r>
      <w:r>
        <w:rPr>
          <w:rFonts w:eastAsia="Arial" w:cs="Arial" w:ascii="Arial" w:hAnsi="Arial"/>
          <w:u w:val="single"/>
        </w:rPr>
        <w:t>” após Procurador Geral de Justiça, “</w:t>
      </w:r>
      <w:r>
        <w:rPr>
          <w:rFonts w:eastAsia="Arial" w:cs="Arial" w:ascii="Arial" w:hAnsi="Arial"/>
          <w:i/>
          <w:u w:val="single"/>
        </w:rPr>
        <w:t>acerca da proposição, com cópia, ainda, ao Corregedor-Geral</w:t>
      </w:r>
      <w:r>
        <w:rPr>
          <w:rFonts w:eastAsia="Arial" w:cs="Arial" w:ascii="Arial" w:hAnsi="Arial"/>
          <w:u w:val="single"/>
        </w:rPr>
        <w:t>,” após “deliberação”; 21) substituir o termo “encaminhar” por “</w:t>
      </w:r>
      <w:r>
        <w:rPr>
          <w:rFonts w:eastAsia="Arial" w:cs="Arial" w:ascii="Arial" w:hAnsi="Arial"/>
          <w:i/>
          <w:u w:val="single"/>
        </w:rPr>
        <w:t>submeterá</w:t>
      </w:r>
      <w:r>
        <w:rPr>
          <w:rFonts w:eastAsia="Arial" w:cs="Arial" w:ascii="Arial" w:hAnsi="Arial"/>
          <w:u w:val="single"/>
        </w:rPr>
        <w:t xml:space="preserve">” no artigo 24 da proposta (25 depois da renumeração tratada no item 15) e incluir </w:t>
      </w:r>
      <w:r>
        <w:rPr>
          <w:rFonts w:eastAsia="Arial" w:cs="Arial" w:ascii="Arial" w:hAnsi="Arial"/>
          <w:i/>
          <w:u w:val="single"/>
        </w:rPr>
        <w:t>“, com cópia, ainda, ao Corregedor-Geral</w:t>
      </w:r>
      <w:r>
        <w:rPr>
          <w:rFonts w:eastAsia="Arial" w:cs="Arial" w:ascii="Arial" w:hAnsi="Arial"/>
          <w:u w:val="single"/>
        </w:rPr>
        <w:t xml:space="preserve">” no final do artigo; e 22) ajustar o prazo para </w:t>
      </w:r>
      <w:r>
        <w:rPr>
          <w:rFonts w:eastAsia="Arial" w:cs="Arial" w:ascii="Arial" w:hAnsi="Arial"/>
          <w:i/>
          <w:u w:val="single"/>
        </w:rPr>
        <w:t>36 meses</w:t>
      </w:r>
      <w:r>
        <w:rPr>
          <w:rFonts w:eastAsia="Arial" w:cs="Arial" w:ascii="Arial" w:hAnsi="Arial"/>
          <w:u w:val="single"/>
        </w:rPr>
        <w:t xml:space="preserve"> no artigo 27 da proposta (28 depois da renumeração tratada no item 15) e incluir no final </w:t>
      </w:r>
      <w:r>
        <w:rPr>
          <w:rFonts w:eastAsia="Arial" w:cs="Arial" w:ascii="Arial" w:hAnsi="Arial"/>
          <w:i/>
          <w:u w:val="single"/>
        </w:rPr>
        <w:t>“, respeitado o ordenamento jurídico vigente</w:t>
      </w:r>
      <w:r>
        <w:rPr>
          <w:rFonts w:eastAsia="Arial" w:cs="Arial" w:ascii="Arial" w:hAnsi="Arial"/>
          <w:u w:val="single"/>
        </w:rPr>
        <w:t>”</w:t>
      </w:r>
      <w:r>
        <w:rPr>
          <w:rFonts w:eastAsia="Arial" w:cs="Arial" w:ascii="Arial" w:hAnsi="Arial"/>
        </w:rPr>
        <w:t xml:space="preserve">. A Relatora registrou ter refluído de seu voto quanto à utilização do índice FIRJAN, ante as ponderações levantadas, especialmente, por Dr. José Elias, Drª. Luciana Marinho e Drª. Maria Betânia. Drª. Theresa Cláudia concordou em apresentar a redação final, com todos os ajustes aprovados, bem como encaminhá-la para o email dos membros do Colegiado. IV. Processo CPJ nº 007/2017 – Provocação da 36ª Promotoria de Justiça de Defesa da Cidadania da Capital - Relator: Excelentíssimo Senhor Dr. Fernando Antônio Carvalho Ribeiro Pessoa: Retirado de pauta. Dr. Fernando Pessoa SOLICITOU A INCLUSÃO NO PRIMEIRO ITEM DA PRÓXIMA PAUTA. V. Processo CPJ nº 028/2017 – Proposta de Projeto de Lei para a criação de Comissão Permanente de Avaliação de documentos, no âmbito do MPPE, consoante determinação contida na Resolução CNMP nº 158/2017 - Relator: Excelentíssimo Senhor Dr. Silvio José Menezes Tavares: Retirado de pauta. VI. Apresentação pela Corregedoria Geral do MPPE dos Relatórios Finais das Correições Ordinárias - Editais nºs 001/2017, 009/2017, 011/2017, 012/2017 e 013/2017: Retirado de pauta. Dr. Antônio Carlos informou ter recebido proposta do Dr. Charles Hamilton e dos Promotores de Justiça da Cidadania de alteração do Regimento Interno da Ouvidoria, pelo qual repassa para a secretaria e pede a distribuição para um relator. O Presidente, em exercício, </w:t>
      </w:r>
      <w:r>
        <w:rPr>
          <w:rFonts w:eastAsia="Arial" w:cs="Arial" w:ascii="Arial" w:hAnsi="Arial"/>
          <w:u w:val="single"/>
        </w:rPr>
        <w:t>DETERMINOU O RECEBIMENTO DA PROPOSTA E DISTRIBUIÇÃO, NOS TERMOS SOLICITADOS</w:t>
      </w:r>
      <w:r>
        <w:rPr>
          <w:rFonts w:eastAsia="Arial" w:cs="Arial" w:ascii="Arial" w:hAnsi="Arial"/>
        </w:rPr>
        <w:t xml:space="preserve">. Continuando, SOLICITOU A INCLUSÃO DOS ITENS RETIRADOS DE PAUTA DA PRESENTE SESSÃO NA PAUTA DA PRÓXIMA SESSÃO. </w:t>
      </w:r>
      <w:r>
        <w:rPr>
          <w:rFonts w:cs="Arial" w:ascii="Arial" w:hAnsi="Arial"/>
        </w:rPr>
        <w:t>Como nada mais foi dito, o Presidente, em exercício, declarou encerrados os trabalhos,</w:t>
      </w:r>
      <w:r>
        <w:rPr>
          <w:rFonts w:eastAsia="Arial" w:cs="Arial" w:ascii="Arial" w:hAnsi="Arial"/>
        </w:rPr>
        <w:t xml:space="preserve"> </w:t>
      </w:r>
      <w:r>
        <w:rPr>
          <w:rFonts w:cs="Arial" w:ascii="Arial" w:hAnsi="Arial"/>
        </w:rPr>
        <w:t>determin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vr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 Extrato de</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im,</w:t>
      </w:r>
      <w:r>
        <w:rPr>
          <w:rFonts w:eastAsia="Arial" w:cs="Arial" w:ascii="Arial" w:hAnsi="Arial"/>
        </w:rPr>
        <w:t xml:space="preserve"> </w:t>
      </w:r>
      <w:r>
        <w:rPr>
          <w:rFonts w:cs="Arial" w:ascii="Arial" w:hAnsi="Arial"/>
        </w:rPr>
        <w:t>Guilherme</w:t>
      </w:r>
      <w:r>
        <w:rPr>
          <w:rFonts w:eastAsia="Arial" w:cs="Arial" w:ascii="Arial" w:hAnsi="Arial"/>
        </w:rPr>
        <w:t xml:space="preserve"> </w:t>
      </w:r>
      <w:r>
        <w:rPr>
          <w:rFonts w:cs="Arial" w:ascii="Arial" w:hAnsi="Arial"/>
        </w:rPr>
        <w:t>Monteiro</w:t>
      </w:r>
      <w:r>
        <w:rPr>
          <w:rFonts w:eastAsia="Arial" w:cs="Arial" w:ascii="Arial" w:hAnsi="Arial"/>
        </w:rPr>
        <w:t xml:space="preserve"> </w:t>
      </w:r>
      <w:r>
        <w:rPr>
          <w:rFonts w:cs="Arial" w:ascii="Arial" w:hAnsi="Arial"/>
        </w:rPr>
        <w:t>Amorim,</w:t>
      </w:r>
      <w:r>
        <w:rPr>
          <w:rFonts w:eastAsia="Arial" w:cs="Arial" w:ascii="Arial" w:hAnsi="Arial"/>
        </w:rPr>
        <w:t xml:space="preserve"> </w:t>
      </w:r>
      <w:r>
        <w:rPr>
          <w:rFonts w:cs="Arial" w:ascii="Arial" w:hAnsi="Arial"/>
        </w:rPr>
        <w:t>digit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lég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ur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 _________________</w:t>
      </w:r>
      <w:r>
        <w:rPr>
          <w:rFonts w:eastAsia="Arial" w:cs="Arial" w:ascii="Arial" w:hAnsi="Arial"/>
        </w:rPr>
        <w:t xml:space="preserve"> </w:t>
      </w:r>
      <w:r>
        <w:rPr>
          <w:rFonts w:cs="Arial" w:ascii="Arial" w:hAnsi="Arial"/>
        </w:rPr>
        <w:t>Dr.</w:t>
      </w:r>
      <w:r>
        <w:rPr>
          <w:rFonts w:eastAsia="Arial" w:cs="Arial" w:ascii="Arial" w:hAnsi="Arial"/>
        </w:rPr>
        <w:t xml:space="preserve"> Paulo Augusto de Freitas Oliveira</w:t>
      </w:r>
      <w:r>
        <w:rPr>
          <w:rFonts w:cs="Arial" w:ascii="Arial" w:hAnsi="Arial"/>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48:00Z</dcterms:created>
  <dc:creator>mppe</dc:creator>
  <dc:description/>
  <cp:keywords/>
  <dc:language>en-US</dc:language>
  <cp:lastModifiedBy>gmamorim</cp:lastModifiedBy>
  <cp:lastPrinted>2016-10-17T14:14:00Z</cp:lastPrinted>
  <dcterms:modified xsi:type="dcterms:W3CDTF">2018-04-23T17:15:00Z</dcterms:modified>
  <cp:revision>3</cp:revision>
  <dc:subject/>
  <dc:title>EXTRATO DA ATA DA 12ª SESSÃO ORDINÁRIA DO CONSELHO SUPERIOR DO MINISTÉRIO PÚBLICO</dc:title>
</cp:coreProperties>
</file>