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276"/>
        <w:jc w:val="both"/>
        <w:rPr/>
      </w:pPr>
      <w:r>
        <w:rPr>
          <w:rFonts w:cs="Arial" w:ascii="Arial" w:hAnsi="Arial"/>
          <w:sz w:val="22"/>
          <w:szCs w:val="22"/>
        </w:rPr>
        <w:t xml:space="preserve">Aos sete dias do mês de março do ano de dois mil e dezesseis, por volta das catorze horas, reuniu-se o </w:t>
      </w:r>
      <w:r>
        <w:rPr>
          <w:rFonts w:cs="Arial" w:ascii="Arial" w:hAnsi="Arial"/>
          <w:b/>
          <w:bCs/>
          <w:i/>
          <w:iCs/>
          <w:sz w:val="22"/>
          <w:szCs w:val="22"/>
        </w:rPr>
        <w:t xml:space="preserve">COLÉGIO DE PROCURADORES DO </w:t>
      </w:r>
      <w:r>
        <w:rPr>
          <w:rFonts w:cs="Arial" w:ascii="Arial" w:hAnsi="Arial"/>
          <w:b/>
          <w:bCs/>
          <w:iCs/>
          <w:sz w:val="22"/>
          <w:szCs w:val="22"/>
        </w:rPr>
        <w:t>MINISTÉRIO</w:t>
      </w:r>
      <w:r>
        <w:rPr>
          <w:rFonts w:cs="Arial" w:ascii="Arial" w:hAnsi="Arial"/>
          <w:b/>
          <w:bCs/>
          <w:i/>
          <w:iCs/>
          <w:sz w:val="22"/>
          <w:szCs w:val="22"/>
        </w:rPr>
        <w:t xml:space="preserve"> PÚBLICO DO ESTADO DE PERNAMBUCO</w:t>
      </w:r>
      <w:r>
        <w:rPr>
          <w:rFonts w:cs="Arial" w:ascii="Arial" w:hAnsi="Arial"/>
          <w:sz w:val="22"/>
          <w:szCs w:val="22"/>
        </w:rPr>
        <w:t xml:space="preserve">, no Salão dos Órgãos Colegiados da Procuradoria Geral de Justiça, localizada à Rua do Imperador D. Pedro II, nº 473, Bairro de Santo Antônio, nesta cidade, sob a Presidência do Excelentíssimo Senhor Doutor </w:t>
      </w:r>
      <w:r>
        <w:rPr>
          <w:rFonts w:cs="Arial" w:ascii="Arial" w:hAnsi="Arial"/>
          <w:b/>
          <w:sz w:val="22"/>
          <w:szCs w:val="22"/>
        </w:rPr>
        <w:t>Carlos Augusto Arruda Guerra de Holanda</w:t>
      </w:r>
      <w:r>
        <w:rPr>
          <w:rFonts w:cs="Arial" w:ascii="Arial" w:hAnsi="Arial"/>
          <w:sz w:val="22"/>
          <w:szCs w:val="22"/>
        </w:rPr>
        <w:t>, Procurador Geral de Justiça, que solicitou que o Secretário desse prosseguimento com a verificação da constituição do quorum regimental. Presentes os(as) Doutores(as):</w:t>
      </w:r>
      <w:r>
        <w:rPr>
          <w:rFonts w:cs="Arial" w:ascii="Arial" w:hAnsi="Arial"/>
          <w:b/>
          <w:sz w:val="22"/>
          <w:szCs w:val="22"/>
        </w:rPr>
        <w:t xml:space="preserve"> ADRIANA GONÇALVES FONTES, ALDA VIRGÍNIA DE MOURA, ANA DE FÁTIMA QUEIROZ DE SIQUEIRA SANTOS, ANTÔNIO CARLOS DE OLIVEIRA CAVALCANTI, CARLOS AUGUSTO ARRUDA GUERRA DE HOLANDA</w:t>
      </w:r>
      <w:r>
        <w:rPr>
          <w:rFonts w:cs="Arial" w:ascii="Arial" w:hAnsi="Arial"/>
          <w:sz w:val="22"/>
          <w:szCs w:val="22"/>
        </w:rPr>
        <w:t xml:space="preserve">, </w:t>
      </w:r>
      <w:r>
        <w:rPr>
          <w:rFonts w:cs="Arial" w:ascii="Arial" w:hAnsi="Arial"/>
          <w:b/>
          <w:sz w:val="22"/>
          <w:szCs w:val="22"/>
        </w:rPr>
        <w:t xml:space="preserve">CLÊNIO VALENÇA AVELINO DA ANDRADE, ELEONORA DE SOUZA LUNA, FERNANDO BARROS DE LIMA, FRANCISCO SALES DE ALBUQUERQUE, GERALDO DOS ANJOS N. DE MENDONÇA JÚNIOR, GILSON ROBERTO DE MELO BARBOSA, IZABEL CRISTINA DE NOVAES DE SOUZA SANTOS, LAIS COELHO TEIXEIRA CAVALCANTI, MARIA BERNADETE MARTINS DE AZEVEDO FIGUEIROA, </w:t>
      </w:r>
      <w:r>
        <w:rPr>
          <w:rFonts w:cs="Arial" w:ascii="Arial" w:hAnsi="Arial"/>
          <w:b/>
          <w:bCs/>
          <w:sz w:val="22"/>
          <w:szCs w:val="22"/>
        </w:rPr>
        <w:t>MARILEA DE SOUZA CORREIA ANDRADE, MARIO GERMANO PALHA RAMOS,</w:t>
      </w:r>
      <w:r>
        <w:rPr>
          <w:rFonts w:cs="Arial" w:ascii="Arial" w:hAnsi="Arial"/>
          <w:b/>
          <w:sz w:val="22"/>
          <w:szCs w:val="22"/>
        </w:rPr>
        <w:t xml:space="preserve"> NELMA RAMOS MACIEL QUAIOTTI, NORMA MENDONÇA GALVÃO DE CARVALHO,</w:t>
      </w:r>
      <w:r>
        <w:rPr>
          <w:rFonts w:cs="Arial" w:ascii="Arial" w:hAnsi="Arial"/>
          <w:b/>
          <w:bCs/>
          <w:sz w:val="22"/>
          <w:szCs w:val="22"/>
        </w:rPr>
        <w:t xml:space="preserve"> RENATO DA SILVA FILHO, RICARDO LAPENDA FIGUEIROA, SILVIO JOSÉ MENEZES TAVARES, THERESA CLÁUDIA DE MOURA SOUTO, VALDIR BARBOSA JUNIOR e ZULENE SANTANA DE LIMA NORBERTO</w:t>
      </w:r>
      <w:r>
        <w:rPr>
          <w:rFonts w:cs="Arial" w:ascii="Arial" w:hAnsi="Arial"/>
          <w:b/>
          <w:sz w:val="22"/>
          <w:szCs w:val="22"/>
        </w:rPr>
        <w:t xml:space="preserve">. </w:t>
      </w:r>
      <w:r>
        <w:rPr>
          <w:rFonts w:cs="Arial" w:ascii="Arial" w:hAnsi="Arial"/>
          <w:bCs/>
          <w:sz w:val="22"/>
          <w:szCs w:val="22"/>
        </w:rPr>
        <w:t xml:space="preserve">Ausências justificadas dos Procuradores: </w:t>
      </w:r>
      <w:r>
        <w:rPr>
          <w:rFonts w:cs="Arial" w:ascii="Arial" w:hAnsi="Arial"/>
          <w:sz w:val="22"/>
          <w:szCs w:val="22"/>
        </w:rPr>
        <w:t>Adalberto Mendes Vieira, Andrea Karla Maranhão Conde Freire, Fernando Antônio Carvalho Ribeiro Pessoa, Itamar Dias Noronha, Ivan Wilson Porto, Janeide Oliveira de Lima, João Antônio de Araújo Freitas Henriques, José Elias Dubard de Moura Rocha, José Lopes de Oliveira Filho, Judith Pinheiro Silveira Borba,</w:t>
      </w:r>
      <w:r>
        <w:rPr>
          <w:rFonts w:cs="Arial" w:ascii="Arial" w:hAnsi="Arial"/>
          <w:b/>
          <w:bCs/>
          <w:sz w:val="22"/>
          <w:szCs w:val="22"/>
        </w:rPr>
        <w:t xml:space="preserve"> </w:t>
      </w:r>
      <w:r>
        <w:rPr>
          <w:rFonts w:cs="Arial" w:ascii="Arial" w:hAnsi="Arial"/>
          <w:sz w:val="22"/>
          <w:szCs w:val="22"/>
        </w:rPr>
        <w:t xml:space="preserve">Laise Tarcila Rosa de Queiroz, Lucia de Assis, </w:t>
      </w:r>
      <w:r>
        <w:rPr>
          <w:rFonts w:cs="Arial" w:ascii="Arial" w:hAnsi="Arial"/>
          <w:bCs/>
          <w:sz w:val="22"/>
          <w:szCs w:val="22"/>
        </w:rPr>
        <w:t>Luciana Marinho Martins Mota e Albuquerque, Manoel Cavalcanti de Albuquerque Neto, Maria Betânia Silva, Maria Helena da Fonte Carvalho, Paulo Roberto Lapenda Figueiroa e Sineide Maria de Barros Silva Canuto.</w:t>
      </w:r>
      <w:r>
        <w:rPr>
          <w:rFonts w:cs="Arial" w:ascii="Arial" w:hAnsi="Arial"/>
          <w:sz w:val="22"/>
          <w:szCs w:val="22"/>
        </w:rPr>
        <w:t xml:space="preserve"> O Presidente registrou a presença do Dr. Salomão Ismail Filho, Representante da AMPPE. Verificada a existência de quorum regimental o Presidente declarou instalada a presente sessão e iniciou a leitura dos pontos da pauta: I. Aprov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anterior; II. Comunicações diversas; III. Processo CPJ nº 004/2014 – Proposta de criação do núcleo externo da atividade policial.  Relatora: Excelentíssima Senhora Dra. Norma Mendonça Galvão de Carvalho com Voto-vista do Excelentíssimo Senhor Dr. Renato da Silva Filho; IV. Processo CPJ nº 020/2015 - Proposta de criação da central de Inquéritos da Comarca de Paulista. Relatora: Excelentíssima Senhora Dra. Adriana Gonçalves Fontes. Passou aos pontos da Pauta: I. Aprov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 xml:space="preserve">anterior: Colocada em apreciação a Ata da 01ª Sessão Extraordinária do Colégio de Procuradores de Justiça de 25/01/2016, foi aberta a discussão. </w:t>
      </w:r>
      <w:r>
        <w:rPr>
          <w:rFonts w:cs="Arial" w:ascii="Arial" w:hAnsi="Arial"/>
          <w:sz w:val="22"/>
          <w:szCs w:val="22"/>
          <w:u w:val="single"/>
        </w:rPr>
        <w:t>FEITAS AS MODIFICAÇÕES SOLICITADAS, FOI COLOCADA EM VOTAÇÃO E APROVADA, À UNANIMIDADE.</w:t>
      </w:r>
      <w:r>
        <w:rPr>
          <w:rFonts w:cs="Arial" w:ascii="Arial" w:hAnsi="Arial"/>
          <w:sz w:val="22"/>
          <w:szCs w:val="22"/>
        </w:rPr>
        <w:t xml:space="preserve"> II. Comunicações diversas: O Presidente explicou que o sistema de ar condicionado do edifício sede da Rua do Imperador está comprometido, não é mais fabricado e apresenta grande dificuldade para obtenção de peças de reposição. Como já existe uma equipe fazendo a implantação do novo sistema no período da noite, gostaria de saber se alguém se opõe que o serviço seja feito também durante o dia para adiantar, antes que o antigo quebre novamente. DR. FRANCISCO SALES SUGERIU QUE SE DÊ PRIORIDADE A INSTALAÇÃO NO ANEXO, POIS DESSA FORMA SE PODERIA MELHORAR A TEMPERATURA NO SEGUNDO ANDAR DO PRÉDIO PRINCIPAL O QUANTO ANTES. Drª. Lais Coelho explicou que todo o sistema é interligado e só irá começar a funcionar após a instalação total. O Presidente informou que desde janeiro do ano passado tem tratado com o governo sobre a disponibilidade de um terreno para construção de uma sede nova para o Ministério Público. Finalmente surgiu uma oportunidade com a possibilidade de doação do terreno da antiga CTU e a construção de um edifício através de financiamento a ser adquirido pelo Governo do Estado, mas tendo como contra partida a entrega ao Governo, após um ano da conclusão do novo prédio, deste prédio da Rua do Imperador. DR. FRANCISCO SALES SUGERIU QUE SE VERIFIQUE SE A GARANTIA DO EMPRÉSTIMO SERÁ DADA COM A PARCELA DO DUODÉCIMO DO MINISTÉRIO PÚBLICO, PORQUE NO CASO DA ASSEMBLÉIA FOI DADA COM RECURSOS DO TESOURO ESTADUAL E NÃO SABE DIZER, SE QUANTO AO TRIBUNAL DE CONTAS, TAMBÉM FOI ESSE O CASO. CONTINUANDO, SUGERIU QUE SEJA FEITO ESTUDO DE VIABILIDADE DA CONSTRUÇÃO DO NOVO PRÉDIO E, APÓS ESSE, ABERTURA DE CONCURSO PÚBLICO PARA ELABORAÇÃO DE PROJETO DE ARQUITETURA E ENGENHARIA, A FIM DE CONSEGUIR UM PROJETO FEITO PELOS MELHORES PROFISSIONAIS DO ESTADO. O Presidente disse que repassará a sugestão para o setor de engenharia da Instituição. Continuando, registrou que conseguiu a cessão da Delegada Bela. Marta Rosana para trabalhar no Núcleo de Inteligência do Ministério Público. Também irá encaminhar um projeto de reestruturação do NIMPE e do GAECO. Drª. Laís Coelho informou encaminhará dentro do prazo para análise a proposta de criação de Procuradoria Regional, cujo prazo foi até o próximo dia 14. O Presidente informou que nomeará 6 (seis) Promotores de Justiça em abril do corrente ano. Não foi possível atender a solicitação da Corregedoria para ampliação desse quantitativo, pois de acordo com o setor de Planejamento da Instituição isso poderia comprometer os compromissos do Ministério Público, porém registrou que pretende fazer novas nomeações no segundo semestre. Dr. Ricardo Lapenda indagou quanto ao imóvel que irá acomodar os Procuradores de Justiça em Caruaru. O Presidente informou que tem uma sala alugada dentro das condições para atender as necessidades dos Procuradores.  Passada a palavra ao Representante da AMPPE, Dr. Salomão Abdo, esse informou que na última sexta feira a Associação lançou a sua primeira revista jurídica, pelo qual a servidora entregará um exemplar a cada um dos presentes até o final desta sessão. DR. FRANCISCO SALES REGISTROU QUE EM 6/3/2016 COMEMOROU-SE 199 (CENTO E NOVENTA E NOVE) ANOS DA REVOLUÇÃO PERNAMBUCANA, QUE ALÉM DE SER UMA DAS PRIMEIRAS REVOLUÇÕES, TEVE INÚMEROS MANTERES. POR ISSO, SUGERIU QUE O MINISTÉRIO PÚBLICO ADOTE O SELO QUE ESTÁ SENDO ADOTADO PELO INSTITUTO ARQUEOLÓGICO, HISTÓRICO, GEOGRÁFICO DE PERNAMBUCO E O COLOQUE NO SEU DIÁRIO OFICIAL. SUGERIU, AINDA, A CRIAÇÃO DE UM GRUPO DE PESSOAS QUE POSSA INTERNAMENTE RESGATAR ISSO NA INSTITUIÇÃO. O PRESIDENTE DISSE QUE PEDIRÁ QUE SUA ASSESSORIA PROCURE O PROPONENTE PARA VER COMO PODE VIABILIZAR A PROPOSTA. DR. FRANCISCO SALES SUGERIU QUE O PROCURADOR GERAL DE JUSTIÇA CONVIDE O DR. GONÇALO, QUE É EMBAIXADOR DO BRASIL E DIRETOR DO INSTITUTO RIO BRANCO, PARA DAR PALESTRA SOBRE O PERÍODO. III. Processo CPJ nº 004/2014 – Proposta de criação do núcleo externo da atividade policial.  Relatora: Excelentíssima Senhora Dra. Norma Mendonça Galvão de Carvalho com Voto-vista do Excelentíssimo Senhor Dr. Renato da Silva Filho: Dr. Renato da Silva Filho explicou o seu Voto, que foi dispensado da leitura por já ter distribuído previamente a todos. Drª. Maria Bernadete registrou sua preocupação quanto ao conteúdo da Resolução, pois hoje há uma grande preocupação quanto à fiscalização das mortes por enfrentamento com a polícia. Tanto que em setembro de 2015 o Conselho Nacional do Ministério Público publicou Resolução que estabelece regras mínimas para investigação de mortes decorrentes de intervenção policial. DR. FRANCISCO SALES SUGERIU QUE SE MANTENHA A RESOLUÇÃO TAL QUAL VIGE ATÉ O PRESENTE, OU, CASO SEJA MODIFICADA, SEJA ACRESCENTADO NA MINUTA PROPOSTA O ART. 17 NOS SEGUINTES TERMOS:</w:t>
      </w:r>
      <w:r>
        <w:rPr>
          <w:rFonts w:cs="Arial" w:ascii="Arial" w:hAnsi="Arial"/>
          <w:i/>
          <w:sz w:val="22"/>
          <w:szCs w:val="22"/>
        </w:rPr>
        <w:t xml:space="preserve"> “O MINISTÉRIO PÚBLICO EXERCERÁ O CONTROLE EXTERNO DA ATIVIDADE POLICIAL POR MEIO DE MEDIDAS JUDICIAIS, EXTRAJUDICIAIS E ADMINISTRATIVAS CABENDO A SEUS MEMBROS, DENTRE OUTRAS, ADOTAR AS REGRAS MÍNIMAS NO CONTROLE EXTERNO DA INVESTIGAÇÃO DE MORTE DECORRENTE DE INTERVENÇÃO POLICIAL PREVISTA NA RESOLUÇÃO DO CNMP”</w:t>
      </w:r>
      <w:r>
        <w:rPr>
          <w:rFonts w:cs="Arial" w:ascii="Arial" w:hAnsi="Arial"/>
          <w:sz w:val="22"/>
          <w:szCs w:val="22"/>
        </w:rPr>
        <w:t xml:space="preserve">, E A TRANSCRIÇÃO DOS TRÊS INCISOS DA RESOLUÇÃO ANTERIOR NO ARTIGO SEGUNDO, BEM COMO QUE SE DÊ AS PROMOTORIAS DE JUSTIÇA DE DIREITOS HUMANOS DA CAPITAL A ATRIBUIÇÃO DE SE PROCESSAR CRIMINALMENTE, A FIM DE NÃO HAVER RETRABALHO. Drª. Norma Mendonça refluiu de seu voto e adotou o voto do RELATOR DO VOTO VISTA, QUE NA MINUTA DE RESOLUÇÃO APRESENTADA ACRESCENTOU O ARTIGO 17 NOS TERMOS PROPOSTO PELO DR. FRANCISCO SALES, ALÉM DA TRANSCRIÇÃO DOS TRÊS INCISOS DA RESOLUÇÃO ANTERIOR NO ARTIGO 2º DA PROPOSTA. Colocado </w:t>
      </w:r>
      <w:r>
        <w:rPr>
          <w:rFonts w:cs="Arial" w:ascii="Arial" w:hAnsi="Arial"/>
          <w:sz w:val="22"/>
          <w:szCs w:val="22"/>
          <w:u w:val="single"/>
        </w:rPr>
        <w:t>EM VOTAÇÃO, FOI APROVADO, POR MAIORIA, ENQUANTO O DR. FRANCISCO SALES, DR. GILSON BARBOSA E DR. SILVIO TAVARES ENTENDIAM QUE NÃO DEVERIA HAVER MODIFICAÇÃO NA RESOLUÇÃO ATUALMENTE EM VIGOR</w:t>
      </w:r>
      <w:r>
        <w:rPr>
          <w:rFonts w:cs="Arial" w:ascii="Arial" w:hAnsi="Arial"/>
          <w:sz w:val="22"/>
          <w:szCs w:val="22"/>
        </w:rPr>
        <w:t xml:space="preserve">. Drª. Ana Queiroz pediu licença para se ausentar. IV. Processo CPJ nº 020/2015 - Proposta de criação da central de Inquéritos da Comarca de Paulista. Relatora: Excelentíssima Senhora Dra. Adriana Gonçalves Fontes. Após a leitura do relatório, a Relatora proferiu seu voto no sentido de criação da Central de Inquéritos de Paulista e modificação da atribuição das Promotorias Criminais de Paulista - 2ª e 3ª passando a ter atuação exclusiva na Central de Inquéritos, incluído os feitos extrajudiciais do Juizado Especial Criminal da 1ª e 2ª Varas Criminais, dos feitos de violência doméstica e familiar contra a mulher e nos feitos de combate a sonegação fiscal– e 1ª, 4ª e 5ª passando a ter atuação junto a 1ª e 2ª Varas Criminais, excluídas da atuação nos procedimentos de competência da 2ª e 3ª Promotorias de Justiça de Paulista-, bem como, inclusão no inciso II do artigo 1º da minuta constantes dos autos, das atribuições da 2ª e 3ª Promotorias de Justiça Criminal de Paulista, o mesmo fazendo no anexo I das folhas 163. Colocado em votação, o </w:t>
      </w:r>
      <w:r>
        <w:rPr>
          <w:rFonts w:cs="Arial" w:ascii="Arial" w:hAnsi="Arial"/>
          <w:sz w:val="22"/>
          <w:szCs w:val="22"/>
          <w:u w:val="single"/>
        </w:rPr>
        <w:t>COLEGIADO APROVOU, À UNANIMIDADE, NOS TERMOS DO VOTO DA RELATORA</w:t>
      </w:r>
      <w:r>
        <w:rPr>
          <w:rFonts w:cs="Arial" w:ascii="Arial" w:hAnsi="Arial"/>
          <w:sz w:val="22"/>
          <w:szCs w:val="22"/>
        </w:rPr>
        <w:t xml:space="preserve">. Dr. Francisco Sales pediu que seja trazido para apreciação do colegiado a proposta de modificação da atribuição da promotoria de justiça de habitação e urbanismo a fim de que esta cuide das zonas especiais de interesses sociais, que tramita desde novembro do ano passado. O Presidente colocou em apreciação, como requerido, o procedimento protocolado sob número 04446-4/2015, sendo relatado pelo Dr. Francisco Sales. </w:t>
      </w:r>
      <w:r>
        <w:rPr>
          <w:rFonts w:cs="Arial" w:ascii="Arial" w:hAnsi="Arial"/>
          <w:sz w:val="22"/>
          <w:szCs w:val="22"/>
          <w:u w:val="single"/>
        </w:rPr>
        <w:t>COLOCADO EM VOTAÇÃO, FOI APROVADO, À UNANIMIDADE</w:t>
      </w:r>
      <w:r>
        <w:rPr>
          <w:rFonts w:cs="Arial" w:ascii="Arial" w:hAnsi="Arial"/>
          <w:sz w:val="22"/>
          <w:szCs w:val="22"/>
        </w:rPr>
        <w:t xml:space="preserve">. Como nada mais foi dito, o Presidente em exercício declarou encerrados os trabalhos, determinando a lavratura da presente Ata por mim, Guilherme Monteiro Amorim, digitada e assinada pelo Secretário do Colégio de Procuradores de Justiça, _________________ Dr. José Bispo de Melo, e pelos membros do Colegiado, presentes na sessão de sua aprov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a elaborada com base em mídia MP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375"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7162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16280" cy="716280"/>
                  </a:xfrm>
                  <a:prstGeom prst="rect">
                    <a:avLst/>
                  </a:prstGeom>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 PÚBLICO DO ESTADO DE PERNAMBUCO</w:t>
    </w:r>
  </w:p>
  <w:p>
    <w:pPr>
      <w:pStyle w:val="Normal"/>
      <w:tabs>
        <w:tab w:val="clear" w:pos="708"/>
        <w:tab w:val="left" w:pos="260" w:leader="none"/>
        <w:tab w:val="right" w:pos="9098" w:leader="none"/>
      </w:tabs>
      <w:jc w:val="center"/>
      <w:rPr>
        <w:rFonts w:ascii="Arial" w:hAnsi="Arial" w:cs="Arial"/>
        <w:b/>
        <w:b/>
        <w:bCs/>
      </w:rPr>
    </w:pPr>
    <w:r>
      <w:rPr>
        <w:rFonts w:cs="Arial" w:ascii="Arial" w:hAnsi="Arial"/>
        <w:b/>
        <w:bCs/>
      </w:rPr>
      <w:t>COLÉGIO DE PROCURADORES DE JUSTIÇA</w:t>
    </w:r>
  </w:p>
  <w:p>
    <w:pPr>
      <w:pStyle w:val="Normal"/>
      <w:tabs>
        <w:tab w:val="clear" w:pos="708"/>
        <w:tab w:val="left" w:pos="260" w:leader="none"/>
        <w:tab w:val="right" w:pos="9098" w:leader="none"/>
      </w:tabs>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EXTRATO DA ATA DA 1ª SESSÃO ORDINÁRIA DO COLÉGIO DE PROCURADORES DE JUSTIÇA DO MINISTÉRIO PÚBLICO</w:t>
    </w:r>
  </w:p>
  <w:p>
    <w:pPr>
      <w:pStyle w:val="Normal"/>
      <w:autoSpaceDE w:val="false"/>
      <w:jc w:val="center"/>
      <w:rPr/>
    </w:pPr>
    <w:r>
      <w:rPr>
        <w:rFonts w:cs="Arial" w:ascii="Arial" w:hAnsi="Arial"/>
        <w:b/>
        <w:bCs/>
      </w:rPr>
      <w:t>REALIZADA NO DIA 7 DE MARÇO DE 2016</w:t>
    </w:r>
  </w:p>
  <w:p>
    <w:pPr>
      <w:pStyle w:val="Normal"/>
      <w:autoSpaceDE w:val="false"/>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55:00Z</dcterms:created>
  <dc:creator>mppe</dc:creator>
  <dc:description/>
  <cp:keywords/>
  <dc:language>en-US</dc:language>
  <cp:lastModifiedBy>gmamorim</cp:lastModifiedBy>
  <cp:lastPrinted>2016-02-03T14:53:00Z</cp:lastPrinted>
  <dcterms:modified xsi:type="dcterms:W3CDTF">2016-03-22T17:20:00Z</dcterms:modified>
  <cp:revision>34</cp:revision>
  <dc:subject/>
  <dc:title>EXTRATO DA ATA DA 12ª SESSÃO ORDINÁRIA DO CONSELHO SUPERIOR DO MINISTÉRIO PÚBLICO</dc:title>
</cp:coreProperties>
</file>