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10ª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1 </w:t>
      </w:r>
      <w:r>
        <w:rPr>
          <w:rFonts w:cs="Arial" w:ascii="Arial" w:hAnsi="Arial"/>
          <w:b/>
          <w:bCs/>
          <w:sz w:val="22"/>
          <w:szCs w:val="22"/>
        </w:rPr>
        <w:t>DE</w:t>
      </w:r>
      <w:r>
        <w:rPr>
          <w:rFonts w:eastAsia="Arial" w:cs="Arial" w:ascii="Arial" w:hAnsi="Arial"/>
          <w:b/>
          <w:bCs/>
          <w:sz w:val="22"/>
          <w:szCs w:val="22"/>
        </w:rPr>
        <w:t xml:space="preserve"> DEZEMB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jc w:val="both"/>
        <w:rPr/>
      </w:pPr>
      <w:r>
        <w:rPr>
          <w:rFonts w:eastAsia="Arial" w:cs="Arial" w:ascii="Arial" w:hAnsi="Arial"/>
          <w:sz w:val="22"/>
          <w:szCs w:val="22"/>
        </w:rPr>
        <w:t xml:space="preserve">Consubstanciada em ata eletrônica, gravada em áudio (Formato MP3). Ao primeir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dezemb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quatorz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P</w:t>
      </w:r>
      <w:r>
        <w:rPr>
          <w:rFonts w:cs="Arial" w:ascii="Arial" w:hAnsi="Arial"/>
          <w:sz w:val="22"/>
          <w:szCs w:val="22"/>
        </w:rPr>
        <w:t>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Secretário que</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 xml:space="preserve">da constituição do quorum regimental. Presentes os(as) Doutores(as): </w:t>
      </w:r>
      <w:r>
        <w:rPr>
          <w:rFonts w:cs="Arial" w:ascii="Arial" w:hAnsi="Arial"/>
          <w:b/>
          <w:sz w:val="22"/>
          <w:szCs w:val="22"/>
        </w:rPr>
        <w:t>ADALBERTO MENDES PINTO VIEIRA, ALDA VIRGÍNIA DE MOURA, ANDREA KARLA MARANHÃO CONDE FREIRE, CARLOS ROBERTO SANTOS, CHARLES HAMILTON DOS SANTOS LIMA, ELEONORA DE SOUZA LUNA, FRANCISCO DIRCEU BARROS, FRANCISCO SALES DE ALBUQUERQUE, GILSON ROBERTO DE MELO BARBOSA, IVAN WILSON PORTO, JOSÉ CORREIA DE ARAÚJO, JOSÉ LOPES DE OLIVEIRA FILHO, JUDITH PINHEIRO SILVEIRA BORBA, LAISE TARCILA ROSA DE QUEIROZ, LUCIANA MARINHO MARTINS MOTA E ALBUQUERQUE, MANOEL CAVALCANTI DE ALBUQUERQUE NETO, MARIA BERNADETE MARTINS DE AZEVEDO FIGUEIROA, MARIA BETANIA SILVA, MARILEA DE SOUZA CORREIA ANDRADE, MARIO GERMANO PALHA RAMOS, NELMA RAMOS MACIEL QUAIOTTI, RENATO DA SILVA FILHO, SILVIO JOSÉ MENEZES TAVARES, SINEIDE MARIA DE BARROS SILVA CANUTO, TACIANA ALVES DE PAULA ROCHA, THERESA CLÁUDIA DE MOURA SOUTO e ZULENE SANTANA DE LIMA NORBERTO</w:t>
      </w:r>
      <w:r>
        <w:rPr>
          <w:rFonts w:cs="Arial" w:ascii="Arial" w:hAnsi="Arial"/>
          <w:sz w:val="22"/>
          <w:szCs w:val="22"/>
        </w:rPr>
        <w:t xml:space="preserve">. Ausências justificadas dos Procuradores: Adriana Gonçalves Fontes, Antônio Carlos de Oliveira Cavalcanti, Clênio Valença Avelino de Andrade, Fernando Antônio Carvalho Ribeiro Pessoa, Fernando Barros de Lima, Geraldo dos Anjos Neto de Mendonça Junior, Izabel Cristina de Novaes de Souza Santos, Janeide Oliveira de Lima, João Antônio de Araújo Freitas Henriques, José Elias Dubard de Moura Rocha, Lais Coelho Teixeira Cavalcanti, Lucia de Assis, Maria Helena da Fonte Carvalho, Norma Mendonça Galvão de Carvalho, Paulo Roberto Lapenda Figueiroa, Ricardo Lapenda Figueiroa e Valdir Barbosa Junior. Verificada a existência de quorum regimental o Presidente declarou instalada a presente sessão e iniciou a leitura dos pontos da pauta: </w:t>
      </w:r>
      <w:r>
        <w:rPr>
          <w:rFonts w:eastAsia="Arial" w:cs="Arial" w:ascii="Arial" w:hAnsi="Arial"/>
          <w:sz w:val="22"/>
          <w:szCs w:val="22"/>
        </w:rPr>
        <w:t>I. Aprovação das Atas das sessões anteriores; II. Comunicações diversas; III. Processo CPJ nº 009/2016 – Proposta de modificação das atribuições de cargos de Promotor de Justiça de Camaragibe – Relator: Excelentíssimo Senhor Dr. Mário Germano Palha Ramos; IV. Processo CPJ nº 013/2017 – Proposta de criação de Promotorias de Justiça Criminais da Capital - Relatora: Excelentíssima Senhora Dr.ª Maria Betânia Silva; V. Processo CPJ nº 023/2017 – Proposta de Projeto de Lei Complementar que altera a Redação do Artigo 27, referente ao estágio, da Lei Complementar Estadual nº 12/94 - Relatora: Excelentíssima Senhora Dr.ª Alda Virgínia de Moura. VI. Processo CPJ nº 018/2017 – Proposta de elaboração</w:t>
      </w:r>
      <w:r>
        <w:rPr>
          <w:rFonts w:cs="Arial" w:ascii="Arial" w:hAnsi="Arial"/>
          <w:bCs/>
          <w:sz w:val="22"/>
          <w:szCs w:val="22"/>
        </w:rPr>
        <w:t xml:space="preserve"> de ato normativo de padronização dos procedimentos administrativos relativos à modificação de atribuições de unidades ministeriais no âmbito do MPPE - Relatora: Excelentíssima Senhora Dr.ª Theresa Cláudia de Moura Souto.</w:t>
      </w:r>
      <w:r>
        <w:rPr>
          <w:rFonts w:cs="Arial" w:ascii="Arial" w:hAnsi="Arial"/>
          <w:sz w:val="22"/>
          <w:szCs w:val="22"/>
        </w:rPr>
        <w:t xml:space="preserve"> Passou aos pontos da Pauta: I. Aprovação das Atas das sessões anteriores: 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8ª </w:t>
      </w:r>
      <w:r>
        <w:rPr>
          <w:rFonts w:cs="Arial" w:ascii="Arial" w:hAnsi="Arial"/>
          <w:sz w:val="22"/>
          <w:szCs w:val="22"/>
        </w:rPr>
        <w:t>Sessão</w:t>
      </w:r>
      <w:r>
        <w:rPr>
          <w:rFonts w:eastAsia="Arial" w:cs="Arial" w:ascii="Arial" w:hAnsi="Arial"/>
          <w:sz w:val="22"/>
          <w:szCs w:val="22"/>
        </w:rPr>
        <w:t xml:space="preserve"> Extrao</w:t>
      </w:r>
      <w:r>
        <w:rPr>
          <w:rFonts w:cs="Arial" w:ascii="Arial" w:hAnsi="Arial"/>
          <w:sz w:val="22"/>
          <w:szCs w:val="22"/>
        </w:rPr>
        <w:t>rdinária e</w:t>
      </w:r>
      <w:r>
        <w:rPr>
          <w:rFonts w:eastAsia="Arial" w:cs="Arial" w:ascii="Arial" w:hAnsi="Arial"/>
          <w:sz w:val="22"/>
          <w:szCs w:val="22"/>
        </w:rPr>
        <w:t xml:space="preserve"> 2ª Sessão Ordinária do Colégio de Procuradores de Justiça, respectivamente de, 25/9/2017 e 2/10/2017, foi aberta a discussão. Colocadas em votação, foram aprovadas, à unanimidade. </w:t>
      </w:r>
      <w:r>
        <w:rPr>
          <w:rFonts w:cs="Arial" w:ascii="Arial" w:hAnsi="Arial"/>
          <w:sz w:val="22"/>
          <w:szCs w:val="22"/>
        </w:rPr>
        <w:t xml:space="preserve">II. Comunicações diversas: O Presidente informou que no dia anterior participou de reunião, que contou com a participação da AMPPE, com o Presidente do Tribunal de Justiça e o Gabinete de Segurança Institucional das duas Instituições, Tribunal de Justiça e Ministério Público. Tendo como objetivo a melhoria da Segurança dos Juízes e Promotores de Justiça, na oportunidade foi acordada a adoção de algumas medidas e a realização de outras reuniões. O Corregedor Substituto informou que o Corregedor está tomando o depoimento de uma parte de um processo e virá à sessão. Drª. Maria Bernadete convidou a todos para participar da comemoração dos 15 (quinze) anos do GT Racismo no dia 11/12/2017, durante a semana do Ministério Público. Continuando, informou que na oportunidade será homenageado o Procurador Geral de Justiça que acreditou na proposta, Dr. Romero de Oliveira Andrade. Dr. Gilson Barbosa solicitou a inclusão na pauta da próxima sessão do processo referente à modificação das atribuições da Promotoria de Justiça de Paulista. Continuando, registrou que no mês de janeiro/2018 estará de férias, portanto, não poderá ser nesse mês. Dr. Charles Hamilton pediu a inclusão na pauta, desta sessão, de proposta de Resolução prevendo o remanejamento de atribuições entre os cargos de 13º Procurador de Justiça Cível e 24º Procurador de Justiça Criminal, dando seguimento à decisão do Colégio de Procuradores de Justiça tomada em fevereiro. O Colegiado acordou voltar a discutir a matéria ate o final da sessão. </w:t>
      </w:r>
      <w:r>
        <w:rPr>
          <w:rFonts w:eastAsia="Arial" w:cs="Arial" w:ascii="Arial" w:hAnsi="Arial"/>
          <w:sz w:val="22"/>
          <w:szCs w:val="22"/>
        </w:rPr>
        <w:t xml:space="preserve">III. Processo CPJ nº 009/2016 – Proposta de modificação das atribuições de cargos de Promotor de Justiça de Camaragibe – Relator: Excelentíssimo Senhor Dr. Mário Germano Palha Ramos: O Relator apresentou o relatório e o voto pela renomeação e modificação das atribuições dos cargos de Promotores de Justiça da Comarca de Camaragibe/PE, na forma constante no anexo I, de fls. 70/71, do processo. Após discussão, foi colocado em votação e o Colegiado, </w:t>
      </w:r>
      <w:r>
        <w:rPr>
          <w:rFonts w:eastAsia="Arial" w:cs="Arial" w:ascii="Arial" w:hAnsi="Arial"/>
          <w:sz w:val="22"/>
          <w:szCs w:val="22"/>
          <w:u w:val="single"/>
        </w:rPr>
        <w:t>À UNANIMIDADE, APROVOU A RENOMEAÇÃO E MODIFICAÇÃO NOS TERMOS DO VOTO DO RELATOR</w:t>
      </w:r>
      <w:r>
        <w:rPr>
          <w:rFonts w:eastAsia="Arial" w:cs="Arial" w:ascii="Arial" w:hAnsi="Arial"/>
          <w:sz w:val="22"/>
          <w:szCs w:val="22"/>
        </w:rPr>
        <w:t xml:space="preserve">. IV. Processo CPJ nº 013/2017 – Proposta de criação de Promotorias de Justiça Criminais da Capital - Relatora: Excelentíssima Senhora Dr.ª Maria Betânia Silva: A Relatora apresentou o relatório e o voto favorável a adequar/modificar as atribuições do 9º, 13º, 23º e 37º Cargos de Promotor Criminais da Capital para vincula-los as novas Varas Criminais por distribuição, criadas pela LC 359/2017, e renomear os 26º, 27º, 36º e 43º Cargos de Promotor de Justiça Substitutos da Capital transformando-os em Promotorias de Justiça Criminal, igualmente vinculando as Varas Criminais por distribuição criadas pela dita Lei Complementar, tal qual proposto pela ATMA. Após discussão, foi colocado em votação e o Colegiado, </w:t>
      </w:r>
      <w:r>
        <w:rPr>
          <w:rFonts w:eastAsia="Arial" w:cs="Arial" w:ascii="Arial" w:hAnsi="Arial"/>
          <w:sz w:val="22"/>
          <w:szCs w:val="22"/>
          <w:u w:val="single"/>
        </w:rPr>
        <w:t>POR MAIORIA, APROVOU A ADEQUAÇÃO/MODIFICAÇÃO E RENOMEAÇÃO NOS TERMOS DO VOTO DA RELATORA, ENQUANTO A DRª. LUCIANA MARINHO VOTAVA CONTRÁRIO A APROVAÇÃO</w:t>
      </w:r>
      <w:r>
        <w:rPr>
          <w:rFonts w:eastAsia="Arial" w:cs="Arial" w:ascii="Arial" w:hAnsi="Arial"/>
          <w:sz w:val="22"/>
          <w:szCs w:val="22"/>
        </w:rPr>
        <w:t>. V. Processo CPJ nº 023/2017 – Proposta de Projeto de Lei Complementar que altera a Redação do Artigo 27, referente ao estágio, da Lei Complementar Estadual nº 12/94 - Relatora: Excelentíssima Senhora Dr.ª Alda Virgínia de Moura: Retirado de pauta. VI. Processo CPJ nº 018/2017 – Proposta de elaboração</w:t>
      </w:r>
      <w:r>
        <w:rPr>
          <w:rFonts w:cs="Arial" w:ascii="Arial" w:hAnsi="Arial"/>
          <w:bCs/>
          <w:sz w:val="22"/>
          <w:szCs w:val="22"/>
        </w:rPr>
        <w:t xml:space="preserve"> de ato normativo de padronização dos procedimentos administrativos relativos à modificação de atribuições de unidades ministeriais no âmbito do MPPE - Relatora: Excelentíssima Senhora Dr.ª Theresa Cláudia de Moura Souto: A Relatora levantou questão preliminar para sugerir, em respeito ao princípio da transparência, que seja dado conhecimento aos Promotores de Justiça e Procuradores de Justiça do Ministério Público de Pernambuco, por meio de publicação no Diário Oficial, da minuta de Resolução para, no prazo de 15 (quinze) dias, apresentar sugestões, que deverão ser encaminhadas à Secretaria do Colégio de Procuradores de Justiça, email funcional desta Procuradora de Justiça, ou do Assessor Dr. Antônio Fernandes. O Colegiado </w:t>
      </w:r>
      <w:r>
        <w:rPr>
          <w:rFonts w:cs="Arial" w:ascii="Arial" w:hAnsi="Arial"/>
          <w:bCs/>
          <w:sz w:val="22"/>
          <w:szCs w:val="22"/>
          <w:u w:val="single"/>
        </w:rPr>
        <w:t>ACORDOU, À UNANIMIDADE, NOS TERMOS PROPOSTA PELA RELATORA</w:t>
      </w:r>
      <w:r>
        <w:rPr>
          <w:rFonts w:cs="Arial" w:ascii="Arial" w:hAnsi="Arial"/>
          <w:bCs/>
          <w:sz w:val="22"/>
          <w:szCs w:val="22"/>
        </w:rPr>
        <w:t xml:space="preserve">. </w:t>
      </w:r>
      <w:r>
        <w:rPr>
          <w:rFonts w:cs="Arial" w:ascii="Arial" w:hAnsi="Arial"/>
          <w:sz w:val="22"/>
          <w:szCs w:val="22"/>
        </w:rPr>
        <w:t xml:space="preserve">O Presidente colocou em apreciação a sugestão do Dr. Charles Hamilton quanto ao remanejamento de atribuições entre os cargos de 13º Procurador de Justiça Cível e 24º Procurador de Justiça Criminal. O Colegiado acordou distribuir para relatoria do Dr. Charles Hamilton, </w:t>
      </w:r>
      <w:r>
        <w:rPr>
          <w:rFonts w:cs="Arial" w:ascii="Arial" w:hAnsi="Arial"/>
          <w:sz w:val="22"/>
          <w:szCs w:val="22"/>
          <w:u w:val="single"/>
        </w:rPr>
        <w:t>FICANDO COMO PRIMEIRO ITEM DA PAUTA DA SESSÃO QUE SERÁ CONVOCADA PARA O DIA 21/12/2017, ALÉM DO ITEM V, DE RELATORIA DA DRª. ALDA, QUE PRECISOU SE AUSENTAR</w:t>
      </w:r>
      <w:r>
        <w:rPr>
          <w:rFonts w:cs="Arial" w:ascii="Arial" w:hAnsi="Arial"/>
          <w:sz w:val="22"/>
          <w:szCs w:val="22"/>
        </w:rPr>
        <w:t>. Como nada mais foi dito, o Presidente declarou encerrados os 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 em exercício,</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etrúcio José Luna de Aquino</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92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42989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04:00Z</dcterms:created>
  <dc:creator>mppe</dc:creator>
  <dc:description/>
  <cp:keywords/>
  <dc:language>en-US</dc:language>
  <cp:lastModifiedBy>gmamorim</cp:lastModifiedBy>
  <cp:lastPrinted>2016-10-17T14:14:00Z</cp:lastPrinted>
  <dcterms:modified xsi:type="dcterms:W3CDTF">2017-12-11T16:17:00Z</dcterms:modified>
  <cp:revision>39</cp:revision>
  <dc:subject/>
  <dc:title>EXTRATO DA ATA DA 12ª SESSÃO ORDINÁRIA DO CONSELHO SUPERIOR DO MINISTÉRIO PÚBLICO</dc:title>
</cp:coreProperties>
</file>