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ési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i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ê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r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esse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tor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uniu-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LÉGIO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CURADORES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MINISTÉRIO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PÚBLICO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ESTADO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PERNAMBUCO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rgã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egi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do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ç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z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rad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7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ir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ôni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dad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elentíssi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h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u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rl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gus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rud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uer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landa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d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ç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á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segu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f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or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nta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(as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utores(as)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RIA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ONÇALV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NTE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ÁTIM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QUEIRO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QUEI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NT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DRE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R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ANHÃ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REIRE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TÔNI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RL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LIVEI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VALCANT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RL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GUS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RUD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UER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LAND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LÊNI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LENÇ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VELIN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DRADE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EONO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UN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RNAN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R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M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RAL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J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NDONÇ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ÚNIOR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ILS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BER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RBOS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VA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ILS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RTO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AB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RISTI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VA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NT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NEI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LIVEI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M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Ã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TÔNI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AÚJ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REIT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ENRIQUE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UDIT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INHEIR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LVEI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RBA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I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ELH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IXEI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VALCANT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IS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CI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S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QUEIROZ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UC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S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UCIA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RINH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RTIN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BUQUERQUE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NOE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VALCAN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BUQUERQU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TO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RI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ERMAN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LH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AM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RM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NDONÇ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ALVÃ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RVALHO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LVI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SÉ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NEZ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VARES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RES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LÁUD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U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OUTO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LDI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ARBOS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UNIO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ULE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NTA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I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RBERTO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usência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ustificada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curadores: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lber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i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gí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ur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n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ô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val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bei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ncis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buquerqu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bar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ch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p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ivei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h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nade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ti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eve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ueiro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ri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etâni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ilva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ri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ele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ont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arvalho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le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ad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m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ci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iott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ul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ober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pend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igueiroa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h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inei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ri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arro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ilv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anut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t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ç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om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d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PP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fi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st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or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n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ci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ut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v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rior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ersas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.</w:t>
      </w:r>
      <w:r>
        <w:rPr>
          <w:rFonts w:eastAsia="Arial" w:cs="Arial" w:ascii="Arial" w:hAnsi="Arial"/>
          <w:sz w:val="22"/>
          <w:szCs w:val="22"/>
        </w:rPr>
        <w:t xml:space="preserve"> Distribuição do Processo CPJ nº 006/2016 - Pedido de reconsideração da decisão do Colegiado que modifica as atribuições das 02ª, 03ª e 04ª Promotorias de São Lourenço da Mata e a Promotoria de Justiça Criminal de São Lourenço da Mata; IV. Apresentação do Projeto de Lei Complementar que reestrutura as Procuradorias de Justiça no âmbito do Ministério Público de Pernambuco - Excelentíssima Senhora Dr.ª Lais Coelho Texeira Cavalcanti. V. Processo CPJ nº 028/2015 – Proposta de criação do Departamento Ministerial de Contabilidade e Custos na Coordenadoria de Finanças e Contabilidade - Relatora: Excelentíssima Senhora Dr.ª Ana de Fátima Queiroz Santos. </w:t>
      </w:r>
      <w:r>
        <w:rPr>
          <w:rFonts w:cs="Arial" w:ascii="Arial" w:hAnsi="Arial"/>
          <w:sz w:val="22"/>
          <w:szCs w:val="22"/>
        </w:rPr>
        <w:t>Pas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ut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v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rior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ci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iná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ég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do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ç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/03/2016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sã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OLOCAD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M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OTAÇÃO,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O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PROVADA,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À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UNANIMIDAD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ersa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ª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ab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sti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GER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MENAG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AM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ON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SEN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NTEMENT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ordar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ert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ª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ab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a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am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fic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h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ª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ci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n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IBILIZ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D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END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IÇÃ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ª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í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el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ud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or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i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óxi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gu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i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st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ls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bo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UX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DO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Ç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MIN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DOR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IF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Á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L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Á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Ê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T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ª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í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el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u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minh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d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ç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ª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r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DETIZ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D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Ê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LTI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I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T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Í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DIENT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uni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ad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ar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raç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ificação</w:t>
      </w:r>
      <w:r>
        <w:rPr>
          <w:rFonts w:eastAsia="Arial" w:cs="Arial" w:ascii="Arial" w:hAnsi="Arial"/>
          <w:sz w:val="22"/>
          <w:szCs w:val="22"/>
        </w:rPr>
        <w:t xml:space="preserve"> da lei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quér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vi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minh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jus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nti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nom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é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ç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enta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uni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á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vern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um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n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ro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PP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om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d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AM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b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mpanh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mi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o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siv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uni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o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ícit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inuand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t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b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mit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âm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ut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di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i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ir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u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AM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sen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sta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.</w:t>
      </w:r>
      <w:r>
        <w:rPr>
          <w:rFonts w:eastAsia="Arial" w:cs="Arial" w:ascii="Arial" w:hAnsi="Arial"/>
          <w:sz w:val="22"/>
          <w:szCs w:val="22"/>
        </w:rPr>
        <w:t xml:space="preserve"> Distribuição do Processo CPJ nº 006/2016 - Pedido de reconsideração da decisão do Colegiado que modifica as atribuições das 02ª, 03ª e 04ª Promotorias de São Lourenço da Mata e a Promotoria de Justiça Criminal de São Lourenço da Mata: Após debate, o Colegiado DECIDIU PELA DISTRIBUIÇÃO POR PREVENÇÃO AO RELATOR DO PROCESSO ORIGINÁRIO. O Colegiado decidiu inverter a ordem de pauta. V. Processo CPJ nº 028/2015 – Proposta de criação do Departamento Ministerial de Contabilidade e Custos na Coordenadoria de Finanças e Contabilidade - Relatora: Excelentíssima Senhora Dr.ª Ana de Fátima Queiroz Santos: A Relatora apresentou o relatório e o voto pela aprovação da proposta. Drª. Eleonora Luna INDAGOU A RAZÃO PARA ALGUMAS DAS GRATIFICAÇÕES DA COORDENADORIA DE FINANÇAS ESTAREM AUMENTANDO DO NÍVEL 4 PARA 5, JÁ QUE A JUSTIFICATIVA FALA APENAS NA CRIAÇÃO DO DEPARTAMENTO DE CONTABILIDADE. Dr. Gilson Barbosa REFORÇOU A NECESSIDADE DESSA EXPLICAÇÃO, JÁ QUE O PROJETO ESTÁ PREVENDO, ALÉM DA CRIAÇÃO DO DEPARTAMENTO, O AUMENTANDO NA REMUNERAÇÃO DE VÁRIAS GRATIFICAÇÕES DO SETOR. Drª. Ana de Fátima disse que se limitou a apreciar a legalidade da criação do departamento, com o impacto financeiro, utilizando as informações do parecer da ATMA do Dr. Ulisses de Araújo e Sá Júnior. Drª. Laise Queiroz SUGERIU QUE SE VERIFIQUE A POSSIBILIDADE DE REESTRUTURAR A COORDENADORIA DE FORMA QUE A CRIAÇÃO DO DEPARTAMENTO SEJA COMPENSADA FINANCEIRAMENTE COM O ENXUGAMENTO DE OUTRAS GRATIFICAÇÕES DO SETOR ANTE O TEMPO DE CRISE QUE SE VIVE ATUALMENTE.  O Presidente </w:t>
      </w:r>
      <w:r>
        <w:rPr>
          <w:rFonts w:eastAsia="Arial" w:cs="Arial" w:ascii="Arial" w:hAnsi="Arial"/>
          <w:sz w:val="22"/>
          <w:szCs w:val="22"/>
          <w:u w:val="single"/>
        </w:rPr>
        <w:t>RESOLVEU TIRAR DE PAUTA O PROJETO QUE DEVERÁ SER TRAZIDO NA PRÓXIMA SESSÃO QUE CONTE COM A PARTICIPAÇÃO DA RELATORA, QUANDO COMPARECERÁ REPRESENTANTE DO SETOR PARA APRESENTAR AS JUSTIFICATIVAS</w:t>
      </w:r>
      <w:r>
        <w:rPr>
          <w:rFonts w:eastAsia="Arial" w:cs="Arial" w:ascii="Arial" w:hAnsi="Arial"/>
          <w:sz w:val="22"/>
          <w:szCs w:val="22"/>
        </w:rPr>
        <w:t xml:space="preserve">.  Drª. Judith Borba observou que na proposta do projeto de lei não consta o artigo 5º, apesar de haver o 6º e o 7º. Drª. ANA DE FÁTIMA AVISOU QUE ESTARÁ DE FÉRIAS NO MÊS DE MAIO. Drª. </w:t>
      </w:r>
      <w:r>
        <w:rPr>
          <w:rFonts w:eastAsia="Arial" w:cs="Arial" w:ascii="Arial" w:hAnsi="Arial"/>
          <w:sz w:val="22"/>
          <w:szCs w:val="22"/>
          <w:u w:val="single"/>
        </w:rPr>
        <w:t>LAÍS COELHO DISSE QUE SE RESPONSABILIZA EM TRAZER A PESSOA DO SETOR NA SESSÃO QUE SERÁ APRECIADA, APÓS O RETORNO DA DRª. ANA</w:t>
      </w:r>
      <w:r>
        <w:rPr>
          <w:rFonts w:eastAsia="Arial" w:cs="Arial" w:ascii="Arial" w:hAnsi="Arial"/>
          <w:sz w:val="22"/>
          <w:szCs w:val="22"/>
        </w:rPr>
        <w:t xml:space="preserve">. IV. Apresentação do Projeto de Lei Complementar que reestrutura as Procuradorias de Justiça no âmbito do Ministério Público de Pernambuco - Excelentíssima Senhora Dr.ª Lais Coelho Texeira Cavalcanti. </w:t>
      </w:r>
      <w:r>
        <w:rPr>
          <w:rFonts w:eastAsia="Arial" w:cs="Arial" w:ascii="Arial" w:hAnsi="Arial"/>
          <w:sz w:val="22"/>
          <w:szCs w:val="22"/>
          <w:u w:val="single"/>
        </w:rPr>
        <w:t>ANTE O ADIANTADO DA HORA E DA COMPLEXIDADE DO TEMA, O COLEGIADO DECIDIU QUE OS PROCURADORES QUE TIVEREM DÚVIDA E SUGESTÕES DEVEM SE DIRIGIR DIRETAMENTE A DRª. LAÍS COELHO ATÉ A SESSÃO DE APRECIAÇÃO QUE FICOU ACORDADO QUE SERÁ NO DIA 16/5/2016, NO MESMO HORÁRIO</w:t>
      </w:r>
      <w:r>
        <w:rPr>
          <w:rFonts w:eastAsia="Arial" w:cs="Arial" w:ascii="Arial" w:hAnsi="Arial"/>
          <w:sz w:val="22"/>
          <w:szCs w:val="22"/>
        </w:rPr>
        <w:t xml:space="preserve">. O Representante da AMPPE, Dr. Salomão Abdo, disse que no ofício da Associação datado de 26/9/2015, FEITO A PARTIR DE DELIBERAÇÃO DE UMA ASSEMBLÉIA GERAL EXTRAORDINÁRIA, UM DOS ITENS TRATA DE PEDIDO DE ALTERAÇÃO DA LEI ORGÂNICA PARA QUE PREVEJA QUE A ELEIÇÃO PARA PROCURADOR GERAL DE JUSTIÇA SE DARÁ POR INSCRIÇÃO, A FIM DE SE EVITAR AS EXTENSAS FICHAS DE VOTAÇÃO, CONSIDERANDO, AINDA, QUE TODO ANO NOVOS PROMOTORES PREENCHEM OS REQUISITOS AUMENTANDO AINDA MAIS ESSA LISTA. O Presidente, em exercício, </w:t>
      </w:r>
      <w:r>
        <w:rPr>
          <w:rFonts w:eastAsia="Arial" w:cs="Arial" w:ascii="Arial" w:hAnsi="Arial"/>
          <w:sz w:val="22"/>
          <w:szCs w:val="22"/>
          <w:u w:val="single"/>
        </w:rPr>
        <w:t>PEDIU QUE A DRª. LAÍS COELHO VEJA A POSSIBILIDADE DE TRAZER ESSA QUESTÃO NA PRÓXIMA SESSÃO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rcí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o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err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lh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ra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ilher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ei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ori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git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á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ég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do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ç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s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egiad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vação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bor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d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P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pt;height:12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0" w:leader="none"/>
        <w:tab w:val="right" w:pos="9098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</w:rPr>
      <w:drawing>
        <wp:inline distT="0" distB="0" distL="0" distR="0">
          <wp:extent cx="534035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6121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60" w:leader="none"/>
        <w:tab w:val="right" w:pos="9098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22"/>
      </w:rPr>
      <w:t>MINISTÉRIO</w:t>
    </w:r>
    <w:r>
      <w:rPr>
        <w:rFonts w:eastAsia="Arial" w:cs="Arial" w:ascii="Arial" w:hAnsi="Arial"/>
        <w:b/>
        <w:sz w:val="22"/>
      </w:rPr>
      <w:t xml:space="preserve"> </w:t>
    </w:r>
    <w:r>
      <w:rPr>
        <w:rFonts w:cs="Arial" w:ascii="Arial" w:hAnsi="Arial"/>
        <w:b/>
        <w:sz w:val="22"/>
      </w:rPr>
      <w:t>PÚBLICO</w:t>
    </w:r>
    <w:r>
      <w:rPr>
        <w:rFonts w:eastAsia="Arial" w:cs="Arial" w:ascii="Arial" w:hAnsi="Arial"/>
        <w:b/>
        <w:sz w:val="22"/>
      </w:rPr>
      <w:t xml:space="preserve"> </w:t>
    </w:r>
    <w:r>
      <w:rPr>
        <w:rFonts w:cs="Arial" w:ascii="Arial" w:hAnsi="Arial"/>
        <w:b/>
        <w:sz w:val="22"/>
      </w:rPr>
      <w:t>DO</w:t>
    </w:r>
    <w:r>
      <w:rPr>
        <w:rFonts w:eastAsia="Arial" w:cs="Arial" w:ascii="Arial" w:hAnsi="Arial"/>
        <w:b/>
        <w:sz w:val="22"/>
      </w:rPr>
      <w:t xml:space="preserve"> </w:t>
    </w:r>
    <w:r>
      <w:rPr>
        <w:rFonts w:cs="Arial" w:ascii="Arial" w:hAnsi="Arial"/>
        <w:b/>
        <w:sz w:val="22"/>
      </w:rPr>
      <w:t>ESTADO</w:t>
    </w:r>
    <w:r>
      <w:rPr>
        <w:rFonts w:eastAsia="Arial" w:cs="Arial" w:ascii="Arial" w:hAnsi="Arial"/>
        <w:b/>
        <w:sz w:val="22"/>
      </w:rPr>
      <w:t xml:space="preserve"> </w:t>
    </w:r>
    <w:r>
      <w:rPr>
        <w:rFonts w:cs="Arial" w:ascii="Arial" w:hAnsi="Arial"/>
        <w:b/>
        <w:sz w:val="22"/>
      </w:rPr>
      <w:t>DE</w:t>
    </w:r>
    <w:r>
      <w:rPr>
        <w:rFonts w:eastAsia="Arial" w:cs="Arial" w:ascii="Arial" w:hAnsi="Arial"/>
        <w:b/>
        <w:sz w:val="22"/>
      </w:rPr>
      <w:t xml:space="preserve"> </w:t>
    </w:r>
    <w:r>
      <w:rPr>
        <w:rFonts w:cs="Arial" w:ascii="Arial" w:hAnsi="Arial"/>
        <w:b/>
        <w:sz w:val="22"/>
      </w:rPr>
      <w:t>PERNAMBUCO</w:t>
    </w:r>
  </w:p>
  <w:p>
    <w:pPr>
      <w:pStyle w:val="Normal"/>
      <w:tabs>
        <w:tab w:val="clear" w:pos="708"/>
        <w:tab w:val="left" w:pos="260" w:leader="none"/>
        <w:tab w:val="right" w:pos="9098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LÉGIO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DE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PROCURADORES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DE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JUSTIÇA</w:t>
    </w:r>
  </w:p>
  <w:p>
    <w:pPr>
      <w:pStyle w:val="Normal"/>
      <w:tabs>
        <w:tab w:val="clear" w:pos="708"/>
        <w:tab w:val="left" w:pos="260" w:leader="none"/>
        <w:tab w:val="right" w:pos="9098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XTRATO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DA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ATA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DA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2ª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SESSÃO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EXTRAORDINÁRIA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DO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COLÉGIO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DE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PROCURADORES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DE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JUSTIÇA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DO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MINISTÉRIO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PÚBLICO</w:t>
    </w:r>
  </w:p>
  <w:p>
    <w:pPr>
      <w:pStyle w:val="Normal"/>
      <w:autoSpaceDE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ALIZADA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NO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DIA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25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DE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ABRIL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DE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2016</w:t>
    </w:r>
  </w:p>
  <w:p>
    <w:pPr>
      <w:pStyle w:val="Normal"/>
      <w:autoSpaceDE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ascii="Spranq eco sans" w:hAnsi="Spranq eco sans"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55:00Z</dcterms:created>
  <dc:creator>mppe</dc:creator>
  <dc:description/>
  <dc:language>en-US</dc:language>
  <cp:lastModifiedBy>gmamorim</cp:lastModifiedBy>
  <cp:lastPrinted>2016-02-03T14:53:00Z</cp:lastPrinted>
  <dcterms:modified xsi:type="dcterms:W3CDTF">2016-05-02T16:57:00Z</dcterms:modified>
  <cp:revision>56</cp:revision>
  <dc:subject/>
  <dc:title>EXTRATO DA ATA DA 12ª SESSÃO ORDINÁRIA DO CONSELHO SUPERIOR DO MINISTÉRIO PÚBLICO</dc:title>
</cp:coreProperties>
</file>