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eastAsia="pt-BR"/>
        </w:rPr>
      </w:pP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26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13 </w:t>
      </w:r>
      <w:r>
        <w:rPr>
          <w:rFonts w:cs="Arial" w:ascii="Arial" w:hAnsi="Arial"/>
        </w:rPr>
        <w:t>de</w:t>
      </w:r>
      <w:r>
        <w:rPr>
          <w:rFonts w:eastAsia="Arial" w:cs="Arial" w:ascii="Arial" w:hAnsi="Arial"/>
        </w:rPr>
        <w:t xml:space="preserve"> julho </w:t>
      </w:r>
      <w:r>
        <w:rPr>
          <w:rFonts w:cs="Arial" w:ascii="Arial" w:hAnsi="Arial"/>
        </w:rPr>
        <w:t>de</w:t>
      </w:r>
      <w:r>
        <w:rPr>
          <w:rFonts w:eastAsia="Arial" w:cs="Arial" w:ascii="Arial" w:hAnsi="Arial"/>
        </w:rPr>
        <w:t xml:space="preserve"> </w:t>
      </w:r>
      <w:r>
        <w:rPr>
          <w:rFonts w:cs="Arial" w:ascii="Arial" w:hAnsi="Arial"/>
        </w:rPr>
        <w:t>2016</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bCs/>
          <w:lang w:eastAsia="pt-BR"/>
        </w:rPr>
        <w:t>Carlos</w:t>
      </w:r>
      <w:r>
        <w:rPr>
          <w:rFonts w:eastAsia="Arial" w:cs="Arial" w:ascii="Arial" w:hAnsi="Arial"/>
          <w:bCs/>
          <w:lang w:eastAsia="pt-BR"/>
        </w:rPr>
        <w:t xml:space="preserve"> </w:t>
      </w:r>
      <w:r>
        <w:rPr>
          <w:rFonts w:cs="Arial" w:ascii="Arial" w:hAnsi="Arial"/>
          <w:bCs/>
          <w:lang w:eastAsia="pt-BR"/>
        </w:rPr>
        <w:t>Augusto</w:t>
      </w:r>
      <w:r>
        <w:rPr>
          <w:rFonts w:eastAsia="Arial" w:cs="Arial" w:ascii="Arial" w:hAnsi="Arial"/>
          <w:bCs/>
          <w:lang w:eastAsia="pt-BR"/>
        </w:rPr>
        <w:t xml:space="preserve"> </w:t>
      </w:r>
      <w:r>
        <w:rPr>
          <w:rFonts w:cs="Arial" w:ascii="Arial" w:hAnsi="Arial"/>
          <w:bCs/>
          <w:lang w:eastAsia="pt-BR"/>
        </w:rPr>
        <w:t>Arruda</w:t>
      </w:r>
      <w:r>
        <w:rPr>
          <w:rFonts w:eastAsia="Arial" w:cs="Arial" w:ascii="Arial" w:hAnsi="Arial"/>
          <w:bCs/>
          <w:lang w:eastAsia="pt-BR"/>
        </w:rPr>
        <w:t xml:space="preserve"> </w:t>
      </w:r>
      <w:r>
        <w:rPr>
          <w:rFonts w:cs="Arial" w:ascii="Arial" w:hAnsi="Arial"/>
          <w:bCs/>
          <w:lang w:eastAsia="pt-BR"/>
        </w:rPr>
        <w:t>Guerra</w:t>
      </w:r>
      <w:r>
        <w:rPr>
          <w:rFonts w:eastAsia="Arial" w:cs="Arial" w:ascii="Arial" w:hAnsi="Arial"/>
          <w:bCs/>
          <w:lang w:eastAsia="pt-BR"/>
        </w:rPr>
        <w:t xml:space="preserve"> </w:t>
      </w:r>
      <w:r>
        <w:rPr>
          <w:rFonts w:cs="Arial" w:ascii="Arial" w:hAnsi="Arial"/>
          <w:bCs/>
          <w:lang w:eastAsia="pt-BR"/>
        </w:rPr>
        <w:t>de</w:t>
      </w:r>
      <w:r>
        <w:rPr>
          <w:rFonts w:eastAsia="Arial" w:cs="Arial" w:ascii="Arial" w:hAnsi="Arial"/>
          <w:bCs/>
          <w:lang w:eastAsia="pt-BR"/>
        </w:rPr>
        <w:t xml:space="preserve"> </w:t>
      </w:r>
      <w:r>
        <w:rPr>
          <w:rFonts w:cs="Arial" w:ascii="Arial" w:hAnsi="Arial"/>
          <w:bCs/>
          <w:lang w:eastAsia="pt-BR"/>
        </w:rPr>
        <w:t>Holanda</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Drs.</w:t>
      </w:r>
      <w:r>
        <w:rPr>
          <w:rFonts w:eastAsia="Arial" w:cs="Arial" w:ascii="Arial" w:hAnsi="Arial"/>
        </w:rPr>
        <w:t xml:space="preserve"> </w:t>
      </w:r>
      <w:r>
        <w:rPr>
          <w:rFonts w:cs="Arial" w:ascii="Arial" w:hAnsi="Arial"/>
          <w:bCs/>
          <w:lang w:eastAsia="pt-BR"/>
        </w:rPr>
        <w:t>Carlos</w:t>
      </w:r>
      <w:r>
        <w:rPr>
          <w:rFonts w:eastAsia="Arial" w:cs="Arial" w:ascii="Arial" w:hAnsi="Arial"/>
          <w:bCs/>
          <w:lang w:eastAsia="pt-BR"/>
        </w:rPr>
        <w:t xml:space="preserve"> </w:t>
      </w:r>
      <w:r>
        <w:rPr>
          <w:rFonts w:cs="Arial" w:ascii="Arial" w:hAnsi="Arial"/>
          <w:bCs/>
          <w:lang w:eastAsia="pt-BR"/>
        </w:rPr>
        <w:t>Augusto</w:t>
      </w:r>
      <w:r>
        <w:rPr>
          <w:rFonts w:eastAsia="Arial" w:cs="Arial" w:ascii="Arial" w:hAnsi="Arial"/>
          <w:bCs/>
          <w:lang w:eastAsia="pt-BR"/>
        </w:rPr>
        <w:t xml:space="preserve"> </w:t>
      </w:r>
      <w:r>
        <w:rPr>
          <w:rFonts w:cs="Arial" w:ascii="Arial" w:hAnsi="Arial"/>
          <w:bCs/>
          <w:lang w:eastAsia="pt-BR"/>
        </w:rPr>
        <w:t>Arruda</w:t>
      </w:r>
      <w:r>
        <w:rPr>
          <w:rFonts w:eastAsia="Arial" w:cs="Arial" w:ascii="Arial" w:hAnsi="Arial"/>
          <w:bCs/>
          <w:lang w:eastAsia="pt-BR"/>
        </w:rPr>
        <w:t xml:space="preserve"> </w:t>
      </w:r>
      <w:r>
        <w:rPr>
          <w:rFonts w:cs="Arial" w:ascii="Arial" w:hAnsi="Arial"/>
          <w:bCs/>
          <w:lang w:eastAsia="pt-BR"/>
        </w:rPr>
        <w:t>Guerra</w:t>
      </w:r>
      <w:r>
        <w:rPr>
          <w:rFonts w:eastAsia="Arial" w:cs="Arial" w:ascii="Arial" w:hAnsi="Arial"/>
          <w:bCs/>
          <w:lang w:eastAsia="pt-BR"/>
        </w:rPr>
        <w:t xml:space="preserve"> </w:t>
      </w:r>
      <w:r>
        <w:rPr>
          <w:rFonts w:cs="Arial" w:ascii="Arial" w:hAnsi="Arial"/>
          <w:bCs/>
          <w:lang w:eastAsia="pt-BR"/>
        </w:rPr>
        <w:t>de</w:t>
      </w:r>
      <w:r>
        <w:rPr>
          <w:rFonts w:eastAsia="Arial" w:cs="Arial" w:ascii="Arial" w:hAnsi="Arial"/>
          <w:bCs/>
          <w:lang w:eastAsia="pt-BR"/>
        </w:rPr>
        <w:t xml:space="preserve"> </w:t>
      </w:r>
      <w:r>
        <w:rPr>
          <w:rFonts w:cs="Arial" w:ascii="Arial" w:hAnsi="Arial"/>
          <w:bCs/>
          <w:lang w:eastAsia="pt-BR"/>
        </w:rPr>
        <w:t>Holanda,</w:t>
      </w:r>
      <w:r>
        <w:rPr>
          <w:rFonts w:eastAsia="Arial" w:cs="Arial" w:ascii="Arial" w:hAnsi="Arial"/>
          <w:bCs/>
          <w:lang w:eastAsia="pt-BR"/>
        </w:rPr>
        <w:t xml:space="preserve"> Renato da Silva Filho,</w:t>
      </w:r>
      <w:r>
        <w:rPr>
          <w:rFonts w:cs="Arial" w:ascii="Arial" w:hAnsi="Arial"/>
          <w:bCs/>
          <w:lang w:eastAsia="pt-BR"/>
        </w:rPr>
        <w:t xml:space="preserve"> </w:t>
      </w:r>
      <w:r>
        <w:rPr>
          <w:rFonts w:eastAsia="Arial" w:cs="Arial" w:ascii="Arial" w:hAnsi="Arial"/>
          <w:bCs/>
          <w:lang w:eastAsia="pt-BR"/>
        </w:rPr>
        <w:t xml:space="preserve">Adriana Gonçalves Fontes (substituindo o Conselheiro Dr. </w:t>
      </w:r>
      <w:r>
        <w:rPr>
          <w:rFonts w:cs="Arial" w:ascii="Arial" w:hAnsi="Arial"/>
          <w:bCs/>
          <w:lang w:eastAsia="pt-BR"/>
        </w:rPr>
        <w:t>Sílv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Menezes</w:t>
      </w:r>
      <w:r>
        <w:rPr>
          <w:rFonts w:eastAsia="Arial" w:cs="Arial" w:ascii="Arial" w:hAnsi="Arial"/>
        </w:rPr>
        <w:t xml:space="preserve"> </w:t>
      </w:r>
      <w:r>
        <w:rPr>
          <w:rFonts w:cs="Arial" w:ascii="Arial" w:hAnsi="Arial"/>
        </w:rPr>
        <w:t>Tavares)</w:t>
      </w:r>
      <w:r>
        <w:rPr>
          <w:rFonts w:eastAsia="Arial" w:cs="Arial" w:ascii="Arial" w:hAnsi="Arial"/>
          <w:bCs/>
          <w:lang w:eastAsia="pt-BR"/>
        </w:rPr>
        <w:t xml:space="preserve">, </w:t>
      </w:r>
      <w:r>
        <w:rPr>
          <w:rFonts w:cs="Arial" w:ascii="Arial" w:hAnsi="Arial"/>
          <w:bCs/>
          <w:lang w:eastAsia="pt-BR"/>
        </w:rPr>
        <w:t>Gilson Roberto de Melo Barbosa (substituindo a Conselheira Drª. Janeide</w:t>
      </w:r>
      <w:r>
        <w:rPr>
          <w:rFonts w:eastAsia="Arial" w:cs="Arial" w:ascii="Arial" w:hAnsi="Arial"/>
          <w:bCs/>
          <w:lang w:eastAsia="pt-BR"/>
        </w:rPr>
        <w:t xml:space="preserve"> </w:t>
      </w:r>
      <w:r>
        <w:rPr>
          <w:rFonts w:cs="Arial" w:ascii="Arial" w:hAnsi="Arial"/>
          <w:bCs/>
          <w:lang w:eastAsia="pt-BR"/>
        </w:rPr>
        <w:t>Oliveira</w:t>
      </w:r>
      <w:r>
        <w:rPr>
          <w:rFonts w:eastAsia="Arial" w:cs="Arial" w:ascii="Arial" w:hAnsi="Arial"/>
          <w:bCs/>
          <w:lang w:eastAsia="pt-BR"/>
        </w:rPr>
        <w:t xml:space="preserve"> de Lima), Valdir Barbosa Júnior (substituindo o Conselheiro Dr. </w:t>
      </w:r>
      <w:r>
        <w:rPr>
          <w:rFonts w:cs="Arial" w:ascii="Arial" w:hAnsi="Arial"/>
        </w:rPr>
        <w:t>José</w:t>
      </w:r>
      <w:r>
        <w:rPr>
          <w:rFonts w:eastAsia="Arial" w:cs="Arial" w:ascii="Arial" w:hAnsi="Arial"/>
        </w:rPr>
        <w:t xml:space="preserve"> </w:t>
      </w:r>
      <w:r>
        <w:rPr>
          <w:rFonts w:cs="Arial" w:ascii="Arial" w:hAnsi="Arial"/>
        </w:rPr>
        <w:t>Lo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liveira</w:t>
      </w:r>
      <w:r>
        <w:rPr>
          <w:rFonts w:eastAsia="Arial" w:cs="Arial" w:ascii="Arial" w:hAnsi="Arial"/>
        </w:rPr>
        <w:t xml:space="preserve"> </w:t>
      </w:r>
      <w:r>
        <w:rPr>
          <w:rFonts w:cs="Arial" w:ascii="Arial" w:hAnsi="Arial"/>
        </w:rPr>
        <w:t>Filho),</w:t>
      </w:r>
      <w:r>
        <w:rPr>
          <w:rFonts w:eastAsia="Arial" w:cs="Arial" w:ascii="Arial" w:hAnsi="Arial"/>
        </w:rPr>
        <w:t xml:space="preserve"> </w:t>
      </w:r>
      <w:r>
        <w:rPr>
          <w:rFonts w:cs="Arial" w:ascii="Arial" w:hAnsi="Arial"/>
          <w:bCs/>
          <w:lang w:eastAsia="pt-BR"/>
        </w:rPr>
        <w:t>Lúcia de Assis,</w:t>
      </w:r>
      <w:r>
        <w:rPr>
          <w:rFonts w:cs="Arial" w:ascii="Arial" w:hAnsi="Arial"/>
        </w:rPr>
        <w:t xml:space="preserve"> José</w:t>
      </w:r>
      <w:r>
        <w:rPr>
          <w:rFonts w:eastAsia="Arial" w:cs="Arial" w:ascii="Arial" w:hAnsi="Arial"/>
        </w:rPr>
        <w:t xml:space="preserve"> </w:t>
      </w:r>
      <w:r>
        <w:rPr>
          <w:rFonts w:cs="Arial" w:ascii="Arial" w:hAnsi="Arial"/>
        </w:rPr>
        <w:t>Elias</w:t>
      </w:r>
      <w:r>
        <w:rPr>
          <w:rFonts w:eastAsia="Arial" w:cs="Arial" w:ascii="Arial" w:hAnsi="Arial"/>
        </w:rPr>
        <w:t xml:space="preserve"> </w:t>
      </w:r>
      <w:r>
        <w:rPr>
          <w:rFonts w:cs="Arial" w:ascii="Arial" w:hAnsi="Arial"/>
        </w:rPr>
        <w:t>Dubar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ura</w:t>
      </w:r>
      <w:r>
        <w:rPr>
          <w:rFonts w:eastAsia="Arial" w:cs="Arial" w:ascii="Arial" w:hAnsi="Arial"/>
        </w:rPr>
        <w:t xml:space="preserve"> </w:t>
      </w:r>
      <w:r>
        <w:rPr>
          <w:rFonts w:cs="Arial" w:ascii="Arial" w:hAnsi="Arial"/>
        </w:rPr>
        <w:t>Rocha e Maria</w:t>
      </w:r>
      <w:r>
        <w:rPr>
          <w:rFonts w:eastAsia="Arial" w:cs="Arial" w:ascii="Arial" w:hAnsi="Arial"/>
        </w:rPr>
        <w:t xml:space="preserve"> </w:t>
      </w:r>
      <w:r>
        <w:rPr>
          <w:rFonts w:cs="Arial" w:ascii="Arial" w:hAnsi="Arial"/>
        </w:rPr>
        <w:t>Helen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nte</w:t>
      </w:r>
      <w:r>
        <w:rPr>
          <w:rFonts w:eastAsia="Arial" w:cs="Arial" w:ascii="Arial" w:hAnsi="Arial"/>
        </w:rPr>
        <w:t xml:space="preserve"> </w:t>
      </w:r>
      <w:r>
        <w:rPr>
          <w:rFonts w:cs="Arial" w:ascii="Arial" w:hAnsi="Arial"/>
        </w:rPr>
        <w:t>Carvalho.</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Salomão Abdo.</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Petrúcio José Luna de Aquino.</w:t>
      </w:r>
    </w:p>
    <w:p>
      <w:pPr>
        <w:pStyle w:val="Normal"/>
        <w:spacing w:lineRule="auto" w:line="36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em ata eletrônica, gravada em áudio (Formato MP3).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Carlos Guerra,</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 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mencionados,</w:t>
      </w:r>
      <w:r>
        <w:rPr>
          <w:rFonts w:eastAsia="Arial" w:cs="Arial" w:ascii="Arial" w:hAnsi="Arial"/>
        </w:rPr>
        <w:t xml:space="preserve"> </w:t>
      </w:r>
      <w:r>
        <w:rPr>
          <w:rFonts w:cs="Arial" w:ascii="Arial" w:hAnsi="Arial"/>
        </w:rPr>
        <w:t>ausência</w:t>
      </w:r>
      <w:r>
        <w:rPr>
          <w:rFonts w:eastAsia="Arial" w:cs="Arial" w:ascii="Arial" w:hAnsi="Arial"/>
        </w:rPr>
        <w:t xml:space="preserve"> </w:t>
      </w:r>
      <w:r>
        <w:rPr>
          <w:rFonts w:cs="Arial" w:ascii="Arial" w:hAnsi="Arial"/>
        </w:rPr>
        <w:t>justificada</w:t>
      </w:r>
      <w:r>
        <w:rPr>
          <w:rFonts w:eastAsia="Arial" w:cs="Arial" w:ascii="Arial" w:hAnsi="Arial"/>
        </w:rPr>
        <w:t xml:space="preserve"> dos Conselheiros Dr. </w:t>
      </w:r>
      <w:r>
        <w:rPr>
          <w:rFonts w:cs="Arial" w:ascii="Arial" w:hAnsi="Arial"/>
          <w:bCs/>
          <w:lang w:eastAsia="pt-BR"/>
        </w:rPr>
        <w:t>Sílv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Menezes</w:t>
      </w:r>
      <w:r>
        <w:rPr>
          <w:rFonts w:eastAsia="Arial" w:cs="Arial" w:ascii="Arial" w:hAnsi="Arial"/>
        </w:rPr>
        <w:t xml:space="preserve"> </w:t>
      </w:r>
      <w:r>
        <w:rPr>
          <w:rFonts w:cs="Arial" w:ascii="Arial" w:hAnsi="Arial"/>
        </w:rPr>
        <w:t>Tavares e Dr. José</w:t>
      </w:r>
      <w:r>
        <w:rPr>
          <w:rFonts w:eastAsia="Arial" w:cs="Arial" w:ascii="Arial" w:hAnsi="Arial"/>
        </w:rPr>
        <w:t xml:space="preserve"> </w:t>
      </w:r>
      <w:r>
        <w:rPr>
          <w:rFonts w:cs="Arial" w:ascii="Arial" w:hAnsi="Arial"/>
        </w:rPr>
        <w:t>Lo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liveira</w:t>
      </w:r>
      <w:r>
        <w:rPr>
          <w:rFonts w:eastAsia="Arial" w:cs="Arial" w:ascii="Arial" w:hAnsi="Arial"/>
        </w:rPr>
        <w:t xml:space="preserve"> </w:t>
      </w:r>
      <w:r>
        <w:rPr>
          <w:rFonts w:cs="Arial" w:ascii="Arial" w:hAnsi="Arial"/>
        </w:rPr>
        <w:t>Filho que estão de férias</w:t>
      </w:r>
      <w:r>
        <w:rPr>
          <w:rFonts w:eastAsia="Arial" w:cs="Arial" w:ascii="Arial" w:hAnsi="Arial"/>
        </w:rPr>
        <w:t xml:space="preserve">, do Conselheiro Dr. Paulo Roberto Lapenda Figueiroa </w:t>
      </w:r>
      <w:r>
        <w:rPr>
          <w:rFonts w:eastAsia="Arial" w:cs="Arial" w:ascii="Arial" w:hAnsi="Arial"/>
          <w:bCs/>
          <w:lang w:eastAsia="pt-BR"/>
        </w:rPr>
        <w:t xml:space="preserve">que está em Correição em Petrolina e da Conselheira Drª. </w:t>
      </w:r>
      <w:r>
        <w:rPr>
          <w:rFonts w:cs="Arial" w:ascii="Arial" w:hAnsi="Arial"/>
          <w:bCs/>
          <w:lang w:eastAsia="pt-BR"/>
        </w:rPr>
        <w:t>Janeide</w:t>
      </w:r>
      <w:r>
        <w:rPr>
          <w:rFonts w:eastAsia="Arial" w:cs="Arial" w:ascii="Arial" w:hAnsi="Arial"/>
          <w:bCs/>
          <w:lang w:eastAsia="pt-BR"/>
        </w:rPr>
        <w:t xml:space="preserve"> </w:t>
      </w:r>
      <w:r>
        <w:rPr>
          <w:rFonts w:cs="Arial" w:ascii="Arial" w:hAnsi="Arial"/>
          <w:bCs/>
          <w:lang w:eastAsia="pt-BR"/>
        </w:rPr>
        <w:t>Oliveira</w:t>
      </w:r>
      <w:r>
        <w:rPr>
          <w:rFonts w:eastAsia="Arial" w:cs="Arial" w:ascii="Arial" w:hAnsi="Arial"/>
          <w:bCs/>
          <w:lang w:eastAsia="pt-BR"/>
        </w:rPr>
        <w:t xml:space="preserve"> de Lima que se encontra de licença</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cs="Arial" w:ascii="Arial" w:hAnsi="Arial"/>
          <w:b/>
        </w:rPr>
        <w:t>I</w:t>
      </w:r>
      <w:r>
        <w:rPr>
          <w:rFonts w:eastAsia="Arial" w:cs="Arial" w:ascii="Arial" w:hAnsi="Arial"/>
          <w:b/>
        </w:rPr>
        <w:t xml:space="preserve"> –</w:t>
      </w:r>
      <w:r>
        <w:rPr>
          <w:rFonts w:eastAsia="Arial" w:cs="Arial" w:ascii="Arial" w:hAnsi="Arial"/>
          <w:b/>
          <w:bCs/>
        </w:rPr>
        <w:t xml:space="preserve"> </w:t>
      </w:r>
      <w:r>
        <w:rPr>
          <w:rFonts w:cs="Arial" w:ascii="Arial" w:hAnsi="Arial"/>
          <w:b/>
          <w:bCs/>
        </w:rPr>
        <w:t>Comunicação:</w:t>
      </w:r>
      <w:r>
        <w:rPr>
          <w:rFonts w:cs="Arial" w:ascii="Arial" w:hAnsi="Arial"/>
          <w:bCs/>
        </w:rPr>
        <w:t xml:space="preserve"> O Corregedor Dr. Renato da Silva Filho FEZ APELO PARA QUE OS MEMBROS ATENDAM AS PESSOAS QUE QUEIRAM NOTICIAR ALGUMA IRREGULARIDADE, MAS AVALIEM DA CONVENIÊNCIA, OU NÃO, DE REGISTROS FOTOGRÁFICOS. ESSA PREOCUPAÇÃO VISA EVITAR QUE A INSTITUIÇÃO SEJA USADA COMO PANO DE FUNDO PARA DEMONSTRAR PREOCUPAÇÕES COM CAUSAS, SITUAÇÕES, QUE FICARAM ANOS SEM QUALQUER PREOCUPAÇÃO OU INCÔMODO DE QUEM QUER QUE SEJA, MAS, ÀS VÉSPERAS DE UMA ELEIÇÃO, SE PROCURA O MINISTÉRIO PÚBLICO PARA REGISTRAR POR MEIO FOTOGRÁFICO UM SUPOSTO COMPROMISSO COM A CAUSA PÚBLICA, QUANDO DE FATO TRATA-SE DE UM INTERESSE ELEITOREIRO DE SE FAZER NOTAR PELO SEU ELEITORADO COMO UMA PESSOA QUE TEM ACESSO AO MINISTÉRIO PÚBLICO. A PORTA DA INSTITUIÇÃO DEVE ESTAR ABERTA PARA QUALQUER UM, PRINCIPALMENTE OS QUE QUEIRAM DENUNCIAR AS MAZELAS E OS ERROS, MAS QUE, PRINCIPALMENTE NESSE PERÍODO, NÃO SE DEIXE UTILIZAR A INSTITUIÇÃO COMO PANO DE FUNDO PARA PROPAGANDA ELEITOREIRA. O Conselheiro Dr. Valdir Barbosa INFORMOU QUE ESTARÁ DE LICENÇA NA PRÓXIMA QUARTA E, POR ISSO, PEDE QUE SEJA CONVOCADO O SUPLENTE. A Conselheira Drª. Adriana Fontes INDAGOU SE HOUVE A DESIGNAÇÃO DE ALGUM PROMOTOR DE JUSTIÇA PARA ACOMPANHAR O CASO DO ASSASSINATO DO EMPRESÁRIO PAULO CESAR DE BARROS MORATO. O Presidente do Conselho, Dr. Carlos Guerra, disse que </w:t>
      </w:r>
      <w:r>
        <w:rPr>
          <w:rFonts w:cs="Arial" w:ascii="Arial" w:hAnsi="Arial"/>
          <w:bCs/>
          <w:u w:val="single"/>
        </w:rPr>
        <w:t>ATÉ O PRESENTE MOMENTO NÃO RECEBEU QUALQUER RECLAMAÇÃO, MAS QUE IRÁ DESIGNAR UM MEMBRO PARA ACOMPANHAR O INQUÉRITO</w:t>
      </w:r>
      <w:r>
        <w:rPr>
          <w:rFonts w:cs="Arial" w:ascii="Arial" w:hAnsi="Arial"/>
          <w:bCs/>
        </w:rPr>
        <w:t xml:space="preserve">. O Corregedor Dr. Renato da Silva Filho disse ser importante essa designação diante da polêmica que tem cercado a investigação, como divulgado pela imprensa. A Conselheira Drª. Adriana Fontes registrou a presença dos futuros Promotores de Justiça que se fazem presentes em todas as sessões do Conselho, pelo qual INDAGOU QUANTO AS NOMEAÇÕES. O Presidente do Conselho, Dr. Carlos Guerra, disse que ainda não conversou com a Assessoria de Planejamento, mas acredita que não haverá problemas para efetuar as nomeações. </w:t>
      </w:r>
      <w:r>
        <w:rPr>
          <w:rFonts w:cs="Arial" w:ascii="Arial" w:hAnsi="Arial"/>
          <w:b/>
          <w:bCs/>
        </w:rPr>
        <w:t>II</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Aprov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ta:</w:t>
      </w:r>
      <w:r>
        <w:rPr>
          <w:rFonts w:eastAsia="Arial" w:cs="Arial" w:ascii="Arial" w:hAnsi="Arial"/>
        </w:rPr>
        <w:t xml:space="preserve"> </w:t>
      </w:r>
      <w:r>
        <w:rPr>
          <w:rFonts w:cs="Arial" w:ascii="Arial" w:hAnsi="Arial"/>
        </w:rPr>
        <w:t>Colo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25ª</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Ordinária/2016</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Após ajuste, foi c</w:t>
      </w:r>
      <w:r>
        <w:rPr>
          <w:rFonts w:cs="Arial" w:ascii="Arial" w:hAnsi="Arial"/>
        </w:rPr>
        <w:t>olo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otação e aprov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 xml:space="preserve">unanimidade. O Conselheiro Dr. José Elias trouxe a proposta para adequação da Instrução Normativa nº 001/2016 à norma federal, em relação ao encaminhamento em caso de não homologação do arquivamento, como acertado na sessão anterior. Após discussão, o Colegiado </w:t>
      </w:r>
      <w:r>
        <w:rPr>
          <w:rFonts w:cs="Arial" w:ascii="Arial" w:hAnsi="Arial"/>
          <w:u w:val="single"/>
        </w:rPr>
        <w:t>DECIDIU, À UNANIMIDADE, PELA APROVAÇÃO DA NOVA REDAÇÃO AO ITEM 4 DO ARTIGO 7 DA INSTRUÇÃO NORMATIVA Nº 001/2016, NOS SEGUINTES TERMOS: “</w:t>
      </w:r>
      <w:r>
        <w:rPr>
          <w:rFonts w:cs="Arial" w:ascii="Arial" w:hAnsi="Arial"/>
          <w:i/>
          <w:u w:val="single"/>
        </w:rPr>
        <w:t>DEIXANDO O ÓRGÃO DE REVISÃO COMPETENTE DE HOMOLOGAR A PROMOÇÃO DE ARQUIVAMENTO TOMARÁ UMA DAS SEGUINTES DECISÕES: CONVERTERÁ O JULGAMENTO EM DILIGÊNCIA PARA REALIZAÇÃO DE ATOS IMPRESCINDÍVEIS A SUA DECISÃO, ESPECIFICANDO-OS E REMETENDO OS AUTOS AO MEMBRO DO MINISTÉRIO PÚBLICO QUE DETERMINOU O SEU ARQUIVAMENTO E, NO CASO DE RECUSA FUNDAMENTADA, AO ÓRGÃO COMPETENTE PARA DESIGNAR O MEMBRO QUE IRÁ ATUAR</w:t>
      </w:r>
      <w:r>
        <w:rPr>
          <w:rFonts w:cs="Arial" w:ascii="Arial" w:hAnsi="Arial"/>
          <w:u w:val="single"/>
        </w:rPr>
        <w:t>.</w:t>
      </w:r>
      <w:r>
        <w:rPr>
          <w:rFonts w:cs="Arial" w:ascii="Arial" w:hAnsi="Arial"/>
        </w:rPr>
        <w:t xml:space="preserve">”. </w:t>
      </w:r>
      <w:r>
        <w:rPr>
          <w:rFonts w:cs="Arial" w:ascii="Arial" w:hAnsi="Arial"/>
          <w:b/>
        </w:rPr>
        <w:t xml:space="preserve">III - </w:t>
      </w:r>
      <w:r>
        <w:rPr>
          <w:rFonts w:cs="Arial" w:ascii="Arial" w:hAnsi="Arial"/>
          <w:b/>
          <w:bCs/>
        </w:rPr>
        <w:t>Comunicações</w:t>
      </w:r>
      <w:r>
        <w:rPr>
          <w:rFonts w:eastAsia="Arial" w:cs="Arial" w:ascii="Arial" w:hAnsi="Arial"/>
          <w:b/>
          <w:bCs/>
        </w:rPr>
        <w:t xml:space="preserve"> </w:t>
      </w:r>
      <w:r>
        <w:rPr>
          <w:rFonts w:cs="Arial" w:ascii="Arial" w:hAnsi="Arial"/>
          <w:b/>
          <w:bCs/>
        </w:rPr>
        <w:t>Diversas:</w:t>
      </w:r>
      <w:r>
        <w:rPr>
          <w:rFonts w:eastAsia="Arial" w:cs="Arial" w:ascii="Arial" w:hAnsi="Arial"/>
        </w:rPr>
        <w:t xml:space="preserve"> Colocadas em apreciação pelo Presidente do Conselho os itens: </w:t>
      </w:r>
      <w:r>
        <w:rPr>
          <w:rFonts w:cs="Arial" w:ascii="Arial" w:hAnsi="Arial"/>
          <w:b/>
          <w:bCs/>
        </w:rPr>
        <w:t>III.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eastAsia="Arial" w:cs="Arial" w:ascii="Arial" w:hAnsi="Arial"/>
          <w:bCs/>
        </w:rPr>
        <w:t xml:space="preserve">1. </w:t>
      </w:r>
      <w:r>
        <w:rPr>
          <w:rFonts w:eastAsia="Arial" w:cs="Arial" w:ascii="Arial" w:hAnsi="Arial"/>
          <w:bCs/>
          <w:lang w:val="en-US"/>
        </w:rPr>
        <w:t xml:space="preserve">Doc. 6898969, 2. Doc. 6900425, 3. Doc. 6868055, 4. Doc. 6900296, 5. </w:t>
      </w:r>
      <w:r>
        <w:rPr>
          <w:rFonts w:eastAsia="Arial" w:cs="Arial" w:ascii="Arial" w:hAnsi="Arial"/>
          <w:bCs/>
        </w:rPr>
        <w:t xml:space="preserve">Doc. 6910605, 6. Doc. 6911918, 7. Doc. 6935380, 8. Doc. 6917710, 9. Doc. 6943177, 10 Doc. 6861243, 11 SIIG n° 0018220-4, 12 SIIG n° 0018147-3/2016, 13 Doc. 6459854, 14 Doc. 6842445 e 15 SIIG n° 0017362-1/2016. </w:t>
      </w:r>
      <w:r>
        <w:rPr>
          <w:rFonts w:cs="Arial" w:ascii="Arial" w:hAnsi="Arial"/>
          <w:b/>
          <w:bCs/>
        </w:rPr>
        <w:t>III.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eastAsia="Arial" w:cs="Arial" w:ascii="Arial" w:hAnsi="Arial"/>
          <w:bCs/>
        </w:rPr>
        <w:t xml:space="preserve">1. 2015/1865776, 2. SIIG 0008934-6/2016, 3. 2015/1894363 4. 2015/1945312 5. 2015/2042653 6. 2015/2037869 7. 2015/2037882 8. 2015/2015744 9. 2015/2044381 10.  2015/2042632 11. 2013/1069893 12. 2013/1211293 13. 2015/2121560 14. 2015/2032863 15. 2015/2168037 16. 2015/2096347 17. 2015/2008967 18. 2015/2156928 19. 2015/2130071 20. 2015/1869163 21. 2015/2025221 22. 2015/2035201 23. 2015/2014673 24. 2015/2049695 25. 2015/2012952 26. Doc. 6562304 27. Doc. 6546440 28 Doc. 6546441 29 2015/2004592 30 2015/1981800 31 2015/1832531 32 2015/1820322 33 2015/1826456 34 2014/1636935 35 2015/1943965 36 2016/2226671 37 2015/1990328 38 2015/1950544 39 2015/1992686 40 2015/2025012 41 2015/1961839 42 2015/2001734 43 2015/2031524 44 2015/1925465 45 2015/2083008 46 2015/2164686 47 2015/2141059 48 2015/2137862 49 2015/2130762 50 2015/2085290 51 2015/2144177 52 2015/2076445 53 2015/1813661 54 2015/1835496 55 2012/690286 56 2014/1788148 57 2015/2007608 58 2015/2010977 59 2015/2007542 60 2015/2000152 61 2015/2004593 62 2015/1997131 63 2012/877183 64 2015/1956212 65 2012/882126. </w:t>
      </w:r>
      <w:r>
        <w:rPr>
          <w:rFonts w:eastAsia="Arial" w:cs="Arial" w:ascii="Arial" w:hAnsi="Arial"/>
          <w:b/>
          <w:bCs/>
        </w:rPr>
        <w:t xml:space="preserve">III.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eastAsia="Arial" w:cs="Arial" w:ascii="Arial" w:hAnsi="Arial"/>
          <w:bCs/>
        </w:rPr>
        <w:t xml:space="preserve">Doc. 5627375, Doc. 6004558, Doc. 6004573, Doc. 6004766, Doc. 6004787, Doc. 6004817, Doc. 6004828, Doc. 6004835, Doc. 6062373, Doc. 6062267, Doc. 6055710, Doc. 6055928, Doc. 6008079, Doc. 6008115, Doc. 6008136, Doc. 6004456, Doc. 6004467, Doc. 6004483, Doc. 6004500, Doc. 6008362, Doc. 6008355, Doc. 6008334, Doc. 6008301, Doc. 6008321, Doc. 6008279, Doc. 6008249, Doc. 6008235, Doc. 6008209, Doc. 6036450, Doc. 6036420, Doc. 6036433, Doc. 6034799, Doc. 6034827, Doc. 6039067, Doc. 6008197, Doc. 6008371, Doc. 6008160, Doc. 6008184, Doc. 6053666, Doc. 6053680, Doc. 6049563, Doc. 6049515, Doc. 6049551, Doc. 6053639, Doc. 6053728, Doc. 6049283, Doc. 6049529, Doc. 6049539, Doc. 6049488, Doc. 6032832, Doc. 6055494, Doc. 6053522, Doc. 6053550, Doc. 6053305, Doc. 6053606, Doc. 6054066, Doc. 6054297, Doc. 6054098, Doc. 6054133, Doc. 6054239, Doc. 6054266, Doc. 6055593, Doc. 6055572, Doc. 6049272, Doc. 6053574, Doc. 6030690, Doc. 6095195, Doc. 6095233, Doc. 6095220, Doc. 6095379, Doc. 6053704, Doc. 6049319, Doc. 6106105, Doc. 6056008, SIIG n° 0042732-0/2015, SIIG n° 0042821-8/2015, SIIG n° 0042824-2/2015, SIIG n° 0046707-6/2015, Doc. 6206291, Doc. 6206827, Doc. 6206783, Doc. 6206771, Doc. 6206727, Doc. 6211128, Doc. 6206342, Doc. 6206370, Doc. 6217361, Doc. 6214981, SIIG n° 0046684-1/2015, Doc. 6206476, Doc. 6211102, Doc. 6211068, Doc. 6211163, Doc. 6211036, Doc. 6206411, Doc. 6206164, Doc. 6206577, Doc. 6206799, Doc. 6206931, Doc. 6205697, Auto 2013/1121201 / Doc. 6245261, SIIG n° 0047797-7/2015, Auto 2015/2032863 / Doc. 6170413, Auto 2015/2014322 / Doc. 6170302, Auto 2015/2008870 / Doc. 6170210, Auto 2015/2028628 / Doc. 6170399, Auto 2015/2014322 / Doc. 6170232, Auto 2015/2025221 / Doc. 6170355, Doc. 6218559, Doc. 6218483, Doc. 6200349, Doc. 6218429, Doc. 6218144, Doc. 6218127, Doc. 6218103, Doc. 6218079, Doc. 6218048, Doc. 6218015, Doc. 6205798, Doc. 6194725, Doc. 6199026, Doc. 6192228, Doc. 6189643, SIIG n° 0045755-8/2015, SIIG n° 0045753-6/2015, Doc. 6190401, Doc. 6191862, Doc. 6191263, Doc. 6192286, SIIG n° 0045740-2/2015, SIIG n° 0045739-1/2015, SIIG n° 0045738-0/2015, SIIG n° 0045737-8/2015, SIIG n° 0045735-6/2015, SIIG n° 0045733-4/2015, Doc. 5763767, Doc. 5776389, Doc. 5784713, Doc. 5776390, Doc. 1341045, Doc. 5773705, Doc. 4372861, SIIG n° 0032583-3/2015, Doc. 5769876, Doc. 5770929, Doc. 5910066, Doc. 5909304, Doc. 5909557, Doc. 5917318, Doc. 5889374, Doc. 6254824, Doc. 6254784, Doc. 6254721, Doc. 6254639, Doc. 6254580, Doc. 6274316, Doc. 5868074, Doc. 5843368, Doc. 5855949, Doc. 5842998, Doc. 6127275, Doc. 6268948, Doc. 6290181, Doc. 6268056, Doc. 6302387, Doc. 6318108, Doc. 6318054, Doc. 6319277, Doc. 6290399, Doc. 6249379, Doc. 6228942, Doc. 6228855, Doc. 6228993, Doc. 6229063, Doc. 6229136, Doc. 4923936, Doc. 6289494, Doc. 6289609, Doc. 6263617, Doc. 6263434, Doc. 6263530, Doc. 6248720, Doc. 6301989, Doc. 6302024, Doc. 6291646, Doc. 6291797, Doc. 6291917, Doc. 6292157, Doc. 6291581, Doc. 6285071, Doc. 6229178, Doc. 6228904, Doc. 6289181, Doc. 6284027, Doc. 6284354, Doc. 6284428, Doc. 6283589, Doc. 6284117, Doc. 6283535, Doc. 6284278, Doc. 6284079, Doc. 6284193, Doc. 6283936, Doc. 6283759, Doc. 6283992, Doc. 6283223, SIIG 0047483-8/2015, Doc. 6225422, SIIG 0047709-0/2015, SIIG 0047708-8/2015, SIIG 0047707-7/2015, Doc. </w:t>
      </w:r>
      <w:hyperlink r:id="rId2">
        <w:r>
          <w:rPr>
            <w:rStyle w:val="InternetLink1"/>
            <w:rFonts w:eastAsia="Arial" w:cs="Arial" w:ascii="Arial" w:hAnsi="Arial"/>
            <w:bCs/>
          </w:rPr>
          <w:t>6270847</w:t>
        </w:r>
      </w:hyperlink>
      <w:r>
        <w:rPr>
          <w:rFonts w:eastAsia="Arial" w:cs="Arial" w:ascii="Arial" w:hAnsi="Arial"/>
          <w:bCs/>
        </w:rPr>
        <w:t xml:space="preserve">, Doc. 6234686, Auto 2013/1193265, Auto 2013/1144229, Doc. 6466514, Doc. 6466774, Doc. 6558974, Doc. 6565096, Doc. 6564740, Doc. 6547386, Doc. 6564963, Doc. 6565319, Doc. 6595777, Doc. 6595721, Doc. 6568316, Auto 2014/1481171, Auto 2014/1481041, Doc. 6493028, SIIG 0010315-1/2016, SIIG 0010314-0/2016, SIIG 0010313-8/2016, SIIG 0010316-2/2016, SIIG 0010318-4/2016, SIIG 0008882-8/2016, SIIG 0008851-4/2016, Doc. 6525615, Doc. 6535087, Doc. 6504358, Doc. 6539066, Doc. 6538957, Doc. 6539125, Doc. 6567002, Doc. 6566856, Doc. 6567037, Doc. 6567012, Doc. 6566897, Doc. 6566911, Doc. 6566935, Doc. 6566846, Doc. 6566967, Doc. 6566814, Doc. 6566806, Doc. 6566957, Doc. 6566776, Doc. 6566764, Doc. 6566961, Doc. 6566746, Doc. 6540062, Doc. 6545591, Doc. 6563962, Doc. 6545302, Doc. 6539962, Doc. 6539949, Doc. 6545362, Doc. 5639834, Doc. 6545162, Doc. 6540749, Doc. 6545117, Doc. 6558830, Doc. 6545525, Doc. 6545692 e Doc. 6540321. </w:t>
      </w:r>
      <w:r>
        <w:rPr>
          <w:rFonts w:cs="Arial" w:ascii="Arial" w:hAnsi="Arial"/>
          <w:b/>
          <w:bCs/>
        </w:rPr>
        <w:t xml:space="preserve">III.IV – Recomendação: </w:t>
      </w:r>
      <w:r>
        <w:rPr>
          <w:rFonts w:eastAsia="Arial" w:cs="Arial" w:ascii="Arial" w:hAnsi="Arial"/>
          <w:bCs/>
        </w:rPr>
        <w:t xml:space="preserve">1 Auto 2015/2156972 / Doc. 6502841, 2 Auto 2015/2156972, 3 SIIG n° 0007619-5/2016, 4 SIIG n° 0004539-3/2016, 5 Doc. 6296233, 6 SIIG n° 0006290-8/2016, 7 SIIG n° 0008932-4/2016, 8 SIIG n° 0008876-2/2016, 9 Doc. 6544674, 10 Doc. 6549799, 11 SIIG n° 0009156-3/2016, 12 SIIG n° 0009022-4/2016, 13 SIIG n° 0008291-2/2016, 14 SIIG n° 0008405-8/2016, 15 SIIG n° 0007124-5/2016 e 16 SIIG n° 0008615-2/2016. </w:t>
      </w:r>
      <w:r>
        <w:rPr>
          <w:rFonts w:eastAsia="Arial" w:cs="Arial" w:ascii="Arial" w:hAnsi="Arial"/>
        </w:rPr>
        <w:t>A</w:t>
      </w:r>
      <w:r>
        <w:rPr>
          <w:rFonts w:eastAsia="Arial" w:cs="Arial" w:ascii="Arial" w:hAnsi="Arial"/>
          <w:bCs/>
        </w:rPr>
        <w:t xml:space="preserve">berta a discussão e, não havendo questionamentos, o Conselho Superior, </w:t>
      </w:r>
      <w:r>
        <w:rPr>
          <w:rFonts w:eastAsia="Arial" w:cs="Arial" w:ascii="Arial" w:hAnsi="Arial"/>
          <w:bCs/>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I</w:t>
      </w:r>
      <w:r>
        <w:rPr>
          <w:rFonts w:cs="Arial" w:ascii="Arial" w:hAnsi="Arial"/>
          <w:b/>
          <w:bCs/>
        </w:rPr>
        <w:t>V</w:t>
      </w:r>
      <w:r>
        <w:rPr>
          <w:rFonts w:eastAsia="Arial" w:cs="Arial" w:ascii="Arial" w:hAnsi="Arial"/>
          <w:b/>
          <w:bCs/>
        </w:rPr>
        <w:t xml:space="preserve">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A Conselheira Drª. Maria Helena da Fonte trouxe o(s) processo(s): 2285705744/2016, Inspeção, 25ª Promotoria de Justiça Cível da Capital, relatando e votando pelo arquivamento.  234875/2016, Correição, Promotoria de Justiça de Brejo da Madre de Deus, relatando e votando pelo arquivamento. 2336646/2016, Correição, 42ª Promotoria de Justiça de Defesa da Cidadania da Capital, relatando e votando pelo arquivamento. Colocado(s) em votação, foi determinado, por unanimidade, o arquivamento nos termos do voto da relatora, tendo se declarado impedido o Dr. Renato da Silva Filho. O Conselheiro Dr. José Elias trouxe o(s) processo(s): 2016/2336495, Correição, 5ª Promotoria de Justiça de Defesa da Cidadania da Capital, relatando e votando pelo arquivamento. 2016/2342594, Estágio Probatório, Drª. ..., relatando e votando pelo arquivamento. 2016/2342516, Estágio Probatório, Dr. ..., relatando e votando pelo arquivamento. Colocado(s) em votação, foi determinado, por unanimidade, o arquivamento nos termos do voto do relator, tendo se declarado impedido o Dr. Renato da Silva Filho. A Conselheira Drª. Lúcia de Assis trouxe o(s) processo(s): 2016/2326316, Inspeção, 1ª Promotoria de Justiça de Belo Jardim, relatando e votando pelo arquivamento. 2016/2334419, Estágio Probatório, Dr. ..., relatando e votando pelo arquivamento. Colocado(s) em votação, foi determinado, por unanimidade, o arquivamento nos termos do voto da relatora, tendo se declarado impedido o Dr. Renato da Silva Filho. O Conselheiro Dr. Valdir Barbosa trouxe o(s) processo(s): 2016/2350540, averbação de suspeição em relação aos feitos presidido pela Juíza Drª. Andréa Rose Borges Cartaxo, Dr. Fernando Cavalcanti Matos, relatando e votando pelo indeferimento, </w:t>
      </w:r>
      <w:r>
        <w:rPr>
          <w:rFonts w:cs="Arial" w:ascii="Arial" w:hAnsi="Arial"/>
          <w:u w:val="single"/>
        </w:rPr>
        <w:t>COMUNICANDO, POR OFICIO, O PROMOTOR DE JUSTIÇA INTERESSADO E A COORDENADORA DA CENTRAL DE INQUÉRITOS DE JABOATÃO DOS GUARARAPES</w:t>
      </w:r>
      <w:r>
        <w:rPr>
          <w:rFonts w:cs="Arial" w:ascii="Arial" w:hAnsi="Arial"/>
        </w:rPr>
        <w:t xml:space="preserve">. Colocado em votação, o Colegiado decidiu, à unanimidade, pelo indeferimento nos termos do voto do relator, </w:t>
      </w:r>
      <w:r>
        <w:rPr>
          <w:rFonts w:cs="Arial" w:ascii="Arial" w:hAnsi="Arial"/>
          <w:u w:val="single"/>
        </w:rPr>
        <w:t>COM EXPEDIÇÃO DOS OFÍCIOS</w:t>
      </w:r>
      <w:r>
        <w:rPr>
          <w:rFonts w:cs="Arial" w:ascii="Arial" w:hAnsi="Arial"/>
        </w:rPr>
        <w:t>. 2016/2321805, Estágio Probatório, Dr. ..., relatando e votando pelo arquivamento. 2016/2343648, Inspeção, 1ª Promotoria de Justiça de Defesa da Cidadania de Jaboatão dos Guararapes, relatando e votando pelo arquivamento. Colocado(s) em votação, foi determinado, por unanimidade, o arquivamento nos termos do voto do relator, tendo se declarado impedido o Dr. Renato da Silva Filho. A Conselheira Drª. Adriana Fontes trouxe o(s) processo(s): 2016/2336553, Correição, 23ª Promotoria de Justiça de Defesa da Cidadania da Capital, relatando e votando pelo arquivamento. Colocado(s) em votação, foi determinado, por unanimidade, o arquivamento nos termos do voto da relatora, tendo se declarado impedido o Dr. Renato da Silva Filho. O Conselheiro Dr. Gilson Barbosa informou que não pode vir na sessão anterior, mas tomou conhecimento que, por um equívoco, os processos a ele distribuídos foram relatados pelo Dr. Valdir Barbosa, por isso propõe a ratificação do julgamento dos votos relatados pelo Conselheiro Dr. Valdir Barbosa na sessão anterior, 25ª sessão ordinária CSMP/2016. Colocado em votação, o Colegiado decidiu, à unanimidade, pela ratificação nos termos proposto pelo Conselheiro. O Conselheiro Dr. Valdir Barbosa PEDIU QUE A SECRETARIA LOCALIZE OS PROCESSOS QUE SERIAM RELATADOS POR ELE NA SESSÃO ANTERIOR A FIM DE QUE SEJAM TRAZIDOS PARA JULGAMENTO. A Conselheira Drª. Maria Helena da Fonte trouxe o(s) processo(s): 2012/965987, 2014/1502139, 2014/1602960, 2014/1649731, 2016/2229021, 2016/2235675, 2016/2235755, 2016/2241608, 2016/2244442 e 2016/2244461, relatando e votando pela homologação do arquivamento. Colocado(s) em votação, foi determinado, por unanimidade, o arquivamento nos termos do voto da relatora. O Conselheiro Dr. José Elias trouxe o(s) processo(s): 2009/31923, relatando e votando pela CONVERSÃO EM DILIGÊNCIA COM DEVOLUÇÃO À PROMOTORIA DE JUSTIÇA DE ORIGEM PARA QUE VERIFIQUE SE A OBRA FOI REALMENTE REALIZADA E ENTREGUE. 2011/1303, 2011/37388, 2012/616660, 2012/750816, 2013/1114453, 2013/1322880, 2014/1711909 e 2015/1811061, relatando e votando pela homologação do arquivamento. Colocado(s) em votação, foi determinado, por unanimidade, as PROVIDÊNCIAS NO 2009/31923 e o arquivamento dos demais nos termos do voto do relator. A Conselheira Drª. Lúcia de Assis trouxe o(s) processo(s): 0015738-6/2016</w:t>
      </w:r>
      <w:r>
        <w:rPr>
          <w:rFonts w:cs="Arial" w:ascii="Arial" w:hAnsi="Arial"/>
          <w:bCs/>
          <w:lang w:eastAsia="pt-BR"/>
        </w:rPr>
        <w:t>, p</w:t>
      </w:r>
      <w:r>
        <w:rPr>
          <w:rFonts w:cs="Arial" w:ascii="Arial" w:hAnsi="Arial"/>
        </w:rPr>
        <w:t xml:space="preserve">ermuta entre a 3ª Promotora de Justiça de Carpina, Drª. Isabel de Lizandra Penha Alves, e a 9ª Promotora de Justiça Criminal de Olinda, Drª. Sylvia Câmara de Andrade, relatando e </w:t>
      </w:r>
      <w:r>
        <w:rPr>
          <w:rFonts w:cs="Arial" w:ascii="Arial" w:hAnsi="Arial"/>
          <w:u w:val="single"/>
        </w:rPr>
        <w:t xml:space="preserve">VOTANDO PELA </w:t>
      </w:r>
      <w:r>
        <w:rPr>
          <w:rFonts w:cs="Arial" w:ascii="Arial" w:hAnsi="Arial"/>
          <w:bCs/>
          <w:u w:val="single"/>
        </w:rPr>
        <w:t xml:space="preserve">AUTORIZAÇÃO DA PERMUTA A FIM DE QUE A </w:t>
      </w:r>
      <w:r>
        <w:rPr>
          <w:rFonts w:cs="Arial" w:ascii="Arial" w:hAnsi="Arial"/>
          <w:u w:val="single"/>
        </w:rPr>
        <w:t>DRª. ISABEL DE LIZANDRA PENHA ALVES</w:t>
      </w:r>
      <w:r>
        <w:rPr>
          <w:rFonts w:cs="Arial" w:ascii="Arial" w:hAnsi="Arial"/>
          <w:bCs/>
          <w:u w:val="single"/>
        </w:rPr>
        <w:t xml:space="preserve"> PASSE A SER TITULAR DA </w:t>
      </w:r>
      <w:r>
        <w:rPr>
          <w:rFonts w:cs="Arial" w:ascii="Arial" w:hAnsi="Arial"/>
          <w:u w:val="single"/>
        </w:rPr>
        <w:t>9ª PROMOTORA DE JUSTIÇA CRIMINAL DE OLINDA</w:t>
      </w:r>
      <w:r>
        <w:rPr>
          <w:rFonts w:cs="Arial" w:ascii="Arial" w:hAnsi="Arial"/>
          <w:bCs/>
          <w:u w:val="single"/>
        </w:rPr>
        <w:t xml:space="preserve">, E A </w:t>
      </w:r>
      <w:r>
        <w:rPr>
          <w:rFonts w:cs="Arial" w:ascii="Arial" w:hAnsi="Arial"/>
          <w:u w:val="single"/>
        </w:rPr>
        <w:t>DRª. SYLVIA CÂMARA DE ANDRADE</w:t>
      </w:r>
      <w:r>
        <w:rPr>
          <w:rFonts w:cs="Arial" w:ascii="Arial" w:hAnsi="Arial"/>
          <w:bCs/>
          <w:u w:val="single"/>
        </w:rPr>
        <w:t xml:space="preserve"> DA </w:t>
      </w:r>
      <w:r>
        <w:rPr>
          <w:rFonts w:cs="Arial" w:ascii="Arial" w:hAnsi="Arial"/>
          <w:u w:val="single"/>
        </w:rPr>
        <w:t>3ª PROMOTORA DE JUSTIÇA DE CARPINA</w:t>
      </w:r>
      <w:r>
        <w:rPr>
          <w:rFonts w:cs="Arial" w:ascii="Arial" w:hAnsi="Arial"/>
        </w:rPr>
        <w:t xml:space="preserve">. Colocado em votação, o Colegiado, à unanimidade, DECIDIU PELA AUTORIZAÇÃO DA PERMUTA NOS TERMOS DO VOTO DA RELATORA, registrando o Corregedor Dr. Renato da Silva Filho, o Conselheiro Dr. Gilson Barbosa e Conselheira Drª. Adriana Fontes o entendimento pela impossibilidade, pois também não poderia o membro ser removido em caso de permuta se não pode ser removido sem que esteja na quinta parte da lista, mas, por reconhecerem que esse não é o entendimento do Conselho Nacional do Ministério Público, seguem a relatora. A Conselheira Drª. Lúcia de Assis trouxe o(s) processo(s): 2010/73255, 2012/898708, 2013/1197478, 2013/1140492, 2014/1472813, 2013/1366873, 2014/1708958, 2014/1713787, 2013/1299916 e 2013/1218595, pelo qual dá conhecimento da decisão monocrática pelo arquivamento, nos termos da previsão normativa. O Conselheiro Dr. Valdir Barbosa trouxe o(s) processo(s): 2012/626400, 2014/1415241, 2013/1206833, 2014/1590466, 2014/1471644, 2012/682149, 2012/847987, 2013/1320687, 2012/805422, 2014/1696237 e 2014/1726296, pelo qual dá conhecimento da decisão monocrática pelo arquivamento, nos termos da previsão normativa. O Conselheiro Dr. Gilson Barbosa trouxe o(s) processo(s): 2015/1893500, 2015/2003437, 2015/1886447, 2015/1867347, 2014/1670116, 2014/1747236, 2012/639915, 2015/2031253, 2013/1245516 e 2012/884982, relatando e votando pela homologação do arquivamento, COMUNICANDO NO 2014/1747236 A PROMOTORA DE JUSTIÇA SUBSCRITORA DA PROMOÇÃO DE ARQUIVAMENTO, VIA CORRESPONDÊNCIA ELETRÔNICA INSTITUCIONAL, PARA QUE, EM PROCEDIMENTOS QUE O ARQUIVAMENTO SEJA FUNDAMENTADO DA PESSOA IDOSA, FAÇA CONSTAR A CERTIDÃO DE ÓBITO, OU DOCUMENTO EQUIVALENTE, PARA FINS DE COMPROVAÇÃO, DE TUDO CERTIFICANDO A SECRETARIA DOS ÓRGÃOS COLEGIADOS. Colocado(s) em votação, foi determinado, por unanimidade, o arquivamento nos termos do voto do relator. A Conselheira Drª. Adriana Fontes trouxe o(s) processo(s): 2007/21980, 2016/2447790, 2016/2247800, 2015/21080020, 2015/25024, 2015/2064958, 2014/1526725, 2015/2026376, 2008/32943, 2016/2176473, 2013/1276545, 2012/733890, 2012/808343, 2012/818200, 2016/2217274 e 2016/2261397, pelo qual dá conhecimento da decisão monocrática pelo arquivamento, nos termos da previsão normativa.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3"/>
      <w:footerReference w:type="default" r:id="rId4"/>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pt-BR"/>
      </w:rPr>
    </w:pPr>
    <w:r>
      <w:rPr>
        <w:lang w:eastAsia="pt-BR"/>
      </w:rPr>
    </w:r>
    <w:r>
      <mc:AlternateContent>
        <mc:Choice Requires="wps">
          <w:drawing>
            <wp:anchor behindDoc="0" distT="0" distB="0" distL="0" distR="0" simplePos="0" locked="0" layoutInCell="0" allowOverlap="1" relativeHeight="13">
              <wp:simplePos x="0" y="0"/>
              <wp:positionH relativeFrom="page">
                <wp:posOffset>6741160</wp:posOffset>
              </wp:positionH>
              <wp:positionV relativeFrom="paragraph">
                <wp:posOffset>-21590</wp:posOffset>
              </wp:positionV>
              <wp:extent cx="13017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955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540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00" cy="14097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WW8Num2z0">
    <w:name w:val="WW8Num2z0"/>
    <w:qFormat/>
    <w:rPr>
      <w:rFonts w:eastAsia="Arial Unicode MS;Arial"/>
      <w:b/>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9">
    <w:name w:val="Fonte parág. padrão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Arial"/>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terarLink(6270847,&apos;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25:00Z</dcterms:created>
  <dc:creator>gmamorim</dc:creator>
  <dc:description/>
  <dc:language>en-US</dc:language>
  <cp:lastModifiedBy>gmamorim</cp:lastModifiedBy>
  <cp:lastPrinted>2016-07-20T13:00:00Z</cp:lastPrinted>
  <dcterms:modified xsi:type="dcterms:W3CDTF">2016-07-18T18:51:00Z</dcterms:modified>
  <cp:revision>36</cp:revision>
  <dc:subject/>
  <dc:title>EXTRATO DA ATA DA 12ｪ SESSﾃO ORDINﾁRIA DO CONSELHO SUPERIOR DO MINISTﾉRIO PﾚBLICO</dc:title>
</cp:coreProperties>
</file>