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  <w:lang w:eastAsia="pt-BR"/>
        </w:rPr>
        <w:t>ATA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DA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29ª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SESSÃ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ORDINÁRIA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D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CONSELH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SUPERIOR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D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MINISTÉRIO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a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 3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agosto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orário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ocal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l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rgã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legia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urado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r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tiç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iz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erad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d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.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73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irr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ôni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ência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Carlos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ugusto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rrud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Guer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elheir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esentes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s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Carlos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ugusto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Arrud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Guer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Holanda,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Adriana Gonçalves Fontes (substituindo a Conselheira Drª. </w:t>
      </w:r>
      <w:r>
        <w:rPr>
          <w:rFonts w:cs="Arial" w:ascii="Arial" w:hAnsi="Arial"/>
          <w:bCs/>
          <w:sz w:val="23"/>
          <w:szCs w:val="23"/>
          <w:lang w:eastAsia="pt-BR"/>
        </w:rPr>
        <w:t>Janei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Olivei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de Lima</w:t>
      </w:r>
      <w:r>
        <w:rPr>
          <w:rFonts w:cs="Arial" w:ascii="Arial" w:hAnsi="Arial"/>
          <w:sz w:val="23"/>
          <w:szCs w:val="23"/>
        </w:rPr>
        <w:t>)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, Valdir Barbosa Júnior (substituindo a Conselheira Drª. </w:t>
      </w:r>
      <w:r>
        <w:rPr>
          <w:rFonts w:cs="Arial" w:ascii="Arial" w:hAnsi="Arial"/>
          <w:sz w:val="23"/>
          <w:szCs w:val="23"/>
        </w:rPr>
        <w:t>M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le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valho)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s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p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livei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lho,</w:t>
      </w:r>
      <w:r>
        <w:rPr>
          <w:rFonts w:eastAsia="Arial" w:cs="Arial" w:ascii="Arial" w:hAnsi="Arial"/>
          <w:sz w:val="23"/>
          <w:szCs w:val="23"/>
        </w:rPr>
        <w:t xml:space="preserve"> Paulo Roberto Lapenda Figueiroa, </w:t>
      </w:r>
      <w:r>
        <w:rPr>
          <w:rFonts w:cs="Arial" w:ascii="Arial" w:hAnsi="Arial"/>
          <w:sz w:val="23"/>
          <w:szCs w:val="23"/>
        </w:rPr>
        <w:t>Jos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ia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bar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u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cha e</w:t>
      </w:r>
      <w:r>
        <w:rPr>
          <w:rFonts w:cs="Arial" w:ascii="Arial" w:hAnsi="Arial"/>
          <w:bCs/>
          <w:sz w:val="23"/>
          <w:szCs w:val="23"/>
          <w:lang w:eastAsia="pt-BR"/>
        </w:rPr>
        <w:t xml:space="preserve"> Sílv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sé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ez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var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presentant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PPE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.</w:t>
      </w:r>
      <w:r>
        <w:rPr>
          <w:rFonts w:eastAsia="Arial" w:cs="Arial" w:ascii="Arial" w:hAnsi="Arial"/>
          <w:sz w:val="23"/>
          <w:szCs w:val="23"/>
        </w:rPr>
        <w:t xml:space="preserve"> Salomão Ab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ecretário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r</w:t>
      </w:r>
      <w:r>
        <w:rPr>
          <w:rFonts w:eastAsia="Arial" w:cs="Arial" w:ascii="Arial" w:hAnsi="Arial"/>
          <w:sz w:val="23"/>
          <w:szCs w:val="23"/>
        </w:rPr>
        <w:t>. José Bispo de Melo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Consubstanciada em ata eletrônica, gravada em áudio (Formato MP3). </w:t>
      </w:r>
      <w:r>
        <w:rPr>
          <w:rFonts w:cs="Arial" w:ascii="Arial" w:hAnsi="Arial"/>
          <w:sz w:val="23"/>
          <w:szCs w:val="23"/>
        </w:rPr>
        <w:t>D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íc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balh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o, Dr. Carlos Guerr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mpriment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es. Solicit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á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ssegu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oru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mental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á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ata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recimen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ei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im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cionados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sênc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stificada</w:t>
      </w:r>
      <w:r>
        <w:rPr>
          <w:rFonts w:eastAsia="Arial" w:cs="Arial" w:ascii="Arial" w:hAnsi="Arial"/>
          <w:sz w:val="23"/>
          <w:szCs w:val="23"/>
        </w:rPr>
        <w:t xml:space="preserve"> das Conselheiras Drª. </w:t>
      </w:r>
      <w:r>
        <w:rPr>
          <w:rFonts w:cs="Arial" w:ascii="Arial" w:hAnsi="Arial"/>
          <w:bCs/>
          <w:sz w:val="23"/>
          <w:szCs w:val="23"/>
          <w:lang w:eastAsia="pt-BR"/>
        </w:rPr>
        <w:t>Lúcia de Assis</w:t>
      </w:r>
      <w:r>
        <w:rPr>
          <w:rFonts w:cs="Arial" w:ascii="Arial" w:hAnsi="Arial"/>
          <w:sz w:val="23"/>
          <w:szCs w:val="23"/>
        </w:rPr>
        <w:t xml:space="preserve"> e Drª. Mar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ele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valho que estão de féria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da Conselheira Drª. </w:t>
      </w:r>
      <w:r>
        <w:rPr>
          <w:rFonts w:cs="Arial" w:ascii="Arial" w:hAnsi="Arial"/>
          <w:bCs/>
          <w:sz w:val="23"/>
          <w:szCs w:val="23"/>
          <w:lang w:eastAsia="pt-BR"/>
        </w:rPr>
        <w:t>Janeide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t-BR"/>
        </w:rPr>
        <w:t>Oliveira</w:t>
      </w:r>
      <w:r>
        <w:rPr>
          <w:rFonts w:eastAsia="Arial" w:cs="Arial" w:ascii="Arial" w:hAnsi="Arial"/>
          <w:bCs/>
          <w:sz w:val="23"/>
          <w:szCs w:val="23"/>
          <w:lang w:eastAsia="pt-BR"/>
        </w:rPr>
        <w:t xml:space="preserve"> de Lima que se encontra de licença, do Conselheiro Dr. Ivan Wilson Porto (substituindo a Conselheira Dr. Lúcia de Assis) por motivo de saúde e do Corregedor Dr. </w:t>
      </w:r>
      <w:r>
        <w:rPr>
          <w:rFonts w:cs="Arial" w:ascii="Arial" w:hAnsi="Arial"/>
          <w:bCs/>
          <w:sz w:val="23"/>
          <w:szCs w:val="23"/>
          <w:lang w:eastAsia="pt-BR"/>
        </w:rPr>
        <w:t>Renato da Silva Filho que foi para o encontro nacional dos Corregedores no Rio Grande do Sul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pon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itui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oru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mental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s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lavr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er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san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ta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un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uta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</w:t>
      </w:r>
      <w:r>
        <w:rPr>
          <w:rFonts w:eastAsia="Arial" w:cs="Arial" w:ascii="Arial" w:hAnsi="Arial"/>
          <w:b/>
          <w:sz w:val="23"/>
          <w:szCs w:val="23"/>
        </w:rPr>
        <w:t xml:space="preserve"> –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omunicação:</w:t>
      </w:r>
      <w:r>
        <w:rPr>
          <w:rFonts w:cs="Arial" w:ascii="Arial" w:hAnsi="Arial"/>
          <w:bCs/>
          <w:sz w:val="23"/>
          <w:szCs w:val="23"/>
        </w:rPr>
        <w:t xml:space="preserve"> O Corregedor-Geral Substituto, Dr. Paulo Lapenda, registrou que o Dr. Marco Aurélio Farias da Silva participou de 25 a 29 de julho do corrente ano de evento internacional em São Salvador sobre o tema de Trafico de Pessoas e Exploração de Crianças, pelo qual o parabenizou</w:t>
      </w:r>
      <w:r>
        <w:rPr>
          <w:rFonts w:cs="Arial" w:ascii="Arial" w:hAnsi="Arial"/>
          <w:sz w:val="23"/>
          <w:szCs w:val="23"/>
        </w:rPr>
        <w:t xml:space="preserve">. O Presidente do Conselho, Dr. Carlos Guerra, disse que o Dr. Marco Aurélio sempre representa muito bem a Instituição. </w:t>
      </w:r>
      <w:r>
        <w:rPr>
          <w:rFonts w:cs="Arial" w:ascii="Arial" w:hAnsi="Arial"/>
          <w:b/>
          <w:bCs/>
          <w:sz w:val="23"/>
          <w:szCs w:val="23"/>
        </w:rPr>
        <w:t>II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provaçã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ta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lo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reciaç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8ª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dinária/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erior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nistéri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úblico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bert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são.</w:t>
      </w:r>
      <w:r>
        <w:rPr>
          <w:rFonts w:eastAsia="Arial" w:cs="Arial" w:ascii="Arial" w:hAnsi="Arial"/>
          <w:sz w:val="23"/>
          <w:szCs w:val="23"/>
        </w:rPr>
        <w:t xml:space="preserve"> C</w:t>
      </w:r>
      <w:r>
        <w:rPr>
          <w:rFonts w:cs="Arial" w:ascii="Arial" w:hAnsi="Arial"/>
          <w:sz w:val="23"/>
          <w:szCs w:val="23"/>
        </w:rPr>
        <w:t>oloc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otação, foi aprovada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animidade. </w:t>
      </w:r>
      <w:r>
        <w:rPr>
          <w:rFonts w:cs="Arial" w:ascii="Arial" w:hAnsi="Arial"/>
          <w:b/>
          <w:sz w:val="23"/>
          <w:szCs w:val="23"/>
        </w:rPr>
        <w:t xml:space="preserve">III - </w:t>
      </w:r>
      <w:r>
        <w:rPr>
          <w:rFonts w:cs="Arial" w:ascii="Arial" w:hAnsi="Arial"/>
          <w:b/>
          <w:bCs/>
          <w:sz w:val="23"/>
          <w:szCs w:val="23"/>
        </w:rPr>
        <w:t>Comunicaçõe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iversas: </w:t>
      </w:r>
      <w:r>
        <w:rPr>
          <w:rFonts w:eastAsia="Arial" w:cs="Arial" w:ascii="Arial" w:hAnsi="Arial"/>
          <w:sz w:val="23"/>
          <w:szCs w:val="23"/>
        </w:rPr>
        <w:t xml:space="preserve">Colocadas em apreciação pelo Presidente do Conselho os itens: </w:t>
      </w:r>
      <w:r>
        <w:rPr>
          <w:rFonts w:cs="Arial" w:ascii="Arial" w:hAnsi="Arial"/>
          <w:bCs/>
          <w:sz w:val="23"/>
          <w:szCs w:val="23"/>
        </w:rPr>
        <w:t>III.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Instauraçõe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quérito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ivi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P</w:t>
      </w:r>
      <w:r>
        <w:rPr>
          <w:rFonts w:eastAsia="Arial" w:cs="Arial" w:ascii="Arial" w:hAnsi="Arial"/>
          <w:bCs/>
          <w:sz w:val="23"/>
          <w:szCs w:val="23"/>
        </w:rPr>
        <w:t>’</w:t>
      </w:r>
      <w:r>
        <w:rPr>
          <w:rFonts w:cs="Arial" w:ascii="Arial" w:hAnsi="Arial"/>
          <w:bCs/>
          <w:sz w:val="23"/>
          <w:szCs w:val="23"/>
        </w:rPr>
        <w:t xml:space="preserve">s: </w:t>
      </w:r>
      <w:r>
        <w:rPr>
          <w:rFonts w:eastAsia="Arial" w:cs="Arial" w:ascii="Arial" w:hAnsi="Arial"/>
          <w:bCs/>
          <w:sz w:val="23"/>
          <w:szCs w:val="23"/>
        </w:rPr>
        <w:t xml:space="preserve">Doc. 6763153, Doc. 6792072, Doc. 6750810, Doc. 90/2014, Doc. 6790620, Doc. 6796496, Doc. 6874108, Doc. 6955061, Doc. 6996156, Doc. 6991171, Doc. 6956155, Doc. 6919822, Doc. 6930623, Doc. 6958188, Doc. 6930410, Doc. 6961882, Doc. 6973368, Doc. 6962792, Doc. 6943777, Doc. 6944519, Doc. 6957401, Doc. 6957363, Doc. 6956753, Doc. 6897399, Doc. 6930766, Doc. 6803590, Doc. 6547084 e Doc. 6998410. </w:t>
      </w:r>
      <w:r>
        <w:rPr>
          <w:rFonts w:cs="Arial" w:ascii="Arial" w:hAnsi="Arial"/>
          <w:bCs/>
          <w:sz w:val="23"/>
          <w:szCs w:val="23"/>
        </w:rPr>
        <w:t>III.I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Convers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P</w:t>
      </w:r>
      <w:r>
        <w:rPr>
          <w:rFonts w:eastAsia="Arial" w:cs="Arial" w:ascii="Arial" w:hAnsi="Arial"/>
          <w:bCs/>
          <w:sz w:val="23"/>
          <w:szCs w:val="23"/>
        </w:rPr>
        <w:t>’</w:t>
      </w:r>
      <w:r>
        <w:rPr>
          <w:rFonts w:cs="Arial" w:ascii="Arial" w:hAnsi="Arial"/>
          <w:bCs/>
          <w:sz w:val="23"/>
          <w:szCs w:val="23"/>
        </w:rPr>
        <w:t>s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m</w:t>
      </w: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IC</w:t>
      </w:r>
      <w:r>
        <w:rPr>
          <w:rFonts w:eastAsia="Arial" w:cs="Arial" w:ascii="Arial" w:hAnsi="Arial"/>
          <w:bCs/>
          <w:sz w:val="23"/>
          <w:szCs w:val="23"/>
        </w:rPr>
        <w:t>’</w:t>
      </w:r>
      <w:r>
        <w:rPr>
          <w:rFonts w:cs="Arial" w:ascii="Arial" w:hAnsi="Arial"/>
          <w:bCs/>
          <w:sz w:val="23"/>
          <w:szCs w:val="23"/>
        </w:rPr>
        <w:t xml:space="preserve">s: </w:t>
      </w:r>
      <w:r>
        <w:rPr>
          <w:rFonts w:eastAsia="Arial" w:cs="Arial" w:ascii="Arial" w:hAnsi="Arial"/>
          <w:bCs/>
          <w:sz w:val="23"/>
          <w:szCs w:val="23"/>
        </w:rPr>
        <w:t xml:space="preserve">Doc. 6638018, SIIG n° 0012101-5/2016, Doc. 6630433, Doc. 6637923, SIIG n° 0012099-3/2016, Doc. 6638147, Doc. 6631946, Doc. 6633361, Doc. 6434737, Doc. 6632048, Doc. 6628221, Doc. 5894368, Doc. 5919802, Doc. 6626290, Doc. 6632427, Doc. 6632385, Doc. 6632321, Doc. 6632291, Doc. 6562199, Doc. 6531721, Doc. 6525202, Auto 2015/1927705, Doc. 6666473, Doc. 6022738, Doc. 6055036, Doc. 6056050, Doc. 6716081, Doc. 6716152, Doc. 6722903, Doc. 6707153, Doc. 6614334, Doc. 6612546, Doc. 6725905, Doc. 6725746, Doc. 6724224, </w:t>
      </w:r>
      <w:r>
        <w:rPr>
          <w:rFonts w:cs="Arial" w:ascii="Arial" w:hAnsi="Arial"/>
          <w:sz w:val="23"/>
          <w:szCs w:val="23"/>
        </w:rPr>
        <w:t>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728536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730692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14334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00280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00270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00151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220284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00083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00064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612546, Aut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4/1732955, Doc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6733687, Doc. 7060408, Doc. 7018688, Doc. 7018602, </w:t>
      </w:r>
      <w:r>
        <w:rPr>
          <w:rFonts w:eastAsia="Arial" w:cs="Arial" w:ascii="Arial" w:hAnsi="Arial"/>
          <w:bCs/>
          <w:sz w:val="23"/>
          <w:szCs w:val="23"/>
        </w:rPr>
        <w:t xml:space="preserve">Doc. 6634855, Doc. 6639851, Doc. 6634868, Doc. 6634844, Doc. 6634886, Doc. 6635040, Doc. 6635028, Doc. 6634979, Doc. 6634833, Doc. 6634828, Doc. 6636221, Doc. 6636014, Doc. 6635099, Doc. 6636155, Doc. 6636161, Doc. 6636188, Doc. 6636205, Doc. 6636225, Doc. 6635084, Doc. 6635064, Doc. 6635040, Doc. 6636134, Doc. 6636378, Doc. 6636368, Doc. 6639907, Doc. 6639886, Doc. 6639909, Doc. 6634967,  Doc. 6639970, Doc. 6639937, Doc. 6639918, Doc. 6636306, Doc; 6636295, Doc. 6636330, Doc. 6636338, Doc. 6684342, Doc. 6676655, Doc. 6675298, Doc. 6674834, Doc. 6682250, Doc. 6669246, Doc. 6695645, Doc. 6693323, Doc. 6693558, Doc. 6693700, Doc. 6695501 e Doc. 6650835. III.III – </w:t>
      </w:r>
      <w:r>
        <w:rPr>
          <w:rFonts w:cs="Arial" w:ascii="Arial" w:hAnsi="Arial"/>
          <w:bCs/>
          <w:sz w:val="23"/>
          <w:szCs w:val="23"/>
        </w:rPr>
        <w:t>Prorroga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Prazo: </w:t>
      </w:r>
      <w:r>
        <w:rPr>
          <w:rFonts w:eastAsia="Arial" w:cs="Arial" w:ascii="Arial" w:hAnsi="Arial"/>
          <w:bCs/>
          <w:sz w:val="23"/>
          <w:szCs w:val="23"/>
        </w:rPr>
        <w:t xml:space="preserve">Doc. 6785219, Doc. 6865737, Doc. 6865963, Doc. 6865830, Doc. 6845782, Doc. 6845188, Doc. 6851747, Doc. 6852389, Doc. 6852533, Doc. 6852948, Doc. 6851378, Doc. 6851507, Doc. 6851304, Doc. 6850997, Doc. 6820292, Doc. 6635268, Doc. 6773673, Doc. 6773360, Doc. 5344484, Doc. 6785486, SIIG n° 00173373-3/2016, Doc. 6770655, Doc. 6770646, Doc. 6827801, Doc. 6827738, Doc. 6827703, Doc. 6827649, Doc. 6811945, Doc. 6811983, SIIG n° 0017222-5/2016, </w:t>
      </w:r>
      <w:r>
        <w:rPr>
          <w:rFonts w:eastAsia="Arial" w:cs="Arial" w:ascii="Arial" w:hAnsi="Arial"/>
          <w:sz w:val="23"/>
          <w:szCs w:val="23"/>
        </w:rPr>
        <w:t xml:space="preserve">Doc. 6822434, Doc. 6836873, Doc. 6832541, SIIG n° 0017944-7/2016, SIIG n° 0017942-5/2016, </w:t>
      </w:r>
      <w:r>
        <w:rPr>
          <w:rFonts w:eastAsia="Arial" w:cs="Arial" w:ascii="Arial" w:hAnsi="Arial"/>
          <w:bCs/>
          <w:sz w:val="23"/>
          <w:szCs w:val="23"/>
        </w:rPr>
        <w:t xml:space="preserve">SIIG n° 0017940-3/2016, SIIG n° 0017938-1/2016, Doc. 6823309, Doc. 6832199, Doc. 6832091, Doc. 6832376, SIIG n° 0018069-6/2016, Doc. 6820118, Doc. 6824743, Doc. 6820424, Doc. 6820191, Doc. 6821738, Doc. 6819742, Doc. 1124536, Auto 2014/1686648, Auto 2014/1597864, Doc. 2619054, Doc. 2619014, Doc. 6874007, Doc. 6871083, Doc. 6873572, Doc. 6874314, Doc. 6866245, Doc. 6866073, Doc. 6866094, Doc. 6873690, Doc. 6882193, Doc. 6883154, Doc. 853926, Doc. 6133947, Doc. 6137686, Doc. 6137211, Doc. 6137724, Doc. 6137681, Doc. 6136402, Auto 2013/1000137, Auto 2013/1186064, Auto 2012/869806, Auto 2013/1005742, Auto 2013/1258324, Auto 2014/1511515, Auto 2013/1156991, Auto 2031/1370897, Doc. 5279926, Doc. 6132445, Doc. 6525202, Doc. 6524737, Doc. 6524927, Doc. 6335655, Doc. 6332353, Doc. 6332250, Doc. 6313256, Doc. 6287574, Doc. 6272684, Doc. 6272515, Doc. 6278980, Doc. 6278980, Doc. 6342103, Doc. 6298111, Doc. 6298124, Doc. 6398115, Doc. 6298117, Doc. 6330119, Doc. 6330104, Doc. 6330099, Doc. 6330077, Auto 2012/869558, Doc. 6320466, Doc. 6298120, Doc. 6285043, Doc. 6307244, Doc. 6307153, Doc. 1286605, Doc. 6292798, Doc. 6292803, Auto 2013/997126, Doc. 6327054, Auto 2011/19388, </w:t>
      </w:r>
      <w:r>
        <w:rPr>
          <w:rFonts w:eastAsia="Arial" w:cs="Arial" w:ascii="Arial" w:hAnsi="Arial"/>
          <w:sz w:val="23"/>
          <w:szCs w:val="23"/>
        </w:rPr>
        <w:t xml:space="preserve">Doc. 6343192, SIIG n° 0002443-4/2016, Doc. 4938658, Doc. 4863138, Doc. 633885, </w:t>
      </w:r>
      <w:r>
        <w:rPr>
          <w:rFonts w:eastAsia="Arial" w:cs="Arial" w:ascii="Arial" w:hAnsi="Arial"/>
          <w:bCs/>
          <w:sz w:val="23"/>
          <w:szCs w:val="23"/>
        </w:rPr>
        <w:t xml:space="preserve">Doc. 6334770, Doc. 6336221, Doc. 6355811, Doc. 6350312, SIIG n° 000423-8/2016, Auto 2013/1057715, Doc. 6358105, Auto 2011/587424, Auto 2013/998173, Auto 2013/998169, Doc. 6340193, Auto 2013/1288044, Auto 2009/58300, Doc. 6355053, Doc. 6355109, Doc. 6355679, Doc. 6092587, Doc. 6092566, Doc. 6092500, Doc. 6092463, SIIG n° 0043640-8/2015, Doc. 6085793, Doc. 6085524, SIIG n° 0043626-3/2015, Auto 2013/1286000, Doc. 6069675, Doc. 6069167, Doc. 6069154, Auto 2014/1492493 e Auto 2013/1367546. </w:t>
      </w:r>
      <w:r>
        <w:rPr>
          <w:rFonts w:cs="Arial" w:ascii="Arial" w:hAnsi="Arial"/>
          <w:bCs/>
          <w:sz w:val="23"/>
          <w:szCs w:val="23"/>
        </w:rPr>
        <w:t>III.IV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Term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justament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Conduta: </w:t>
      </w:r>
      <w:r>
        <w:rPr>
          <w:rFonts w:eastAsia="Arial" w:cs="Arial" w:ascii="Arial" w:hAnsi="Arial"/>
          <w:bCs/>
          <w:sz w:val="23"/>
          <w:szCs w:val="23"/>
        </w:rPr>
        <w:t xml:space="preserve">SIIG n° 0015741-0/2016, Doc. 6624432, Doc. 6623815, SIIG n° 0015705-1/2016, Doc. 6954092, Doc. 7004327, Doc. 6995651, Doc. 7012674, Doc. 6691343, Doc. 6627608, Doc. 6149114, Doc. 6758545, Doc. 6779290, SIIG n° 0004232-2/2016 e Doc. 6460583. </w:t>
      </w:r>
      <w:r>
        <w:rPr>
          <w:rFonts w:cs="Arial" w:ascii="Arial" w:hAnsi="Arial"/>
          <w:bCs/>
          <w:sz w:val="23"/>
          <w:szCs w:val="23"/>
        </w:rPr>
        <w:t>III.V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Ação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ivil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Pública: </w:t>
      </w:r>
      <w:r>
        <w:rPr>
          <w:rFonts w:eastAsia="Arial" w:cs="Arial" w:ascii="Arial" w:hAnsi="Arial"/>
          <w:bCs/>
          <w:sz w:val="23"/>
          <w:szCs w:val="23"/>
        </w:rPr>
        <w:t xml:space="preserve">Doc. 6743911, Doc. 6818392, Doc. 6627007, Doc. 1286776, Doc. 6664730, SIIG n° 0012922-7/2016, Doc. 6761992, SIIG n° 0006588-0/2016, Doc. 6466362, Doc. 6440740, SIIG n° 0007108-7/2016, SIIG n° 0005810-2/2016, SIIG n° 0006313-4/2016, SIIG n° 0006955-7/2016, Doc. 6509520, Auto 2013/1069893, Doc. 6550198, e Doc. 6836719. </w:t>
      </w:r>
      <w:r>
        <w:rPr>
          <w:rFonts w:cs="Arial" w:ascii="Arial" w:hAnsi="Arial"/>
          <w:bCs/>
          <w:sz w:val="23"/>
          <w:szCs w:val="23"/>
        </w:rPr>
        <w:t>III.VI</w:t>
      </w:r>
      <w:r>
        <w:rPr>
          <w:rFonts w:eastAsia="Arial" w:cs="Arial" w:ascii="Arial" w:hAnsi="Arial"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Recomendação:</w:t>
      </w:r>
      <w:r>
        <w:rPr>
          <w:rFonts w:eastAsia="Arial" w:cs="Arial" w:ascii="Arial" w:hAnsi="Arial"/>
          <w:bCs/>
          <w:sz w:val="23"/>
          <w:szCs w:val="23"/>
        </w:rPr>
        <w:t xml:space="preserve"> Doc. 6611638, Doc. 6775333, Doc. 6733565, Doc. 6733676, Doc. 3744438, Doc. 1812193, Doc. 1804247, Doc. 1806348, Doc. 1804381, Doc. 1805715, SIIG n° 0018099-0/2016, Doc. 6884821, Doc. 6966650, SIIG n° 0004941-0/2016, SIIG n° 004756-4/2016, Doc. 6353276, Doc. 6352793, Doc. 6415595, SIIG n° 0006063-6/2016, Doc. 6462630, Doc. 6684217, Doc. 6665183, SIIG n° 0013184-8/2016, Doc. 6637113, Doc. 6588961, Doc. 6645368, SIIG n° 0012002-5/2016, Doc. 6684217, SIIG n° 0015343-4/2016, Doc. 1812914, </w:t>
      </w:r>
      <w:r>
        <w:rPr>
          <w:rFonts w:eastAsia="Arial" w:cs="Arial" w:ascii="Arial" w:hAnsi="Arial"/>
          <w:bCs/>
          <w:kern w:val="2"/>
          <w:sz w:val="23"/>
          <w:szCs w:val="23"/>
        </w:rPr>
        <w:t xml:space="preserve">Doc. 6975451, Doc. 6929193, Doc. 5321549, SIIG n° 0018250-7/2016, Doc. 6964022, Doc. 6990227, Doc. 6961645, Doc. 6937301, Doc. 6937200, Doc. 6956796, 6948868, Doc. 6985062 e Doc. 6991772.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bCs/>
          <w:sz w:val="23"/>
          <w:szCs w:val="23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3"/>
          <w:szCs w:val="23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V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Processo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stribuições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nteriores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ª_Adrian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A Conselheira Drª. Adriana Font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342989, Inspeção, 31ª Promotoria de Justiça Criminal da Capital, relatando e votando pelo arquivamento, </w:t>
      </w:r>
      <w:r>
        <w:rPr>
          <w:rFonts w:cs="Arial" w:ascii="Arial" w:hAnsi="Arial"/>
          <w:sz w:val="23"/>
          <w:szCs w:val="23"/>
          <w:u w:val="single"/>
        </w:rPr>
        <w:t>ENCAMINHANDO CÓPIA AO PROCURADOR GERAL DE JUSTIÇA PARA QUE ADOTE AS PROVIDÊNCIAS QUE ENTENDER NECESSÁRIAS REFERIDAS NO RELATÓRIO DA CORREGEDORIA, ÀS FOLHAS 35, E QUE AINDA NÃO FORAM TOMADAS</w:t>
      </w:r>
      <w:r>
        <w:rPr>
          <w:rFonts w:cs="Arial" w:ascii="Arial" w:hAnsi="Arial"/>
          <w:sz w:val="23"/>
          <w:szCs w:val="23"/>
        </w:rPr>
        <w:t xml:space="preserve">. 2016/2352719, Inspeção, 1ª Promotoria de Justiça de Cabrobó, relatando e votando pelo arquivamento. 2016/2312945, Correição, Promotoria de Justiça de Passira, relatando e votando pelo arquivamento. 2016/2312355, Correição, Promotoria de Justiça de Vertentes, relatando e votando pelo arquivamento. 2016/2352984, 23ª Promotoria de Justiça Criminal da Capital, relatando e votando pelo arquivamento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Votação_todos_arquivamento__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Colocado(s) em votação, foi determinado, por unanimidade, o arquivamento nos termos do voto da relator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COM ENCAMINHAMENTO DE CÓPIA DO 2016/2342989 AO PGJ PARA ADOÇÃO DAS PROVIDÊNCIAS QUE ENTENDER NECESSÁRIAS</w:t>
      </w:r>
      <w:r>
        <w:rPr>
          <w:rFonts w:cs="Arial" w:ascii="Arial" w:hAnsi="Arial"/>
          <w:sz w:val="23"/>
          <w:szCs w:val="23"/>
        </w:rPr>
        <w:t xml:space="preserve">, tendo se declarado impedido o Dr. Paulo Lapenda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Elia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Elia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6/2377662, requerimento de licença, pelo período de 9 (nove) meses, para estudo no exterior, Dr. Leonardo Brito Caribe, relatando e votando pela aprovação nos termos solicitado. Após discussão e utilização da palavra pelo interessado pelo prazo de 10(dez) minutos, foi colocado em </w:t>
      </w:r>
      <w:r>
        <w:rPr>
          <w:rFonts w:cs="Arial" w:ascii="Arial" w:hAnsi="Arial"/>
          <w:sz w:val="23"/>
          <w:szCs w:val="23"/>
          <w:u w:val="single"/>
        </w:rPr>
        <w:t>VOTAÇÃO E APROVADO, À UNANIMIDADE, NOS TERMO DO VOTO DO RELATO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Sívi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Sílvio Tavar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4/1544934, 2015/2141990, 2011/114425, 2008/45922, 2009/30758, 2014/1535765, 2008/51246, 2011/39535 e 2012/881343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Elia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Elia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09/68474, 2014/1533019, 2015/1843616, 2015/1843668, 2015/1854059, 2015/1954455, 2015/1956305, 2015/1957393, 2015/2013279 e 2015/2023798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O Conselheiro Dr. José Elias </w:t>
      </w:r>
      <w:r>
        <w:rPr>
          <w:rFonts w:cs="Arial" w:ascii="Arial" w:hAnsi="Arial"/>
          <w:sz w:val="23"/>
          <w:szCs w:val="23"/>
          <w:u w:val="single"/>
        </w:rPr>
        <w:t>PEDIU QUE A ASSESSORIA DESTAQUE O NOME DO INTERESSADO NA DECISÃO MONOCRÁTICA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Paul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Paulo Lapenda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3/1201868, </w:t>
      </w:r>
      <w:r>
        <w:rPr>
          <w:rFonts w:cs="Arial" w:ascii="Arial" w:hAnsi="Arial"/>
          <w:sz w:val="23"/>
          <w:szCs w:val="23"/>
          <w:u w:val="single"/>
        </w:rPr>
        <w:t>DEVOLVENDO A SECRETARIA PARA REDISTRIBUIÇÃO AO CONSELHEIRO DR. JOSÉ LOPES, TENDO EM VISTA QUE ESTÁ PREVENTO</w:t>
      </w:r>
      <w:r>
        <w:rPr>
          <w:rFonts w:cs="Arial" w:ascii="Arial" w:hAnsi="Arial"/>
          <w:sz w:val="23"/>
          <w:szCs w:val="23"/>
        </w:rPr>
        <w:t xml:space="preserve">. 2013/1152737, relatando e </w:t>
      </w:r>
      <w:r>
        <w:rPr>
          <w:rFonts w:cs="Arial" w:ascii="Arial" w:hAnsi="Arial"/>
          <w:sz w:val="23"/>
          <w:szCs w:val="23"/>
          <w:u w:val="single"/>
        </w:rPr>
        <w:t>VOTANDO PELA REJEIÇÃO DO ARQUIVAMENTO, ENCAMINHANDO O PROCESSO PARA PROSSEGUIMENT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Votação_arquivamento_e_providênci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Colocado(s) em votação, foi determinado, por unanimidade, as PROVIDÊNCIA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NOS 2013/1201868 e 2013/1152737 nos termos do voto do relator. 2013/1112636, 2013/1265495, 2016/2273071, 2015/1853032, 2012//641708, 2014/1713939, 2013/1076333, 2013/1408046 e 2012/830683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José_Lopes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José Lop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2/875560, 2014/1618366, pelo qual dá conhecimento da decisão pela conversão em diligência, nos termos da previsão normativa. 2016/2245690, 2015/2141981, 2014/1589462, 2014/1557331, 2014/1549809, 2013/1168376, 2013/1091884, 2013/1219368, 2013/1217837, 2015/2069041, 2016/2318115, 2015/1975346, 2015/1968985, 2016/2308515, 2015/1975346, 2015/1975346, 2015/1975346, 2015/2141981, 2016/2245690, 2015/2069041 e 2016/2318115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_Valdir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O Conselheiro Dr. Valdir Barbosa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2/790857, 2013/1083061, 2010/53708, 2012/988567, 2012/802345, 2012/853006, 2015/1799603, 2012/626417, 2014/1711122, 2014/1693229, 2013/1376556, 2014/1675920, 2014/1650379, 2015/2107290, 2012/882372, 2012/783723, 2014/1496997, 2015/2097297, 2013/1205960 e 2012/884233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Drª_Adrian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A Conselheira Drª. Adriana Fontes trouxe o(s) processo(s):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2013/1185899, 2015/2004913, 2016/2191389, 2015/2161929, 2016/2249279, 2016/2247481, 2016/2173548, 2013/1265411, 2014/1575870, 2013/1399039, 2012/733613, 2012/727312 e 2012/734096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ConhecimentoDecisão_Monocrátic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President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lh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radece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o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cerrad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01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7940" cy="14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40" cy="1435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;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9">
    <w:name w:val="Fonte parág. padrão29"/>
    <w:qFormat/>
    <w:rPr/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;Arial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;Arial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;Arial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;Arial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0:00Z</dcterms:created>
  <dc:creator>gmamorim</dc:creator>
  <dc:description/>
  <cp:keywords/>
  <dc:language>en-US</dc:language>
  <cp:lastModifiedBy>gmamorim</cp:lastModifiedBy>
  <cp:lastPrinted>2015-06-03T13:01:00Z</cp:lastPrinted>
  <dcterms:modified xsi:type="dcterms:W3CDTF">2016-08-08T16:50:00Z</dcterms:modified>
  <cp:revision>33</cp:revision>
  <dc:subject/>
  <dc:title>EXTRATO DA ATA DA 12ｪ SESSﾃO ORDINﾁRIA DO CONSELHO SUPERIOR DO MINISTﾉRIO PﾚBLICO</dc:title>
</cp:coreProperties>
</file>