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3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EXTRA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w:t>
      </w:r>
      <w:r>
        <w:rPr>
          <w:rFonts w:cs="Arial" w:ascii="Arial" w:hAnsi="Arial"/>
          <w:b/>
          <w:bCs/>
          <w:sz w:val="22"/>
          <w:szCs w:val="22"/>
        </w:rPr>
        <w:t>13</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JUNH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6</w:t>
      </w:r>
    </w:p>
    <w:p>
      <w:pPr>
        <w:pStyle w:val="Normal"/>
        <w:tabs>
          <w:tab w:val="clear" w:pos="708"/>
          <w:tab w:val="left" w:pos="8222"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8222" w:leader="none"/>
        </w:tabs>
        <w:spacing w:lineRule="auto" w:line="276"/>
        <w:jc w:val="both"/>
        <w:rPr>
          <w:rFonts w:ascii="Arial" w:hAnsi="Arial" w:cs="Arial"/>
          <w:sz w:val="22"/>
          <w:szCs w:val="22"/>
        </w:rPr>
      </w:pPr>
      <w:r>
        <w:rPr>
          <w:rFonts w:cs="Arial" w:ascii="Arial" w:hAnsi="Arial"/>
          <w:sz w:val="22"/>
          <w:szCs w:val="22"/>
        </w:rPr>
        <w:t>Ao</w:t>
      </w:r>
      <w:r>
        <w:rPr>
          <w:rFonts w:eastAsia="Arial" w:cs="Arial" w:ascii="Arial" w:hAnsi="Arial"/>
          <w:sz w:val="22"/>
          <w:szCs w:val="22"/>
        </w:rPr>
        <w:t xml:space="preserve"> décimo terceir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junh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Carlos</w:t>
      </w:r>
      <w:r>
        <w:rPr>
          <w:rFonts w:eastAsia="Arial" w:cs="Arial" w:ascii="Arial" w:hAnsi="Arial"/>
          <w:b/>
          <w:sz w:val="22"/>
          <w:szCs w:val="22"/>
        </w:rPr>
        <w:t xml:space="preserve"> </w:t>
      </w:r>
      <w:r>
        <w:rPr>
          <w:rFonts w:cs="Arial" w:ascii="Arial" w:hAnsi="Arial"/>
          <w:b/>
          <w:sz w:val="22"/>
          <w:szCs w:val="22"/>
        </w:rPr>
        <w:t>Augusto</w:t>
      </w:r>
      <w:r>
        <w:rPr>
          <w:rFonts w:eastAsia="Arial" w:cs="Arial" w:ascii="Arial" w:hAnsi="Arial"/>
          <w:b/>
          <w:sz w:val="22"/>
          <w:szCs w:val="22"/>
        </w:rPr>
        <w:t xml:space="preserve"> </w:t>
      </w:r>
      <w:r>
        <w:rPr>
          <w:rFonts w:cs="Arial" w:ascii="Arial" w:hAnsi="Arial"/>
          <w:b/>
          <w:sz w:val="22"/>
          <w:szCs w:val="22"/>
        </w:rPr>
        <w:t>Arruda</w:t>
      </w:r>
      <w:r>
        <w:rPr>
          <w:rFonts w:eastAsia="Arial" w:cs="Arial" w:ascii="Arial" w:hAnsi="Arial"/>
          <w:b/>
          <w:sz w:val="22"/>
          <w:szCs w:val="22"/>
        </w:rPr>
        <w:t xml:space="preserve"> </w:t>
      </w:r>
      <w:r>
        <w:rPr>
          <w:rFonts w:cs="Arial" w:ascii="Arial" w:hAnsi="Arial"/>
          <w:b/>
          <w:sz w:val="22"/>
          <w:szCs w:val="22"/>
        </w:rPr>
        <w:t>Guerr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olan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Doutores(as):</w:t>
      </w:r>
      <w:r>
        <w:rPr>
          <w:rFonts w:eastAsia="Arial" w:cs="Arial" w:ascii="Arial" w:hAnsi="Arial"/>
          <w:b/>
          <w:sz w:val="22"/>
          <w:szCs w:val="22"/>
        </w:rPr>
        <w:t xml:space="preserve"> </w:t>
      </w:r>
      <w:r>
        <w:rPr>
          <w:rFonts w:cs="Arial" w:ascii="Arial" w:hAnsi="Arial"/>
          <w:b/>
          <w:sz w:val="22"/>
          <w:szCs w:val="22"/>
        </w:rPr>
        <w:t>ADRIANA</w:t>
      </w:r>
      <w:r>
        <w:rPr>
          <w:rFonts w:eastAsia="Arial" w:cs="Arial" w:ascii="Arial" w:hAnsi="Arial"/>
          <w:b/>
          <w:sz w:val="22"/>
          <w:szCs w:val="22"/>
        </w:rPr>
        <w:t xml:space="preserve"> </w:t>
      </w:r>
      <w:r>
        <w:rPr>
          <w:rFonts w:cs="Arial" w:ascii="Arial" w:hAnsi="Arial"/>
          <w:b/>
          <w:sz w:val="22"/>
          <w:szCs w:val="22"/>
        </w:rPr>
        <w:t>GONÇALVES FONTES, ALDA VIRGÍNIA DE MOURA, ANA DE FÁTIMA QUEIROZ DE SIQUEIRA SANTOS, ANDREA KARLA MARANHÃO CONDE FREIRE, ANTÔNIO CARLOS DE OLIVEIRA CAVALCANTI, CARLOS AUGUSTO ARRUDA GUERRA DE HOLANDA, CARLOS ROBERTO SANTOS, CHARLES HAMILTON DOS SANTOS LIMA, ELEONORA DE SOUZA LUNA, FERNANDO BARROS DE LIMA, GERALDO DOS ANJOS N. DE MENDONÇA JÚNIOR, GILSON ROBERTO DE MELO BARBOSA, IZABEL CRISTINA DE NOVAES DE SOUZA SANTOS, JOÃO ANTÔNIO DE ARAÚJO FREITAS HENRIQUES, JOSÉ ELIAS DUBARD DE MOURA ROCHA, JOSÉ LOPES DE OLIVEIRA FILHO, LAIS COELHO TEIXEIRA CAVALCANTI, LUCIANA MARINHO MARTINS MOTA E ALBUQUERQUE, MANOEL CAVALCANTI DE ALBUQUERQUE NETO, MARIA BERNADETE MARTINS DE AZEVEDO FIGUEIROA, MARILEA DE SOUZA CORREIA ANDRADE, MARIO GERMANO PALHA RAMOS, NELMA RAMOS MACIEL QUAIOTTI, NORMA MENDONÇA GALVÃO DE CARVALHO, PAULO ROBERTO LAPENDA FIGUEIROA, RENATO DA SILVA FILHO (Corregedor), SILVIO JOSÉ MENEZES TAVARES, SINEIDE MARIA DE BARROS SILVA CANUTO, TACIANA ALVES DE PAULA ROCHA e THERESA CLÁUDIA DE MOURA SOUTO.</w:t>
      </w:r>
      <w:r>
        <w:rPr>
          <w:rFonts w:eastAsia="Arial" w:cs="Arial" w:ascii="Arial" w:hAnsi="Arial"/>
          <w:b/>
          <w:sz w:val="22"/>
          <w:szCs w:val="22"/>
        </w:rPr>
        <w:t xml:space="preserve">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Procuradores:</w:t>
      </w:r>
      <w:r>
        <w:rPr>
          <w:rFonts w:eastAsia="Arial" w:cs="Arial" w:ascii="Arial" w:hAnsi="Arial"/>
          <w:bCs/>
          <w:sz w:val="22"/>
          <w:szCs w:val="22"/>
        </w:rPr>
        <w:t xml:space="preserve"> </w:t>
      </w:r>
      <w:r>
        <w:rPr>
          <w:rFonts w:cs="Arial" w:ascii="Arial" w:hAnsi="Arial"/>
          <w:sz w:val="22"/>
          <w:szCs w:val="22"/>
        </w:rPr>
        <w:t>Adalberto Mendes Vieira, Clênio Valença Avelino da Andrade, Daiza Maria Azevedo Cavalcanti, Fernando Antônio Carvalho Ribeiro Pessoa, Francisco Sales de Albuquerque, Ivan Wilson Porto, Janeide Oliveira de Lima, Judith Pinheiro Silveira Borba, Laise Tarcila Rosa de Queiroz, Lucia de Assis, Maria Betânia Silva, Maria Helena da Fonte Carvalho, Ricardo Lapenda Figueiroa, Valdir Barbosa Junior e Zulene Santana de Lima Norberto</w:t>
      </w: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Verific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instal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ici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Comunicações</w:t>
      </w:r>
      <w:r>
        <w:rPr>
          <w:rFonts w:eastAsia="Arial" w:cs="Arial" w:ascii="Arial" w:hAnsi="Arial"/>
          <w:sz w:val="22"/>
          <w:szCs w:val="22"/>
        </w:rPr>
        <w:t xml:space="preserve"> </w:t>
      </w:r>
      <w:r>
        <w:rPr>
          <w:rFonts w:cs="Arial" w:ascii="Arial" w:hAnsi="Arial"/>
          <w:sz w:val="22"/>
          <w:szCs w:val="22"/>
        </w:rPr>
        <w:t>diversas;</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bCs/>
          <w:sz w:val="22"/>
          <w:szCs w:val="22"/>
        </w:rPr>
        <w:t xml:space="preserve">Distribuição de Processos; IV. Apresentação do Projeto de Lei Complementar que reestrutura as Procuradorias de Justiça no âmbito do Ministério Público de Pernambuco - Excelentíssima Senhora Dr.ª Laís Coelho Teixeira Cavalcanti; V. Processo CPJ nº 028/2015 – Proposta de criação do Departamento Ministerial de Contabilidade e Custos na Coordenadoria de Finanças e Contabilidade - Relatora: Excelentíssima Senhora Dr.ª Ana de Fátima Queiroz Santos; VI. Processo CPJ nº 006/2016 - Pedido de reconsideração da decisão do Colegiado que modifica as atribuições das 02ª, 03ª e 04ª Promotorias de São Lourenço da Mata e a Promotoria de Justiça Criminal de São Lourenço da Mata – Relator: Excelentíssimo Senhor Dr. Fernando Barros de Lima. </w:t>
      </w:r>
      <w:r>
        <w:rPr>
          <w:rFonts w:cs="Arial" w:ascii="Arial" w:hAnsi="Arial"/>
          <w:sz w:val="22"/>
          <w:szCs w:val="22"/>
        </w:rPr>
        <w:t>Passou</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02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5/04/2016,</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prov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unanimidade.</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Comunicações</w:t>
      </w:r>
      <w:r>
        <w:rPr>
          <w:rFonts w:eastAsia="Arial" w:cs="Arial" w:ascii="Arial" w:hAnsi="Arial"/>
          <w:sz w:val="22"/>
          <w:szCs w:val="22"/>
        </w:rPr>
        <w:t xml:space="preserve"> </w:t>
      </w:r>
      <w:r>
        <w:rPr>
          <w:rFonts w:cs="Arial" w:ascii="Arial" w:hAnsi="Arial"/>
          <w:sz w:val="22"/>
          <w:szCs w:val="22"/>
        </w:rPr>
        <w:t>diversas:</w:t>
      </w:r>
      <w:r>
        <w:rPr>
          <w:rFonts w:eastAsia="Arial" w:cs="Arial" w:ascii="Arial" w:hAnsi="Arial"/>
          <w:sz w:val="22"/>
          <w:szCs w:val="22"/>
        </w:rPr>
        <w:t xml:space="preserve"> Dr. Charles Hamilton informou que na última sexta feira houve uma Assembléia Geral do Movimento do Ministério Público Democrático - MPD, Associação Nacional com 25 (vinte e cinco anos), para escolha da nova Diretoria 2016/2018. Foi eleita para Presidente a Promotora de Justiça de São Paulo, Drª. Laila Shukair, e este membro para 1º Vice Presidente. Continuando, informou que haverá um Congresso Nacional do MPD no mês de agosto, 24 à 26, com a temática sobre a Construção do Ministério Público como Elemento Facilitador de Acesso a Justiça. Será realizado na Cidade de São Paulo, com a presença de vários Conselheiros do CNMP, Ministros do Supremo, pelo qual SOLICITA, SE POSSÍVEL, A LIBERAÇÃO DOS MEMBROS DE PERNAMBUCO QUE TENHAM INTERESSE EM PARTICIPAR. </w:t>
      </w:r>
      <w:r>
        <w:rPr>
          <w:rFonts w:eastAsia="Arial" w:cs="Arial" w:ascii="Arial" w:hAnsi="Arial"/>
          <w:sz w:val="22"/>
          <w:szCs w:val="22"/>
          <w:u w:val="single"/>
        </w:rPr>
        <w:t>O PRESIDENTE DISSE QUE IRÁ LIBERAR</w:t>
      </w:r>
      <w:r>
        <w:rPr>
          <w:rFonts w:eastAsia="Arial" w:cs="Arial" w:ascii="Arial" w:hAnsi="Arial"/>
          <w:sz w:val="22"/>
          <w:szCs w:val="22"/>
        </w:rPr>
        <w:t xml:space="preserve">. Continuando, desejou boas vindas ao Doutor Charles Hamilton, Doutor Carlos Santos e Doutora. Taciana Rocha. </w:t>
      </w:r>
      <w:r>
        <w:rPr>
          <w:rFonts w:cs="Arial" w:ascii="Arial" w:hAnsi="Arial"/>
          <w:sz w:val="22"/>
          <w:szCs w:val="22"/>
        </w:rPr>
        <w:t>III.</w:t>
      </w:r>
      <w:r>
        <w:rPr>
          <w:rFonts w:eastAsia="Arial" w:cs="Arial" w:ascii="Arial" w:hAnsi="Arial"/>
          <w:sz w:val="22"/>
          <w:szCs w:val="22"/>
        </w:rPr>
        <w:t xml:space="preserve"> </w:t>
      </w:r>
      <w:r>
        <w:rPr>
          <w:rFonts w:cs="Arial" w:ascii="Arial" w:hAnsi="Arial"/>
          <w:bCs/>
          <w:sz w:val="22"/>
          <w:szCs w:val="22"/>
        </w:rPr>
        <w:t xml:space="preserve">Distribuição de Processos: Drª. Luciana Marinho comunicou que hoje é o aniversário de Doutora Marilea. O Presidente disse que ao final será cantando os parabéns. </w:t>
      </w:r>
      <w:r>
        <w:rPr>
          <w:rFonts w:eastAsia="Arial" w:cs="Arial" w:ascii="Arial" w:hAnsi="Arial"/>
          <w:bCs/>
          <w:sz w:val="22"/>
          <w:szCs w:val="22"/>
        </w:rPr>
        <w:t>Colocado para distribuição o processo a seguir indicado, restou distribuído, respectivamente: CPJ nº</w:t>
      </w:r>
      <w:r>
        <w:rPr>
          <w:rFonts w:cs="Arial" w:ascii="Arial" w:hAnsi="Arial"/>
          <w:bCs/>
          <w:sz w:val="22"/>
          <w:szCs w:val="22"/>
        </w:rPr>
        <w:t xml:space="preserve"> 002/2016 – sugestão de cinco Promotoria de Justiça Criminais na Capital, com atribuição na Central de Inquéritos: Dr. Gilson Barbosa; CPJ nº 008/2016 – orientações acerca das atribuições da 1ª, 2ª e 3ª Promotoria de Justiça de Carpina: Dr. Charles Hamilton; </w:t>
      </w:r>
      <w:bookmarkStart w:id="0" w:name="OLE_LINK2"/>
      <w:bookmarkStart w:id="1" w:name="OLE_LINK1"/>
      <w:r>
        <w:rPr>
          <w:rFonts w:eastAsia="Arial" w:cs="Arial" w:ascii="Arial" w:hAnsi="Arial"/>
          <w:bCs/>
          <w:sz w:val="22"/>
          <w:szCs w:val="22"/>
        </w:rPr>
        <w:t>CPJ nº</w:t>
      </w:r>
      <w:r>
        <w:rPr>
          <w:rFonts w:cs="Arial" w:ascii="Arial" w:hAnsi="Arial"/>
          <w:bCs/>
          <w:sz w:val="22"/>
          <w:szCs w:val="22"/>
        </w:rPr>
        <w:t xml:space="preserve"> 009/2016 – Criação e Instalação de Promotorias de Justiça em Camaragibe: Dr. Mario Palha</w:t>
      </w:r>
      <w:bookmarkEnd w:id="0"/>
      <w:bookmarkEnd w:id="1"/>
      <w:r>
        <w:rPr>
          <w:rFonts w:cs="Arial" w:ascii="Arial" w:hAnsi="Arial"/>
          <w:bCs/>
          <w:sz w:val="22"/>
          <w:szCs w:val="22"/>
        </w:rPr>
        <w:t xml:space="preserve">; </w:t>
      </w:r>
      <w:r>
        <w:rPr>
          <w:rFonts w:eastAsia="Arial" w:cs="Arial" w:ascii="Arial" w:hAnsi="Arial"/>
          <w:bCs/>
          <w:sz w:val="22"/>
          <w:szCs w:val="22"/>
        </w:rPr>
        <w:t>CPJ nº</w:t>
      </w:r>
      <w:r>
        <w:rPr>
          <w:rFonts w:cs="Arial" w:ascii="Arial" w:hAnsi="Arial"/>
          <w:bCs/>
          <w:sz w:val="22"/>
          <w:szCs w:val="22"/>
        </w:rPr>
        <w:t xml:space="preserve"> 012/2016 – Ofício da ATMA Disciplinar pedindo providências quanto a orientação do CNMP para que o MP regulamente as demandas fora do horário do expediente ordinário: Drª. Izabel Cristina; </w:t>
      </w:r>
      <w:r>
        <w:rPr>
          <w:rFonts w:eastAsia="Arial" w:cs="Arial" w:ascii="Arial" w:hAnsi="Arial"/>
          <w:bCs/>
          <w:sz w:val="22"/>
          <w:szCs w:val="22"/>
        </w:rPr>
        <w:t>CPJ nº</w:t>
      </w:r>
      <w:r>
        <w:rPr>
          <w:rFonts w:cs="Arial" w:ascii="Arial" w:hAnsi="Arial"/>
          <w:bCs/>
          <w:sz w:val="22"/>
          <w:szCs w:val="22"/>
        </w:rPr>
        <w:t xml:space="preserve"> 010/2016 – Reestruturação do NIMPE e CPJ nº 011/2016 – Regulamenta a estrutura gerencial da Assessoria de Comunicação: Dr. Valdir Barbosa. O Colegiado decidiu inverter a ordem da pauta. V. Processo CPJ nº 028/2015 – Proposta de criação do Departamento Ministerial de Contabilidade e Custos na Coordenadoria de Finanças e Contabilidade - Relatora: Excelentíssima Senhora Dr.ª Ana de Fátima Queiroz Santos: Drª. Laís Coelho informou que os representantes dos setores envolvidos estão presentes para prestar quaisquer esclarecimentos conforme se comprometeu a trazê-los na sessão anterior. Drª. Ana Queiroz fez um pequeno resumo do processo, após o qual passou a palavra ao representante da ATMA, autor do parecer sobre a matéria, Dr. Ulisses Sá, que prestou os esclarecimentos. Após debate e o surgimento de algumas dúvidas, A RELATORA RETIROU O PROCESSO DE JULGAMENTO, A FIM DE QUE SEJA JUNTADO O QUADRO CONSOLIDADO DE SERVIDORES E CARGOS GRATIFICADOS (ANTE A EXISTÊNCIA DE DIVERSAS LEIS QUE O MODIFICARAM AO LONGO DO TEMPO) PARA QUE O COLÉGIO DE PROCURADORES DE JUSTIÇA POSSA DELIBERAR SOBRE A PROPOSTA. O PRESIDENTE PEDIU QUE ESSE PROCESSO SEJA TRAZIDO JÁ NA PRÓXIMA SESSÃO, JUNTAMENTE COM AS PROPOSTAS DO NIMPE, GAECO E DA IMPRENSA. Drª. Ana Queiroz PEDIU QUE A ASSESSORIA DO PROCURADOR GERAL DE JUSTIÇA INFORME O CNMP QUANTO AO ANDAMENTO DO PROCESSO. </w:t>
      </w:r>
      <w:r>
        <w:rPr>
          <w:rFonts w:cs="Arial" w:ascii="Arial" w:hAnsi="Arial"/>
          <w:bCs/>
          <w:sz w:val="22"/>
          <w:szCs w:val="22"/>
          <w:u w:val="single"/>
        </w:rPr>
        <w:t>O PRESIDENTE DISSE QUE SUA ASSESSORIA FARÁ ISSO</w:t>
      </w:r>
      <w:r>
        <w:rPr>
          <w:rFonts w:cs="Arial" w:ascii="Arial" w:hAnsi="Arial"/>
          <w:bCs/>
          <w:sz w:val="22"/>
          <w:szCs w:val="22"/>
        </w:rPr>
        <w:t xml:space="preserve">. Drª. Izabel Cristina DISSE QUE O PROCESSO QUE LHE FOI DISTRIBUÍDO NESTA DATA ENCONTRA-SE COM O PRAZO CONCEDIDO PELO CNMP VENCIDO DESDE 6 DE JUNHO. </w:t>
      </w:r>
      <w:r>
        <w:rPr>
          <w:rFonts w:cs="Arial" w:ascii="Arial" w:hAnsi="Arial"/>
          <w:bCs/>
          <w:sz w:val="22"/>
          <w:szCs w:val="22"/>
          <w:u w:val="single"/>
        </w:rPr>
        <w:t>O PRESIDENTE DISSE QUE, COM CERTEZA, JÁ FOI PEDIDA A PRORROGAÇÃO</w:t>
      </w:r>
      <w:r>
        <w:rPr>
          <w:rFonts w:cs="Arial" w:ascii="Arial" w:hAnsi="Arial"/>
          <w:bCs/>
          <w:sz w:val="22"/>
          <w:szCs w:val="22"/>
        </w:rPr>
        <w:t xml:space="preserve">. O Colegiado decidiu inverter a ordem da pauta. VI. Processo CPJ nº 006/2016 - Pedido de reconsideração da decisão do Colegiado que modifica as atribuições das 02ª, 03ª e 04ª Promotorias de São Lourenço da Mata e a Promotoria de Justiça Criminal de São Lourenço da Mata – Relator: Excelentíssimo Senhor Dr. Fernando Barros de Lima: Dr. Fernando Barros leu o relatório, após o que apresentou o VOTO PELO INDEFERIMENTO DO PEDIDO DE RECONSIDERAÇÃO. Concedida a palavra ao interessado pelo prazo de 10 (dez) minutos, após o qual o Corregedor e o Dr. Fernando Barros prestaram esclarecimentos. Dr. Charles Hamilton PEDIU VISTAS, O QUE FOI CONCEDIDO. IV. Apresentação do Projeto de Lei Complementar que reestrutura as Procuradorias de Justiça no âmbito do Ministério Público de Pernambuco - Excelentíssima Senhora Dr.ª Laís Coelho Teixeira Cavalcanti: Drª. Laís Coelho disse que, desde a última sessão, a Doutora Zulene Norberto e Doutora Lúcia de Assis fizeram sugestões, mas que por razões superiores nenhuma das duas pode se fazer presente nesta data. Continuando, disse que gostaria de se reunir com o Coordenador das Procuradorias Criminais e os Procuradores das Procuradorias Regionais para ouvi-los. Depois, irá se reunir com a Corregedoria para ouvi-la, por isso PEDE QUE ESTA MATÉRIA SEJA APRECIADA NA PRÓXIMA SESSÃO, PELO QUAL SUGERE O DIA 20/06/2016. </w:t>
      </w:r>
      <w:r>
        <w:rPr>
          <w:rFonts w:cs="Arial" w:ascii="Arial" w:hAnsi="Arial"/>
          <w:bCs/>
          <w:sz w:val="22"/>
          <w:szCs w:val="22"/>
          <w:u w:val="single"/>
        </w:rPr>
        <w:t>COMO NINGUÉM DE OPÔS, O PRESIDENTE CONCORDOU</w:t>
      </w:r>
      <w:r>
        <w:rPr>
          <w:rFonts w:cs="Arial" w:ascii="Arial" w:hAnsi="Arial"/>
          <w:bCs/>
          <w:sz w:val="22"/>
          <w:szCs w:val="22"/>
        </w:rPr>
        <w:t xml:space="preserve">. Drª. Andréa Karla registrou seus parabéns ao Doutor Charles Hamilton pela eleição ao MPD. O Presidente pediu palmas pelo aniversário das Doutoras Mariela e Adriana Fontes.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Bisp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l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membr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laborad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bas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mídia</w:t>
      </w:r>
      <w:r>
        <w:rPr>
          <w:rFonts w:eastAsia="Arial" w:cs="Arial" w:ascii="Arial" w:hAnsi="Arial"/>
          <w:sz w:val="22"/>
          <w:szCs w:val="22"/>
        </w:rPr>
        <w:t xml:space="preserve"> </w:t>
      </w:r>
      <w:r>
        <w:rPr>
          <w:rFonts w:cs="Arial" w:ascii="Arial" w:hAnsi="Arial"/>
          <w:sz w:val="22"/>
          <w:szCs w:val="22"/>
        </w:rPr>
        <w:t>MP3)</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35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5pt;height:12.75pt;mso-wrap-distance-left:0pt;mso-wrap-distance-right:0pt;mso-wrap-distance-top:0pt;mso-wrap-distance-bottom:0pt;margin-top:0.05pt;mso-position-vertical-relative:text;margin-left:532.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340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4035" cy="61214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10">
    <w:name w:val="Fonte parág. padrão1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45:00Z</dcterms:created>
  <dc:creator>mppe</dc:creator>
  <dc:description/>
  <cp:keywords/>
  <dc:language>en-US</dc:language>
  <cp:lastModifiedBy>gmamorim</cp:lastModifiedBy>
  <cp:lastPrinted>2016-02-03T14:53:00Z</cp:lastPrinted>
  <dcterms:modified xsi:type="dcterms:W3CDTF">2016-06-17T19:47:00Z</dcterms:modified>
  <cp:revision>5</cp:revision>
  <dc:subject/>
  <dc:title>EXTRATO DA ATA DA 12ª SESSÃO ORDINÁRIA DO CONSELHO SUPERIOR DO MINISTÉRIO PÚBLICO</dc:title>
</cp:coreProperties>
</file>