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1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15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agost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sco Dirceu Barr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Francisco Dirceu Barros, Renato da Silva Filho-Corregedor Substituto, Ivan Wilson Porto, </w:t>
      </w:r>
      <w:r>
        <w:rPr>
          <w:rFonts w:eastAsia="Arial" w:cs="Arial" w:ascii="Arial" w:hAnsi="Arial"/>
        </w:rPr>
        <w:t>Eleonora de Souza Luna, Adriana Gonçalves Fontes, Gilson Roberto de Melo Barbosa, Sineide Maria de Barros Silva Canuto e Charles Hamilton dos Santos Li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Roberto Brayn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Dr. Francisco Dirc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Corregedor Dr. </w:t>
      </w:r>
      <w:r>
        <w:rPr>
          <w:rFonts w:eastAsia="Arial" w:cs="Arial" w:ascii="Arial" w:hAnsi="Arial"/>
        </w:rPr>
        <w:t>Paulo Roberto Lapenda Figueiroa que se encontra de licença médica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Conselheiro Dr. Charles Hamilton indagou qual a previsão de transferência da sede de Olinda para o novo imóvel adquirido pelo Ministério Público. O Presidente do Conselho, Dr. Francisco Dirceu, informou que trará essa informação na próxima sessão. O Corregedor Substituto, Dr. Renado da Silva Filho, informou que encaminhou nesta data aos emails funcionais de todos os membros a portaria do Corregedor Nacional instaurando a Correição Geral no Ministério Público de Pernambuco. Continuando, pediu que o Procurador Geral de Justiça pense numa solução para atendimento da grande demanda das Promotorias de Justiça de São José da Coroa Grande e de Barreiros. Por fim, registrou a imprecisão de matéria publicada no Jornal do Commercio sobre a ação do Gabinete do Procurador Geral de Justiça e da Corregedoria numa Promotoria de Justiça da Capital, quando faz referência a ter tido acesso a documentos internos, mas na verdade se refere à publicação da portaria de instauração no Diário Oficial, mesmo porque a Corregedoria não disponibiliza acesso a documentos de investigação, salvo aos diretamente interessados, em absoluto atendimento ao sigilo determinado pela legislação. A Conselheira Drª. Eleonora Luna registrou que todos que conhecem o Dr. Renato da Silva Filho sabem que isso jamais ocorreria, mas foi bom informar, pois sabe que há muita inveja da pessoa do Dr. Renato da Silva Filho e da sua postura profissional. O Presidente da AMPPE, Dr. Roberto Brayner, renovou o convite para a transmissão do cargo na próxima sexta feiras, às 19h, no Fiordes Recepções, na Rua da Aurora. O Conselheiro Dr. Charles Hamilton, em nome dos demais Conselheiros, registrou o excelente trabalho e a postura impecável do Dr. Roberto Brayner à frente da AMPPE, pelo qual faz votos que o Dr. Marcos Carvalho também tenha o mesmo êxito na condução dos interesses da categoria. </w:t>
      </w:r>
      <w:r>
        <w:rPr>
          <w:rFonts w:eastAsia="Arial" w:cs="Arial" w:ascii="Arial" w:hAnsi="Arial"/>
          <w:b/>
          <w:bCs/>
        </w:rPr>
        <w:t xml:space="preserve">II - Julgamento dos Editais de Remoção de 1ª Entrância: </w:t>
      </w:r>
      <w:r>
        <w:rPr>
          <w:rFonts w:cs="Arial" w:ascii="Arial" w:hAnsi="Arial"/>
        </w:rPr>
        <w:t xml:space="preserve">No que se relaciona ao edital de Remoção nº 2/2018 não houve candidato, tendo sido declarado vago o cargo de Promotor de Justiça de Ipubi. No que se relaciona ao edital de Remoção nº 3/2018, restou removido o Dr. EDUARDO PIMENTEL DE VASCONCELOS AQUINO para o cargo de Promotor de Justiça de Serrita, pelo critério de merecimento. No que se relaciona ao edital de Remoção nº 4/2018 não houve candidato, tendo sido declarado vago o cargo de Promotor de Justiça de Trindade. </w:t>
      </w:r>
      <w:r>
        <w:rPr>
          <w:rFonts w:cs="Arial" w:ascii="Arial" w:hAnsi="Arial"/>
          <w:bCs/>
        </w:rPr>
        <w:t xml:space="preserve">O Presidente do Conselho, Dr. Francisco Dirceu, colocou em DISCUSSÃO A PUBLICAÇÃO DE EDITAL, </w:t>
      </w:r>
      <w:r>
        <w:rPr>
          <w:rFonts w:cs="Arial" w:ascii="Arial" w:hAnsi="Arial"/>
          <w:bCs/>
          <w:sz w:val="23"/>
          <w:szCs w:val="23"/>
        </w:rPr>
        <w:t xml:space="preserve">PARA REMOÇÃO, DA PROMOTORIA DE JUSTIÇA DE BODOCÓ. Colocado em votação, o Colegiado, </w:t>
      </w:r>
      <w:r>
        <w:rPr>
          <w:rFonts w:cs="Arial" w:ascii="Arial" w:hAnsi="Arial"/>
          <w:bCs/>
          <w:sz w:val="23"/>
          <w:szCs w:val="23"/>
          <w:u w:val="single"/>
        </w:rPr>
        <w:t>À UNANIMIDADE, APROVOU A PUBLICAÇÃO DO EDITAL NOS TERMOS SOLICITADO</w:t>
      </w:r>
      <w:r>
        <w:rPr>
          <w:rFonts w:cs="Arial" w:ascii="Arial" w:hAnsi="Arial"/>
          <w:bCs/>
          <w:sz w:val="23"/>
          <w:szCs w:val="23"/>
        </w:rPr>
        <w:t xml:space="preserve">. </w:t>
      </w:r>
      <w:r>
        <w:rPr>
          <w:rFonts w:eastAsia="Arial" w:cs="Arial" w:ascii="Arial" w:hAnsi="Arial"/>
          <w:b/>
          <w:bCs/>
        </w:rPr>
        <w:t xml:space="preserve">III –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 os itens: </w:t>
      </w:r>
      <w:r>
        <w:rPr>
          <w:rFonts w:cs="Arial" w:ascii="Arial" w:hAnsi="Arial"/>
          <w:b/>
          <w:bCs/>
        </w:rPr>
        <w:t>II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3461-6/2018, Doc. 9883735, Doc. 9883695, Doc. 9883631, Doc. 9883504, Doc. 9883337, Doc. 9882400, Doc. 9882557, Doc. 9883189, SIIG nº 0013498-7/2018, SIIG nº 0013584-3/2018, SIIG nº 0012578-5/2018, SIIG nº 0013630-4/2018, SIIG nº 0013629-3/2018, SIIG nº 0013627-1/2018, Doc. 9870079, Doc. 9867702, Doc. 9880778 e SIIG nº 0014054-5/2018. </w:t>
      </w:r>
      <w:r>
        <w:rPr>
          <w:rFonts w:cs="Arial" w:ascii="Arial" w:hAnsi="Arial"/>
          <w:b/>
          <w:bCs/>
        </w:rPr>
        <w:t>II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9867109, Doc. 9866841, Doc. 9865524, Doc. 9876894, Doc. 9876596, Doc. 9876685, Doc. 9876912, Doc. 9878762, Doc. 9876800, Doc. 9876859, Doc. 9876782, SIIG nº 0013590-0/2018, Doc. 9863639, Doc. 9876752, SIIG  nº 0014051-2/2018, Doc. 9879198, Doc. 9879225, Doc. 9884876 e Doc. 9879174. </w:t>
      </w:r>
      <w:r>
        <w:rPr>
          <w:rFonts w:cs="Arial" w:ascii="Arial" w:hAnsi="Arial"/>
          <w:b/>
          <w:bCs/>
        </w:rPr>
        <w:t xml:space="preserve">III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Doc. 9872424, Doc. 9872417, Doc. 9872408, Doc. 9872330, Doc. 9872309, Doc. 9872628, Doc. 9872611, Doc. 9872639, Doc. 9872650, Doc. 9872657, Doc. 9872671, Doc. 9872692, Doc. 9872674, Doc. 9872709, Doc. 9872714, Doc. 9872681, Doc. 9872446, Doc. 9872456, Doc. 9872467, Doc. 9872490, Doc. 9872496, Doc. 9872476, Doc. 9872504, Doc. 9872527, Doc. 9872533, Doc. 9872545, Doc. 9872554, Doc. 9872569, Doc. 9872577, Doc. 9872580, Doc. 9876973, Doc. 9879371, Doc. 9888201, Doc. 9869996, Doc. 9879940, Doc. 9885051, SIIG nº 0014048-8/2018, Doc. 9872440, Doc. 9872431, Doc. 9859024, Doc. 9859457, Doc. 9860140, Doc. 9834645, Doc. 9873727, Doc. 9871267, Doc. 9871304, Doc. 9871348, Doc. 9871398, Doc. 9871371, Doc. 9862712, Doc. 9862428, Doc. 9862593, SIIG nº 0012577-4/2018, Doc. 9870559, Doc. 9867259, Doc. 9867285, Auto nº 2012/864727, Auto nº 2015/2000697, Auto nº 2013/1344037, Auto nº 2014/1542121, Auto nº 2012/915193 e Auto nº 2014/1692951. </w:t>
      </w:r>
      <w:r>
        <w:rPr>
          <w:rFonts w:cs="Arial" w:ascii="Arial" w:hAnsi="Arial"/>
          <w:b/>
          <w:bCs/>
        </w:rPr>
        <w:t>III.IV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Recomendação: </w:t>
      </w:r>
      <w:r>
        <w:rPr>
          <w:rFonts w:cs="Arial" w:ascii="Arial" w:hAnsi="Arial"/>
        </w:rPr>
        <w:t xml:space="preserve">Doc. 9878870, SIIG nº 0013538-2/2018, Doc. 9859277 e Doc. 9867885. </w:t>
      </w:r>
      <w:r>
        <w:rPr>
          <w:rFonts w:cs="Arial" w:ascii="Arial" w:hAnsi="Arial"/>
          <w:b/>
          <w:bCs/>
        </w:rPr>
        <w:t>III.V</w:t>
      </w:r>
      <w:r>
        <w:rPr>
          <w:rFonts w:eastAsia="Arial" w:cs="Arial" w:ascii="Arial" w:hAnsi="Arial"/>
          <w:b/>
          <w:bCs/>
        </w:rPr>
        <w:t xml:space="preserve"> – Açao Civil Públ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Doc. 9853098. </w:t>
      </w:r>
      <w:r>
        <w:rPr>
          <w:rFonts w:cs="Arial" w:ascii="Arial" w:hAnsi="Arial"/>
          <w:b/>
          <w:bCs/>
        </w:rPr>
        <w:t>III.VI</w:t>
      </w:r>
      <w:r>
        <w:rPr>
          <w:rFonts w:eastAsia="Arial" w:cs="Arial" w:ascii="Arial" w:hAnsi="Arial"/>
          <w:b/>
          <w:bCs/>
        </w:rPr>
        <w:t xml:space="preserve"> – Suspei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IIG nº 0012804-6/2018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188763, Doc 9626904, inspeção, atuação nos feitos da 3ª vara de violência doméstica da Capital, relatando e votando pelo arquivamento, </w:t>
      </w:r>
      <w:r>
        <w:rPr>
          <w:rFonts w:cs="Arial" w:ascii="Arial" w:hAnsi="Arial"/>
          <w:u w:val="single"/>
        </w:rPr>
        <w:t>DETERMINANDO O ENCAMINHAMENTO AO COLÉGIO DE PROCURADORES DE JUSTIÇA PARA ANALISAR A CRIAÇÃO DE CARGO RELATIVO A REFERIDA VARA</w:t>
      </w:r>
      <w:r>
        <w:rPr>
          <w:rFonts w:cs="Arial" w:ascii="Arial" w:hAnsi="Arial"/>
        </w:rPr>
        <w:t xml:space="preserve">. 2018/188745, Doc 9626846, relatório de inspeção 44/2018, 3ª PJ Criminal da Capital, relatando e votando pelo arquivamento, </w:t>
      </w:r>
      <w:r>
        <w:rPr>
          <w:rFonts w:cs="Arial" w:ascii="Arial" w:hAnsi="Arial"/>
          <w:u w:val="single"/>
        </w:rPr>
        <w:t>RECOMENDANDO QUE O GABINETE NÃO DEIXE DE DESIGNAR SUBSTITUTOS QUANDO DO AFASTAMENTO DA TITULAR</w:t>
      </w:r>
      <w:r>
        <w:rPr>
          <w:rFonts w:cs="Arial" w:ascii="Arial" w:hAnsi="Arial"/>
        </w:rPr>
        <w:t xml:space="preserve">. 2018/206096, Doc 9679955, inspeção, PJ de Passira, relatando e votando pelo arquivamento. 2018/239025, Doc 98029005, inspeção, 2ª PJ de Igarassu, relatando e votando pelo arquivamento. 2018/179910, Doc 9588658, inspeção, PJ de Feira Nova, relatando e votando pelo arquivamento. 2018/199341, correição, CAOP Educação, relatando e votando pelo arquivamento. 2017/2862775, Doc 9817428, relatório trimestral, Dr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862906, Doc 9783060, relatório trimestral, Drª. ..., relatando e votando pelo arquivamento. 2018/82409, Doc 9799381, relatório trimestral, Drª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159335, Doc 9530785, inspeção, PJ de Bom Jardim, relatando e votando pelo arquivamento. 2018/241172, correição 101/2018, 2ª PJ de Pesqueir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82214, Doc 9811975, relatório trimestral, Dr. ..., relatando e votando pelo arquivamento. 2018/2862766, Doc 9815979, relatório trimestral, Drª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5/2127902, 2011/26559, 2014/1536025, 2014/1760895 e 2012/85899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80982, s/n (PP 1719230, da 30ª PJDC da Capital) e 2014/1678776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A Conselheira Drª. Adriana Fontes pediu preferência, pois precisará se ausentar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171218, 2014/1786586, 2014/1647575, 2015/34448, 2013/1023993 e 2014/1778878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4/1652765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A Conselheira Drª. Adriana Fontes pediu licença para se ausentar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568462, 2016/22039 e 2016/2267496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Conselheiro Dr. Ivan Porto </w:t>
      </w:r>
      <w:r>
        <w:rPr>
          <w:rFonts w:cs="Arial" w:ascii="Arial" w:hAnsi="Arial"/>
          <w:u w:val="single"/>
        </w:rPr>
        <w:t>DEVOLVEU À SECRETARIA OS PROCESSOS 2013/1299944, 2013/1323501, 2014/1690536 E 2014/1987288, POIS FORAM DISTRIBUÍDOS PARA SUA RELATORIA, MAS IDENTIFICOU QUE ESTES JÁ FORAM JULGADOS PELO CSM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5422666, 2016/2494690, 2016/2304718, 2015/2093319, 2015/1868860, 2016/2444439, 2013/1049373, 2013/1261982, 2016/2332542, 2006/25431, 2016/2475733, 2012/2614144, 2013/1341067 e 2016/227439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267496, 2015/2121429 e 2014/168860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25:00Z</dcterms:created>
  <dc:creator>gmamorim</dc:creator>
  <dc:description/>
  <cp:keywords/>
  <dc:language>en-US</dc:language>
  <cp:lastModifiedBy>gmamorim</cp:lastModifiedBy>
  <cp:lastPrinted>2018-05-04T18:19:00Z</cp:lastPrinted>
  <dcterms:modified xsi:type="dcterms:W3CDTF">2018-10-30T20:21:00Z</dcterms:modified>
  <cp:revision>37</cp:revision>
  <dc:subject/>
  <dc:title>EXTRATO DA ATA DA 12ｪ SESSﾃO ORDINﾁRIA DO CONSELHO SUPERIOR DO MINISTﾉRIO PﾚBLICO</dc:title>
</cp:coreProperties>
</file>