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AT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32</w:t>
      </w:r>
      <w:r>
        <w:rPr>
          <w:rFonts w:cs="Arial" w:ascii="Arial" w:hAnsi="Arial"/>
          <w:b/>
          <w:sz w:val="22"/>
          <w:szCs w:val="22"/>
          <w:lang w:eastAsia="pt-BR"/>
        </w:rPr>
        <w:t>ª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ESSÃ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RDINÁRI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CONSELH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UPERIOR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MINISTÉRI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24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agost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Hola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s.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Holanda, Renato da Silva Filho-Corregedor,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Ivan Wilson Porto (substituindo a Conselheira Dr. Lúcia de Assis), Gilson Roberto de Melo Barbosa (substituindo a Conselheira Drª. </w:t>
      </w:r>
      <w:r>
        <w:rPr>
          <w:rFonts w:cs="Arial" w:ascii="Arial" w:hAnsi="Arial"/>
          <w:bCs/>
          <w:sz w:val="22"/>
          <w:szCs w:val="22"/>
          <w:lang w:eastAsia="pt-BR"/>
        </w:rPr>
        <w:t>Janei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Olivei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e Lima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iv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ho,</w:t>
      </w:r>
      <w:r>
        <w:rPr>
          <w:rFonts w:eastAsia="Arial" w:cs="Arial" w:ascii="Arial" w:hAnsi="Arial"/>
          <w:sz w:val="22"/>
          <w:szCs w:val="22"/>
        </w:rPr>
        <w:t xml:space="preserve"> Paulo Roberto Lapenda Figueiroa,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ar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cha e </w:t>
      </w:r>
      <w:r>
        <w:rPr>
          <w:rFonts w:cs="Arial" w:ascii="Arial" w:hAnsi="Arial"/>
          <w:bCs/>
          <w:sz w:val="22"/>
          <w:szCs w:val="22"/>
          <w:lang w:eastAsia="pt-BR"/>
        </w:rPr>
        <w:t>Síl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ez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va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PP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Marcos Antônio Carval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>. Petrúcio José Lu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substanciada em ata eletrônica, gravada em áudio (Formato MP3). </w:t>
      </w:r>
      <w:r>
        <w:rPr>
          <w:rFonts w:cs="Arial" w:ascii="Arial" w:hAnsi="Arial"/>
          <w:sz w:val="22"/>
          <w:szCs w:val="22"/>
        </w:rPr>
        <w:t>D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, Dr. Carlos Guer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. Solic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segu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ciona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stificada </w:t>
      </w:r>
      <w:r>
        <w:rPr>
          <w:rFonts w:eastAsia="Arial" w:cs="Arial" w:ascii="Arial" w:hAnsi="Arial"/>
          <w:sz w:val="22"/>
          <w:szCs w:val="22"/>
        </w:rPr>
        <w:t xml:space="preserve">das Conselheiras Drª. </w:t>
      </w:r>
      <w:r>
        <w:rPr>
          <w:rFonts w:cs="Arial" w:ascii="Arial" w:hAnsi="Arial"/>
          <w:bCs/>
          <w:sz w:val="22"/>
          <w:szCs w:val="22"/>
          <w:lang w:eastAsia="pt-BR"/>
        </w:rPr>
        <w:t>Lúcia de Assis</w:t>
      </w:r>
      <w:r>
        <w:rPr>
          <w:rFonts w:cs="Arial" w:ascii="Arial" w:hAnsi="Arial"/>
          <w:sz w:val="22"/>
          <w:szCs w:val="22"/>
        </w:rPr>
        <w:t xml:space="preserve"> e Drª. 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valho que estão de férias, do Conselheiro Dr. 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Valdir Barbosa Júnior (substituindo a Conselheira Drª.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valho) que se encontra em reunião 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a Conselheira Drª. </w:t>
      </w:r>
      <w:r>
        <w:rPr>
          <w:rFonts w:cs="Arial" w:ascii="Arial" w:hAnsi="Arial"/>
          <w:bCs/>
          <w:sz w:val="22"/>
          <w:szCs w:val="22"/>
          <w:lang w:eastAsia="pt-BR"/>
        </w:rPr>
        <w:t>Janei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Olivei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e Lima que se encontra de licenç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icação:</w:t>
      </w:r>
      <w:r>
        <w:rPr>
          <w:rFonts w:cs="Arial" w:ascii="Arial" w:hAnsi="Arial"/>
          <w:bCs/>
          <w:sz w:val="22"/>
          <w:szCs w:val="22"/>
        </w:rPr>
        <w:t xml:space="preserve"> O Presidente do Conselho, Dr. Carlos Guerra, deu as boas vidas ao Dr. Marcos Antônio, em nome da Associação, e desejou um bom trabalho e êxito para a nova gestão que inicia na AMPPE. O Corregedor, Dr. Renato da Silva Filho, informou que, em cumprimento a determinação do Conselho, instaurou Processo Administrativo e encaminhou para providências do Procurador Geral de Justiça o restante da decisão do Colegiado. O Presidente do Conselho, Dr. Carlos Guerra, disse que irá adotar as providências.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ária/20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ão.</w:t>
      </w:r>
      <w:r>
        <w:rPr>
          <w:rFonts w:eastAsia="Arial" w:cs="Arial" w:ascii="Arial" w:hAnsi="Arial"/>
          <w:sz w:val="22"/>
          <w:szCs w:val="22"/>
        </w:rPr>
        <w:t xml:space="preserve"> Feitas as alterações solicitadas, foi c</w:t>
      </w:r>
      <w:r>
        <w:rPr>
          <w:rFonts w:cs="Arial" w:ascii="Arial" w:hAnsi="Arial"/>
          <w:sz w:val="22"/>
          <w:szCs w:val="22"/>
        </w:rPr>
        <w:t>olo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ação e aprova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animidade. </w:t>
      </w:r>
      <w:r>
        <w:rPr>
          <w:rFonts w:cs="Arial" w:ascii="Arial" w:hAnsi="Arial"/>
          <w:b/>
          <w:bCs/>
          <w:sz w:val="22"/>
          <w:szCs w:val="22"/>
        </w:rPr>
        <w:t>III - Apresentação e Apreciação da Lista de Antiguidade:</w:t>
      </w:r>
      <w:r>
        <w:rPr>
          <w:rFonts w:cs="Arial" w:ascii="Arial" w:hAnsi="Arial"/>
          <w:bCs/>
          <w:sz w:val="22"/>
          <w:szCs w:val="22"/>
        </w:rPr>
        <w:t xml:space="preserve"> Colocado para apreciação, o Colegiado decidiu retirar de pauta para atualização das informações, ante a aposentação da Drª. Fernanda Branco e necessidade de inclusão do último nomeado. </w:t>
      </w:r>
      <w:r>
        <w:rPr>
          <w:rFonts w:cs="Arial" w:ascii="Arial" w:hAnsi="Arial"/>
          <w:b/>
          <w:sz w:val="22"/>
          <w:szCs w:val="22"/>
        </w:rPr>
        <w:t xml:space="preserve">III - </w:t>
      </w:r>
      <w:r>
        <w:rPr>
          <w:rFonts w:cs="Arial" w:ascii="Arial" w:hAnsi="Arial"/>
          <w:b/>
          <w:bCs/>
          <w:sz w:val="22"/>
          <w:szCs w:val="22"/>
        </w:rPr>
        <w:t>Comunic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versas: </w:t>
      </w:r>
      <w:r>
        <w:rPr>
          <w:rFonts w:eastAsia="Arial" w:cs="Arial" w:ascii="Arial" w:hAnsi="Arial"/>
          <w:sz w:val="22"/>
          <w:szCs w:val="22"/>
        </w:rPr>
        <w:t xml:space="preserve">Colocadas em apreciação pelo Presidente do Conselho os itens: </w:t>
      </w:r>
      <w:r>
        <w:rPr>
          <w:rFonts w:cs="Arial" w:ascii="Arial" w:hAnsi="Arial"/>
          <w:bCs/>
          <w:sz w:val="22"/>
          <w:szCs w:val="22"/>
          <w:u w:val="single"/>
        </w:rPr>
        <w:t>IV</w:t>
      </w:r>
      <w:r>
        <w:rPr>
          <w:rFonts w:cs="Arial" w:ascii="Arial" w:hAnsi="Arial"/>
          <w:bCs/>
          <w:sz w:val="22"/>
          <w:szCs w:val="22"/>
        </w:rPr>
        <w:t>.I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Instauraçõ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quérito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ivi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P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 xml:space="preserve">s: </w:t>
      </w:r>
      <w:r>
        <w:rPr>
          <w:rFonts w:eastAsia="Arial" w:cs="Arial" w:ascii="Arial" w:hAnsi="Arial"/>
          <w:bCs/>
          <w:sz w:val="22"/>
          <w:szCs w:val="22"/>
        </w:rPr>
        <w:t xml:space="preserve">Doc. 7107920, Doc. 7098978, Doc. 7105533, Doc. 7107033, Doc. 7094863, Doc. 7104997, Doc. 7101057, Doc. 7097809, Doc. 7129437, Doc. 7129950, Doc. 7129954, Doc. 7129958, Doc. 7129850, Doc. 7129862 e Doc. 7129892. </w:t>
      </w:r>
      <w:r>
        <w:rPr>
          <w:rFonts w:cs="Arial" w:ascii="Arial" w:hAnsi="Arial"/>
          <w:bCs/>
          <w:sz w:val="22"/>
          <w:szCs w:val="22"/>
        </w:rPr>
        <w:t>IV.II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Conversã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P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m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C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 xml:space="preserve">s: </w:t>
      </w:r>
      <w:r>
        <w:rPr>
          <w:rFonts w:eastAsia="Arial" w:cs="Arial" w:ascii="Arial" w:hAnsi="Arial"/>
          <w:bCs/>
          <w:sz w:val="22"/>
          <w:szCs w:val="22"/>
        </w:rPr>
        <w:t xml:space="preserve">Doc. 6638916, Doc. 7093143, Doc. 7105901, Doc. 7099458, Doc. 7087348, Doc. 7073034, Doc. 7109224, Doc. 6576222, Doc. 7126996, Doc. 7112982, Doc. 7129653, Doc. 6976966, Doc. 7133859, Doc. 7133597, Doc. 7133525, Doc. 7085120, Doc. 7086908, Doc. 7084790, Doc. 7027583, Doc. 7092989, Doc. 7092957 e Doc. 7092610. IV.III – </w:t>
      </w:r>
      <w:r>
        <w:rPr>
          <w:rFonts w:cs="Arial" w:ascii="Arial" w:hAnsi="Arial"/>
          <w:bCs/>
          <w:sz w:val="22"/>
          <w:szCs w:val="22"/>
        </w:rPr>
        <w:t>Prorrogaçã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zo: </w:t>
      </w:r>
      <w:r>
        <w:rPr>
          <w:rFonts w:eastAsia="Arial" w:cs="Arial" w:ascii="Arial" w:hAnsi="Arial"/>
          <w:bCs/>
          <w:sz w:val="22"/>
          <w:szCs w:val="22"/>
        </w:rPr>
        <w:t xml:space="preserve">Doc. 6576222, Doc. 6555604, </w:t>
      </w:r>
      <w:r>
        <w:rPr>
          <w:rFonts w:cs="Arial" w:ascii="Arial" w:hAnsi="Arial"/>
          <w:sz w:val="22"/>
          <w:szCs w:val="22"/>
        </w:rPr>
        <w:t xml:space="preserve">Doc. 6535561, </w:t>
      </w:r>
      <w:r>
        <w:rPr>
          <w:rFonts w:eastAsia="Arial" w:cs="Arial" w:ascii="Arial" w:hAnsi="Arial"/>
          <w:bCs/>
          <w:sz w:val="22"/>
          <w:szCs w:val="22"/>
        </w:rPr>
        <w:t xml:space="preserve">Doc. 6527090, Doc. 2856809, Doc. 2569504, Doc. 2857053, Doc. 3338271, Doc. 2666619, Doc. 6556996, Doc. 6541297, Doc. 6541793, Auto 2011/46009, Doc. 6546351, Doc. 6546324, Doc. 6513372, Doc. 6511193, Doc. 6523083, Doc. 6524787, Doc. 6518638, Doc. 6512826, Doc. 6511805, Doc. 6505321, Doc. 6505421, Doc. 6498164, Doc. 6498012, Doc. 6473344, Doc. 6435222, Doc. 6473650, Doc. 6473804, Doc. 6467377, </w:t>
      </w:r>
      <w:r>
        <w:rPr>
          <w:rFonts w:eastAsia="Arial" w:cs="Arial" w:ascii="Arial" w:hAnsi="Arial"/>
          <w:sz w:val="22"/>
          <w:szCs w:val="22"/>
        </w:rPr>
        <w:t xml:space="preserve">Doc. 6473875, Doc. 6473523, Doc. 6508445, Doc. 6506344, </w:t>
      </w:r>
      <w:r>
        <w:rPr>
          <w:rFonts w:eastAsia="Arial" w:cs="Arial" w:ascii="Arial" w:hAnsi="Arial"/>
          <w:bCs/>
          <w:sz w:val="22"/>
          <w:szCs w:val="22"/>
        </w:rPr>
        <w:t xml:space="preserve">Doc. 6506695, Doc. 6503855, Doc. 6461082, Doc. 6465932, Doc. 6466451, Doc. 6466271, Doc. 6472241, SIIG n° 0008428-4/2016, Doc. 3670077, Doc. 6538487, Doc. 6523050, Doc. 6524568, Doc. 6525375, Doc. 6523691, Doc. 6498219, Doc. 6513607, Doc. 6528376, Doc. 6517943, Doc. 6521183, Auto 2010/68799, Auto 2015/2071619, Doc. 6480449, Auto 2013/1191672, Auto 2015/2114702, Auto 2015/2121790, Auto 2015/2125102, Auto 2015/2134566, Doc. 6480969, Auto 2015/2121666, Auto 2013/1043412, Auto 2015/2134543, Auto 2015/2114745, Auto 2013/1126819, Doc. 4619707, Doc. 3337981, SIIG n° 0012469-4/2016, Doc. 3338282, Doc. 6655552, Doc. 6634745, SIIG n° 0012806-8/2016, Auto 2014/1574979, Doc. 6659692, SIIG n° 0013044-3/2016, Doc. 6674763, Doc. 4837589, Doc. 6677156, Doc. 6677157, Doc. 6564346, Doc. 6685337, Doc. 6691499, Doc. 6574301, Doc. 6691458, Doc. 6691453, Doc. 6691438, Doc. 6568279, Doc. 6691069, Doc. 6691054, Doc. 6691088, Doc. 6691152, Doc. 6691195, Doc. 6573383, Doc. 6691725, Doc. 6691744, Doc. 6691675, Doc. 6691769, Doc. 6690981, Doc. 6691999, Doc. 6691955, Doc. 6572961, Doc. 6691889, Doc. 6691860, Doc. 6691809, Doc. 6691528, Doc. 2013/1276448, Doc. 6692015, Doc. 6692044, Doc. 6691398, Doc. 6669444, Doc. 6694471 e Doc. 6663943. </w:t>
      </w:r>
      <w:r>
        <w:rPr>
          <w:rFonts w:cs="Arial" w:ascii="Arial" w:hAnsi="Arial"/>
          <w:bCs/>
          <w:sz w:val="22"/>
          <w:szCs w:val="22"/>
        </w:rPr>
        <w:t>IV.IV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Recomendação: </w:t>
      </w:r>
      <w:r>
        <w:rPr>
          <w:rFonts w:eastAsia="Arial" w:cs="Arial" w:ascii="Arial" w:hAnsi="Arial"/>
          <w:bCs/>
          <w:sz w:val="22"/>
          <w:szCs w:val="22"/>
        </w:rPr>
        <w:t xml:space="preserve">Doc. 7065620, Doc. 6962107, Auto 2016/2256313, Doc. 7034990 e Doc. 7051766. </w:t>
      </w:r>
      <w:r>
        <w:rPr>
          <w:rFonts w:cs="Arial" w:ascii="Arial" w:hAnsi="Arial"/>
          <w:bCs/>
          <w:sz w:val="22"/>
          <w:szCs w:val="22"/>
        </w:rPr>
        <w:t>IV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Diversos: </w:t>
      </w:r>
      <w:r>
        <w:rPr>
          <w:rFonts w:eastAsia="Arial" w:cs="Arial" w:ascii="Arial" w:hAnsi="Arial"/>
          <w:bCs/>
          <w:sz w:val="22"/>
          <w:szCs w:val="22"/>
        </w:rPr>
        <w:t xml:space="preserve">Doc. 7069242, Doc. 6997773, Doc. 6989125, Doc. 7034909, Doc. 6997145, Doc. 6997746 e Doc. 6989383. Aberta a discussão e, não havendo questionamentos, o Conselho Superior, </w:t>
      </w:r>
      <w:r>
        <w:rPr>
          <w:rFonts w:eastAsia="Arial" w:cs="Arial" w:ascii="Arial" w:hAnsi="Arial"/>
          <w:bCs/>
          <w:sz w:val="22"/>
          <w:szCs w:val="22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cess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tribuiçõ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erio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Sívi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Sílvio Tavar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285744, Correição, 25ª Promotoria de Justiça Cível da Capital, relatando e votando pelo arquivamento. 2016/2310022, Correição, 2ª Promotoria de Justiça Criminal de Garanhuns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Renato da Silva Filho e Dr. Paulo Lapenda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Lop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Lop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latório Trimestral, Drª. ..., período 1/2/2016 a 30/4/2016, relatando e votando pelo arquivamento. Relatório de Inspeção nº 020-1/2016, 2ª Promotoria de Justiça de Cabrobó, data 7/6/2016, relatando e votando pelo arquivamento. Correição 168/2015, Promotoria de Justiça de Lagoa do Itaenga, relatando e votando pelo arquivamento. Correição 172/2015, 1ª Promotoria de Justiça de Surubim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Renato da Silva Filho e Dr. Paulo Lapenda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Gilson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Gilson Barbos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354564, Relatório Trimestral, Dr. ..., relatando e votando pelo arquivamento. 2016/2346259, Relatório Trimestral, Dr. ..., relatando e votando pelo arquivamento. 2016/2313028, Correição, Promotoria de Justiça de João Alfredo, relatando e votando pelo arquivamento. 2016/2319503, Correição, Promotoria de Justiça de Orobó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Renato da Silva Filho e Dr. Paulo Lapenda. O Conselheiro Dr. Gilson Barbosa informou que encaminhou o processo 2016/2352864 a Corregedoria para maiores informações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Sívi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Sílvio Tavar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737853, 2016/2214517, 2014/1757679, 2015/1847634, 2009/72164, 2015/2122372, 2009/18398, 2013/1192538, 2015/2025626, 2014/1607441, 2015/2067202, 2015/1983798, 2015/1891042, 2012/746987, 2012/852981, 2015/1962169, 2013/1091530, 2012/889541 e 2013/1099546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Elia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Elia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587288, relatando e votando pela rejeição do arquivamento, pois, se ocorreu como relatado pela denunciante, saiu da esfera privada e passou a ser de interesse público, portanto, não importando a perda do interesse da representante na continuidade do processo, e que os fatos narrados, além da análise no âmbito civil, de improbidade, que não foi analisado, devem ser apreciados no âmbito penal, além de que não é possível a substituição da atuação do Ministério Público por comissão processante em órgão público, </w:t>
      </w:r>
      <w:r>
        <w:rPr>
          <w:rFonts w:cs="Arial" w:ascii="Arial" w:hAnsi="Arial"/>
          <w:sz w:val="22"/>
          <w:szCs w:val="22"/>
          <w:u w:val="single"/>
        </w:rPr>
        <w:t>DEVENDO OS AUTOS SER ENCAMINHADOS URGENTEMENTE PARA O PROMOTOR PÚBLICO SUBSTITUTO E CÓPIA A PROMOTORIA DE JUSTIÇA CRIMINAL</w:t>
      </w:r>
      <w:r>
        <w:rPr>
          <w:rFonts w:cs="Arial" w:ascii="Arial" w:hAnsi="Arial"/>
          <w:sz w:val="22"/>
          <w:szCs w:val="22"/>
        </w:rPr>
        <w:t>. 2015/1898250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_Diligência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pela conversão em diligência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A FIM DE QUE SEJA JUNTADA A CERTIDÃO DE ÓBIT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arquivamento_e_providên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as PROVIDÊNCIAS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S 2014/1587288 e 2015/1898250 nos termos do voto do relator. 2015/1852355, 2012/2799252, 2012/789297, 2013/1410172, 2015/1859976, 2012/608431 e 2014/1715885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Paul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Paulo Lapend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0/62961, 2012/715885, 2012/761161, 2012/811715, 2012/987882, 2014/1509950, 2015/1855689, 2015/1966891, 2015/2036386 e 2016/2175112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Lop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Lop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3/1290533, 2013/1367521, 2015/1928788, 2016/2247643, 2016/2231273, 2012/977457, 2016/2289238, 2014/1692235, 2013/1277399 e 2012/775195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Gilson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Gilson Barbos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451804, 2014/1459163, 2014/1630938, 2015/1929462, 2015/2020450, 2016/2186524, 2016/2220722, 2016/2235688, 2016/2338764 e 2015/2136478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 Conselheiro Dr. Ivan Porto trouxe o(s) processo(s): 2011/8503 e 2011/31361, </w:t>
      </w:r>
      <w:r>
        <w:rPr>
          <w:rFonts w:cs="Arial" w:ascii="Arial" w:hAnsi="Arial"/>
          <w:sz w:val="22"/>
          <w:szCs w:val="22"/>
          <w:u w:val="single"/>
        </w:rPr>
        <w:t>DEVOLVE A SECRETARIA PARA DISTRIBUIÇÃO, POR PREVENÇÃO, PARA A CONSELHEIRA DRª. MARIA HELENA</w:t>
      </w:r>
      <w:r>
        <w:rPr>
          <w:rFonts w:cs="Arial" w:ascii="Arial" w:hAnsi="Arial"/>
          <w:sz w:val="22"/>
          <w:szCs w:val="22"/>
        </w:rPr>
        <w:t>. 2014/1558551, 2010/84322, 2015/1876369, 2013/1124672, 2012/1254824, 2015/1802900, 2013/1170208 e 2013/1369908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ade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1160</wp:posOffset>
              </wp:positionH>
              <wp:positionV relativeFrom="paragraph">
                <wp:posOffset>-21590</wp:posOffset>
              </wp:positionV>
              <wp:extent cx="13017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101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55pt;mso-wrap-distance-left:0pt;mso-wrap-distance-right:0pt;mso-wrap-distance-top:0pt;mso-wrap-distance-bottom:0pt;margin-top:-1.7pt;mso-position-vertical-relative:text;margin-left:530.8pt;mso-position-horizontal-relative:page"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27940" cy="143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40" cy="1435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;Aria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;Arial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9">
    <w:name w:val="Fonte parág. padrão29"/>
    <w:qFormat/>
    <w:rPr/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0">
    <w:name w:val="WW8Num3z0"/>
    <w:qFormat/>
    <w:rPr>
      <w:rFonts w:eastAsia="Arial Unicode MS;Arial"/>
      <w:b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;Arial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;Arial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;Arial"/>
      <w:b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;Arial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;Arial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;Arial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;Arial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;Arial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;Arial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;Arial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;Arial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;Arial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1:00Z</dcterms:created>
  <dc:creator>gmamorim</dc:creator>
  <dc:description/>
  <cp:keywords/>
  <dc:language>en-US</dc:language>
  <cp:lastModifiedBy>gmamorim</cp:lastModifiedBy>
  <cp:lastPrinted>2015-06-03T13:01:00Z</cp:lastPrinted>
  <dcterms:modified xsi:type="dcterms:W3CDTF">2016-08-30T16:41:00Z</dcterms:modified>
  <cp:revision>2</cp:revision>
  <dc:subject/>
  <dc:title>EXTRATO DA ATA DA 12ｪ SESSﾃO ORDINﾁRIA DO CONSELHO SUPERIOR DO MINISTﾉRIO PﾚBLICO</dc:title>
</cp:coreProperties>
</file>