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EXTRAT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AT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34</w:t>
      </w:r>
      <w:r>
        <w:rPr>
          <w:rFonts w:cs="Arial" w:ascii="Arial" w:hAnsi="Arial"/>
          <w:b/>
          <w:sz w:val="22"/>
          <w:szCs w:val="22"/>
          <w:lang w:eastAsia="pt-BR"/>
        </w:rPr>
        <w:t>ª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ESSÃ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ORDINÁRI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CONSELH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UPERIOR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MINISTÉRI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6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setembr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gi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r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ôn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Francisco Dirceu Barr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elhei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es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s. </w:t>
      </w:r>
      <w:r>
        <w:rPr>
          <w:rFonts w:eastAsia="Arial" w:cs="Arial" w:ascii="Arial" w:hAnsi="Arial"/>
          <w:sz w:val="22"/>
          <w:szCs w:val="22"/>
        </w:rPr>
        <w:t>Francisco Dirceu Barros, Paulo Roberto Lapenda Figueiroa-Corregedor, Renato da Silva Filho, Ivan Wilson Porto, Eleonora de Souza Luna, Adriana Gonçalves Fontes, Gilson Roberto de Melo Barbosa e Charles Hamilton dos Santos Li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PP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ª.</w:t>
      </w:r>
      <w:r>
        <w:rPr>
          <w:rFonts w:eastAsia="Arial" w:cs="Arial" w:ascii="Arial" w:hAnsi="Arial"/>
          <w:sz w:val="22"/>
          <w:szCs w:val="22"/>
        </w:rPr>
        <w:t xml:space="preserve"> Ivana Botelh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etrúcio Lun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nsubstanciada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rôni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v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ud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orm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P3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s</w:t>
      </w:r>
      <w:r>
        <w:rPr>
          <w:rFonts w:eastAsia="Arial"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, Dr. Francisco Dirce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segu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ncionados, ausência justificada da Conselheira Drª. </w:t>
      </w:r>
      <w:r>
        <w:rPr>
          <w:rFonts w:eastAsia="Arial" w:cs="Arial" w:ascii="Arial" w:hAnsi="Arial"/>
          <w:sz w:val="22"/>
          <w:szCs w:val="22"/>
        </w:rPr>
        <w:t>Sineide Maria de Barros Silva Canuto que se encontra em consulta médic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Com a correspondente constituição do quorum regimental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v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t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I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unicação:</w:t>
      </w:r>
      <w:r>
        <w:rPr>
          <w:rFonts w:cs="Arial" w:ascii="Arial" w:hAnsi="Arial"/>
          <w:bCs/>
          <w:sz w:val="22"/>
          <w:szCs w:val="22"/>
        </w:rPr>
        <w:t xml:space="preserve"> O Presidente do Conselho, Dr. Francisco Dirceu, informou que faltou às últimas sessões, pois os Procuradores Gerais de Justiça estão fazendo um trabalho conjunto em Brasília contra os ataques à Instituição. Continuando, informou que a cessão da servidora para a Paraíba deu-se em razão de ter conseguido uma outra para o lugar dela. A Conselheira Drª. Eleonora Luna disse que é importante que as cessões tenham como contra partida a disponibilização de servidor com o mesmo nível de trabalho. O Conselheiro Dr. Charles Hamilton disse que o assunto foi trazido ao Colegiado em razão de ter sido verificado no portal da transparência a cessão de um servidor ao TRF, sem que se tenha havido reciprocidade, e de outro ao Tribunal de Justiça, cuja disponibilização em reciprocidade não se deu no mesmo nível. O Conselheiro Dr. Gilson Barbosa corroborou com a colocação dos Conselheiros e solicitou que sejam feitas gestões junto às referidas Instituições para equalizar essas cessões. O Presidente do Conselho, Dr. Francisco Dirceu, disse que, apesar dessas cessões terem vindo de gestões anteriores, quando do vencimento destas, irá fazer o servidor retornar e só cederá mediante reciprocidade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I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ov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a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Colocada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c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31</w:t>
      </w:r>
      <w:r>
        <w:rPr>
          <w:rFonts w:cs="Arial" w:ascii="Arial" w:hAnsi="Arial"/>
          <w:sz w:val="22"/>
          <w:szCs w:val="22"/>
        </w:rPr>
        <w:t>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ária/201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é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ão.</w:t>
      </w:r>
      <w:r>
        <w:rPr>
          <w:rFonts w:eastAsia="Arial" w:cs="Arial" w:ascii="Arial" w:hAnsi="Arial"/>
          <w:sz w:val="22"/>
          <w:szCs w:val="22"/>
        </w:rPr>
        <w:t xml:space="preserve"> Feitos os ajustes solicitados, </w:t>
      </w:r>
      <w:r>
        <w:rPr>
          <w:rFonts w:cs="Arial" w:ascii="Arial" w:hAnsi="Arial"/>
          <w:sz w:val="22"/>
          <w:szCs w:val="22"/>
        </w:rPr>
        <w:t>foi colocada em votação e aprovada,</w:t>
      </w:r>
      <w:r>
        <w:rPr>
          <w:rFonts w:eastAsia="Arial" w:cs="Arial" w:ascii="Arial" w:hAnsi="Arial"/>
          <w:sz w:val="22"/>
          <w:szCs w:val="22"/>
        </w:rPr>
        <w:t xml:space="preserve"> à unanim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z w:val="22"/>
          <w:szCs w:val="22"/>
        </w:rPr>
        <w:t>III - Julgamento dos Editais de Promoção para 3ª Entrância – de 10 a 13/2017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que se relaciona ao edital de Promoção nº 10/2017, restou promovido o Dr. WALDIR MENDONÇA DA SILVA para o cargo de 54º Promotor de Justiça Criminal da Capital, pelo critério de antiguidade. No que se relaciona ao edital de Promoção nº 11/2017, restou promovida a Drª. ÂNGELA MÁRCIA FREITAS DA CRUZ para o cargo de 55º Promotor de Justiça Criminal da Capital, pelo critério de merecimento. No que se relaciona ao edital de Promoção nº 12/2017, restou promovida a Drª. PAULA CATHERINE DE LIRA AZIZ ISMAIL para o cargo de 56º Promotor de Justiça Criminal Capital, pelo critério de antiguidade. No que se relaciona ao edital de Promoção nº 13/2017, restou promovida a Drª. ANA CLEZIA FERREIRA NUNES para o cargo de 17º Procurador de Justiça Criminal da Capital, pelo critério de merecimento. O Conselheiro Dr. Charles Hamilton indagou quando se dará à assunção desses cargos. O Presidente do Conselho, Dr. Francisco Dirceu, disse que será o mais rápido possível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unic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versas: </w:t>
      </w:r>
      <w:r>
        <w:rPr>
          <w:rFonts w:eastAsia="Arial" w:cs="Arial" w:ascii="Arial" w:hAnsi="Arial"/>
          <w:bCs/>
          <w:sz w:val="22"/>
          <w:szCs w:val="22"/>
        </w:rPr>
        <w:t xml:space="preserve">Colocadas em apreciação pelo Presidente do os itens: </w:t>
      </w:r>
      <w:r>
        <w:rPr>
          <w:rFonts w:cs="Arial" w:ascii="Arial" w:hAnsi="Arial"/>
          <w:b/>
          <w:bCs/>
          <w:sz w:val="22"/>
          <w:szCs w:val="22"/>
        </w:rPr>
        <w:t>IV.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Convers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P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C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 xml:space="preserve">s: </w:t>
      </w:r>
      <w:r>
        <w:rPr>
          <w:rFonts w:cs="Arial" w:ascii="Arial" w:hAnsi="Arial"/>
          <w:sz w:val="22"/>
          <w:szCs w:val="22"/>
        </w:rPr>
        <w:t xml:space="preserve">Doc. 8334392, Doc. 8334613, Doc. 8335699, Doc. 8310724, Doc. 8032889, Doc. 8323793, Doc. 8311302, Doc. 8294779, Doc. 8325513, Doc. 8312294, Doc. 8312199, Doc. 8313197, Doc. 8332493, Auto 2016/2514319, Auto 2016/2520402, Doc. 7957704, Doc. 7945391, Doc. 7945852, Doc. 7947135, Doc. 7852423, Doc. 7918584, Doc. 7922183, Doc. 7918837, Doc. 7927164, Doc. 7881998, Doc. 7914327, Doc. 7855191, Doc. 7855268, Doc. 7855292 e Doc. 7855317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V.II  – </w:t>
      </w:r>
      <w:r>
        <w:rPr>
          <w:rFonts w:cs="Arial" w:ascii="Arial" w:hAnsi="Arial"/>
          <w:b/>
          <w:bCs/>
          <w:sz w:val="22"/>
          <w:szCs w:val="22"/>
        </w:rPr>
        <w:t>Prorrog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azo: </w:t>
      </w:r>
      <w:r>
        <w:rPr>
          <w:rFonts w:cs="Arial" w:ascii="Arial" w:hAnsi="Arial"/>
          <w:sz w:val="22"/>
          <w:szCs w:val="22"/>
        </w:rPr>
        <w:t xml:space="preserve">Doc. 8430485, Doc. 8426269, Doc. 8426177, Doc. 8426356, Doc. 8423322, Doc. 8420230, Doc. 8416342, Doc. 8416396, Doc. 8411582, Doc. 8411665, Doc. 8416880, Doc. 8411967, Doc. 8410272, Doc. 8403156, Doc. 8410735, Doc. 8407270, Doc. 8407182, Doc. 8406976, Doc. 8410814, Doc. 8410333, Doc. 8410609, Doc. 8406525, Doc. 8410451, SIIG 0018168-6/2017, SIIG 0017770-4/2017, SIIG 0017768-2/2017, SIIG 0017765-8/2017, SIIG 0017764-7/2017, Doc. 8422658, Doc. 8416008, Doc. 8416977, Doc. 8417032, Doc. 8417006, Doc. 8415614, Doc. 8407371, Doc. 8379980, Doc. 8397243, Doc. 8134159, Doc. 8069701, Doc. 8396792, Doc. 8398425, Doc. 8398754, Doc. 8389101, Doc. 8403075, Doc. 8409870, SIIG 0018048-3/2017, Doc. 8477945, Doc. 8477932, Doc. 8477926 e Doc. 8477919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V.III  – </w:t>
      </w:r>
      <w:r>
        <w:rPr>
          <w:rFonts w:cs="Arial" w:ascii="Arial" w:hAnsi="Arial"/>
          <w:b/>
          <w:bCs/>
          <w:sz w:val="22"/>
          <w:szCs w:val="22"/>
        </w:rPr>
        <w:t xml:space="preserve">Declínio de Atribuição: </w:t>
      </w:r>
      <w:r>
        <w:rPr>
          <w:rFonts w:cs="Arial" w:ascii="Arial" w:hAnsi="Arial"/>
          <w:sz w:val="22"/>
          <w:szCs w:val="22"/>
        </w:rPr>
        <w:t xml:space="preserve">Doc. 8364815 e SIIG 0016144-7/2017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V.IV  – </w:t>
      </w:r>
      <w:r>
        <w:rPr>
          <w:rFonts w:cs="Arial" w:ascii="Arial" w:hAnsi="Arial"/>
          <w:b/>
          <w:bCs/>
          <w:sz w:val="22"/>
          <w:szCs w:val="22"/>
        </w:rPr>
        <w:t xml:space="preserve">Suspeição: </w:t>
      </w:r>
      <w:r>
        <w:rPr>
          <w:rFonts w:cs="Arial" w:ascii="Arial" w:hAnsi="Arial"/>
          <w:sz w:val="22"/>
          <w:szCs w:val="22"/>
        </w:rPr>
        <w:t xml:space="preserve">SIIG 0020264-5/2017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V.V  – </w:t>
      </w:r>
      <w:r>
        <w:rPr>
          <w:rFonts w:cs="Arial" w:ascii="Arial" w:hAnsi="Arial"/>
          <w:b/>
          <w:bCs/>
          <w:sz w:val="22"/>
          <w:szCs w:val="22"/>
        </w:rPr>
        <w:t xml:space="preserve">Diversos: </w:t>
      </w:r>
      <w:r>
        <w:rPr>
          <w:rFonts w:cs="Arial" w:ascii="Arial" w:hAnsi="Arial"/>
          <w:sz w:val="22"/>
          <w:szCs w:val="22"/>
        </w:rPr>
        <w:t>Doc. 8523475. Tendo sido retirados os itens Doc. 8586844, SIIG 0021013-7/2017, SIIG 0021076-7/2017 e SIIG 0021078-0/2017 para apreciação, foi aberta</w:t>
      </w:r>
      <w:r>
        <w:rPr>
          <w:rFonts w:eastAsia="Arial" w:cs="Arial" w:ascii="Arial" w:hAnsi="Arial"/>
          <w:sz w:val="22"/>
          <w:szCs w:val="22"/>
        </w:rPr>
        <w:t xml:space="preserve"> à discussão os demais e, não havendo questionamentos, o Conselho Superior, </w:t>
      </w:r>
      <w:r>
        <w:rPr>
          <w:rFonts w:eastAsia="Arial" w:cs="Arial" w:ascii="Arial" w:hAnsi="Arial"/>
          <w:sz w:val="22"/>
          <w:szCs w:val="22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- Process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tribuiçõ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teriores: </w:t>
      </w:r>
      <w:r>
        <w:rPr>
          <w:rFonts w:cs="Arial" w:ascii="Arial" w:hAnsi="Arial"/>
          <w:sz w:val="22"/>
          <w:szCs w:val="22"/>
        </w:rPr>
        <w:t xml:space="preserve">SIIG 0021076-7/2017, colocada em apreciação a tabela de substituição automática de Jaboatão dos Guararapes, o Colegiado, á unanimidade, aprovou nos termos sugerido. Doc. 8586844, SIIG 0021013-7/2017 e SIIG 0021078-0/2017, ouvidas as duas Promotoras de Justiça interessadas, foi colocada em apreciação a tabela de substituição automática de Olinda e o Colegiado, por maioria, aprovou a proposta para que a 8ª Promotoria de Justiça Criminal de Olinda passe a ter como segunda substituta a 10ª Promotoria de Justiça Criminal de Olinda e como terceira substituta a 9ª Promotoria de Justiça Criminal de Olinda, enquanto a Drª. Adriana Fontes e o Dr. Ivan Porto entendiam pela aprovação da proposta para que a 6ª Promotoria de Justiça Criminal de Olinda passasse a ter como segunda substituta a 10ª Promotoria de Justiça Criminal de Olinda e como terceira substituta a 9ª Promotoria de Justiça Criminal de Olinda e o Presidente do Conselho se absteve. O Presidente do Conselho, Dr. Francisco Dirceu, colocou para apreciação o ofício do coordenador de Arcoverde e, após discussão, o Colegiado acordou que o Gabinete irá examinar, pois se refere a equivoco nas atribuições das Promotorias de Justiça e não na substituiçã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Charle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Charles Hamilton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7/2713115, inspeção, 15ª PJDC da Capital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o relato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se declarado impedido o Dr. Paulo Lapenda e o Dr. Renato da Silva Filh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Gilson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Gilson Barbos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7/2732439, correição, CAOP Patrimônio Público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o relato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se declarado impedido o Dr. Paulo Lapenda e o Dr. Renato da Silva Filh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Ivan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Ivan Porto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7/2724926, inspeção, 27ª PJDC Capital, relatando e votando pelo arquivamento. 2017/2722239, correição, CAOP Cidadania, relatando e votando pelo arquivamento. 2017/2705137, inspeção, PJ do Torcedor da Capital, relatando e votando pelo arquivamento. 2017/2725008, inspeção, 20ª PJDC da Capital, relatando e votando pelo arquivamento. 2016/2218772, relatório trimestral, Dr. ..., relatando e votando pelo arquivamento. 2017/2701942, correição, 1ª PJ de Serra Talhada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o relato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se declarado impedido o Dr. Paulo Lapenda e o Dr. Renato da Silva Filh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Adrian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Adriana Font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7/2700647, correição, PJ de Trindade, relatando e votando pelo arquivamento. 2017/2700609, correição, PJ de Exu, relatando e votando pelo arquivamento, NO ENTANTO, SUGERE QUE SEJA CORRIGIDA A GRITANTE DISTORÇÃO RELATIVA À LOTAÇÃO DE UMA ANALISTA E UM TÉCNICO MINISTÉRIAL, QUANDO NA MESMA REGIÃO TEM PROMOTORIA SEM NENHUM SERVIDOR. 2017/2684108, inspeção, 17ª PJ Criminal da Capital, relatando e votando pelo arquivamento. 2017/2712997, inspeção, 14ª PJDC da Capital, relatando e votando pelo arquivamento, SUGERINDO A DISPONIBILIZAÇÃO DAS CONDIÇÕES MÍNIMAS PARA O DESEMPENHO DOS TRABALHOS DA PROMOTORIA, QUE SE ENCONTRA EM INSPEÇÃO PERMANENTE. 2017/2725086, inspeção, 1ª PJDC da Capital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__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a relator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se declarado impedido o Dr. Paulo Lapenda e o Dr. Renato da Silva Filho e o Dr. Charles Hamilton no 2017/2712997. 2016/2416696, inspeção, 31ª PJ Cível da Capital, </w:t>
      </w:r>
      <w:r>
        <w:rPr>
          <w:rFonts w:cs="Arial" w:ascii="Arial" w:hAnsi="Arial"/>
          <w:sz w:val="22"/>
          <w:szCs w:val="22"/>
          <w:u w:val="single"/>
        </w:rPr>
        <w:t>DEVOLVE A SECRETARIA PARA QUE SEJA JUNTADO AO PROCESSO SIIG 006421-4/2016 E RETORNE A ESTA RELATORA</w:t>
      </w:r>
      <w:r>
        <w:rPr>
          <w:rFonts w:cs="Arial" w:ascii="Arial" w:hAnsi="Arial"/>
          <w:sz w:val="22"/>
          <w:szCs w:val="22"/>
        </w:rPr>
        <w:t xml:space="preserve">. O Presidente do Conselho, Dr. Francisco Dirceu, PEDIU QUE A CORREGEDORIA ENCAMINHE AO GABINETE DO PGJ OS RELATÓRIOS COM A INDICAÇÃO DO NÚMERO DE PRONÚNCIAS, POIS ESTÁ CRIANDO UM GRUPO DE ATUAÇÃO E INSPEÇÃO CRIMINAL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Gilson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Gilson Barbos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5/2133644 e 2012/874360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Eleonor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Eleonora Lun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17881118, 2016/2253618, 2011/36873, 2016/2436987 e 2017/2584065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VENDO A SECRETARIA CORRIGIR NOS SEUS REGISTROS EM RELAÇÃO AO PROCESSO 2011/36873, POIS, APESAR DE A PROMOTORA DE JUSTIÇA SE REFERIR A INQUÉRITO CIVIL, SE TRATA DE PROCEDIMENTO PRELIMINAR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Ivan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Ivan Porto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2/632272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adec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er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6:00Z</dcterms:created>
  <dc:creator>gmamorim</dc:creator>
  <dc:description/>
  <cp:keywords/>
  <dc:language>en-US</dc:language>
  <cp:lastModifiedBy>gmamorim</cp:lastModifiedBy>
  <cp:lastPrinted>2017-10-25T13:21:00Z</cp:lastPrinted>
  <dcterms:modified xsi:type="dcterms:W3CDTF">2017-10-25T18:20:00Z</dcterms:modified>
  <cp:revision>8</cp:revision>
  <dc:subject/>
  <dc:title>EXTRATO DA ATA DA 12ｪ SESSﾃO ORDINﾁRIA DO CONSELHO SUPERIOR DO MINISTﾉRIO PﾚBLICO</dc:title>
</cp:coreProperties>
</file>