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EXTRAT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T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37</w:t>
      </w:r>
      <w:r>
        <w:rPr>
          <w:rFonts w:cs="Arial" w:ascii="Arial" w:hAnsi="Arial"/>
          <w:b/>
          <w:lang w:eastAsia="pt-BR"/>
        </w:rPr>
        <w:t>ª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SS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RDINÁRI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CONSELH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UPERIOR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MINISTÉRI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26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setembr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d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ôn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ato da Silva Filh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elhei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e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s. Renato da Silva Filho, </w:t>
      </w:r>
      <w:r>
        <w:rPr>
          <w:rFonts w:eastAsia="Arial" w:cs="Arial" w:ascii="Arial" w:hAnsi="Arial"/>
        </w:rPr>
        <w:t>Paulo Roberto Lapenda Figueiroa-Corregedor,</w:t>
      </w:r>
      <w:r>
        <w:rPr>
          <w:rFonts w:cs="Arial" w:ascii="Arial" w:hAnsi="Arial"/>
        </w:rPr>
        <w:t xml:space="preserve"> Ivan Wilson Porto,</w:t>
      </w:r>
      <w:r>
        <w:rPr>
          <w:rFonts w:eastAsia="Arial" w:cs="Arial" w:ascii="Arial" w:hAnsi="Arial"/>
        </w:rPr>
        <w:t xml:space="preserve"> Eleonora de Souza Luna, Adriana Gonçalves Fontes, Gilson Roberto de Melo Barbosa e Sineide Maria de Barros Silva Canu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Representante 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PP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ª.</w:t>
      </w:r>
      <w:r>
        <w:rPr>
          <w:rFonts w:eastAsia="Arial" w:cs="Arial" w:ascii="Arial" w:hAnsi="Arial"/>
        </w:rPr>
        <w:t xml:space="preserve"> Ivana Botelh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Secretár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Petrúcio Lu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onsubstanci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P3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 Dr. Renato da Silva Fi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segu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 da 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cionados, ausência justificada do Presidente do Conselho, Dr. Francisco Dirceu Barros, que se encontra participando de reunião com os Promotores de Justiça na Circunscrição de Caruaru e proferindo a palestra “Direito eleitoral: permissões e vedações dos dias que antecederão as eleições”</w:t>
      </w:r>
      <w:r>
        <w:rPr>
          <w:rFonts w:eastAsia="Arial" w:cs="Arial" w:ascii="Arial" w:hAnsi="Arial"/>
        </w:rPr>
        <w:t>, da Conselheira Drª. Laise Tarcila Rosa de Queiroz (substituindo Dr. Charles Hamilton dos Santos Lima) por questão de saúde e do Conselho Dr. Charles Hamilton dos Santos Lima que se encontra de férias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om a correspondente constituição do quorum regimental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:</w:t>
      </w:r>
      <w:r>
        <w:rPr>
          <w:rFonts w:cs="Arial" w:ascii="Arial" w:hAnsi="Arial"/>
          <w:b/>
          <w:bCs/>
        </w:rPr>
        <w:t xml:space="preserve"> I – Comunicações da Presidência:</w:t>
      </w:r>
      <w:r>
        <w:rPr>
          <w:rFonts w:cs="Arial" w:ascii="Arial" w:hAnsi="Arial"/>
          <w:bCs/>
        </w:rPr>
        <w:t xml:space="preserve"> O Presidente do Conselho, em exercício, Dr. Renato da Silva Filho, colocou em discussão a indicação, pelo Conselho, do nome do Dr. Solon Ivo da Silva Filho para compor o Comitê Estratégico de Tecnologia da Informação, conforme sugerido pelo Gabinete. Colocado em votação, o Colegiado, </w:t>
      </w:r>
      <w:r>
        <w:rPr>
          <w:rFonts w:cs="Arial" w:ascii="Arial" w:hAnsi="Arial"/>
          <w:bCs/>
          <w:u w:val="single"/>
        </w:rPr>
        <w:t>À UNANIMIDADE, CONCORDOU COM A INDICAÇÃO, DETERMINANDO A ADOÇÃO DAS PROVIDÊNCIAS NECESSÁRIAS</w:t>
      </w:r>
      <w:r>
        <w:rPr>
          <w:rFonts w:cs="Arial" w:ascii="Arial" w:hAnsi="Arial"/>
          <w:bCs/>
        </w:rPr>
        <w:t xml:space="preserve">. O Presidente do Conselho, em exercício, Dr. Renato da Silva Filho, colocou em discussão a escala de férias dos membros para o ano de 2019, confeccionada pelo Gabinete. Colocado em votação, o Colegiado, </w:t>
      </w:r>
      <w:r>
        <w:rPr>
          <w:rFonts w:cs="Arial" w:ascii="Arial" w:hAnsi="Arial"/>
          <w:bCs/>
          <w:u w:val="single"/>
        </w:rPr>
        <w:t>À UNANIMIDADE, CONCORDOU COM A ESCALA DE FÉRIAS APRESENTADA, DETERMINANDO A ADOÇÃO DAS PROVIDÊNCIAS NECESSÁRIAS</w:t>
      </w:r>
      <w:r>
        <w:rPr>
          <w:rFonts w:cs="Arial" w:ascii="Arial" w:hAnsi="Arial"/>
          <w:bCs/>
        </w:rPr>
        <w:t xml:space="preserve">. O Presidente do Conselho, em exercício, Dr. Renato da Silva Filho, registrou que a Corregedoria está com algumas solicitações de alteração das Circunscrições ministeriais. Continuando, registrou que na sessão anterior foi informado o quantitativo de processos julgados pelo CSMP, após a reunião com o Corregedor Nacional, mas pede que o relatório, atualizado, seja distribuído para os membros do Colegiado. O Colegiado, </w:t>
      </w:r>
      <w:r>
        <w:rPr>
          <w:rFonts w:cs="Arial" w:ascii="Arial" w:hAnsi="Arial"/>
          <w:bCs/>
          <w:u w:val="single"/>
        </w:rPr>
        <w:t>À UNANIMIDADE, DECIDIU QUE, NO FINAL DO PRESENTE MÊS, O RELATÓRIO SEJA ATUALIZADO E DISPONIBILIZADO PARA DISCUSSÃO</w:t>
      </w:r>
      <w:r>
        <w:rPr>
          <w:rFonts w:cs="Arial" w:ascii="Arial" w:hAnsi="Arial"/>
          <w:bCs/>
        </w:rPr>
        <w:t xml:space="preserve">. </w:t>
      </w:r>
      <w:r>
        <w:rPr>
          <w:rFonts w:eastAsia="Arial" w:cs="Arial" w:ascii="Arial" w:hAnsi="Arial"/>
          <w:b/>
          <w:bCs/>
        </w:rPr>
        <w:t xml:space="preserve">II - Aprovação de Ata: </w:t>
      </w:r>
      <w:r>
        <w:rPr>
          <w:rFonts w:eastAsia="Arial" w:cs="Arial" w:ascii="Arial" w:hAnsi="Arial"/>
        </w:rPr>
        <w:t xml:space="preserve">Coloc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c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36ª </w:t>
      </w:r>
      <w:r>
        <w:rPr>
          <w:rFonts w:cs="Arial" w:ascii="Arial" w:hAnsi="Arial"/>
        </w:rPr>
        <w:t>S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a/201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ão. Colocada em votação, foi aprovada,</w:t>
      </w:r>
      <w:r>
        <w:rPr>
          <w:rFonts w:eastAsia="Arial" w:cs="Arial" w:ascii="Arial" w:hAnsi="Arial"/>
        </w:rPr>
        <w:t xml:space="preserve"> à unanimidade</w:t>
      </w:r>
      <w:r>
        <w:rPr>
          <w:rFonts w:cs="Arial" w:ascii="Arial" w:hAnsi="Arial"/>
        </w:rPr>
        <w:t xml:space="preserve">. O Colegiado decidiu inverter a ordem da pauta. </w:t>
      </w:r>
      <w:r>
        <w:rPr>
          <w:rFonts w:eastAsia="Arial" w:cs="Arial" w:ascii="Arial" w:hAnsi="Arial"/>
          <w:b/>
          <w:bCs/>
        </w:rPr>
        <w:t xml:space="preserve">V - </w:t>
      </w:r>
      <w:r>
        <w:rPr>
          <w:rFonts w:cs="Arial" w:ascii="Arial" w:hAnsi="Arial"/>
          <w:b/>
          <w:bCs/>
        </w:rPr>
        <w:t>Comunic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versas: </w:t>
      </w:r>
      <w:r>
        <w:rPr>
          <w:rFonts w:eastAsia="Arial" w:cs="Arial" w:ascii="Arial" w:hAnsi="Arial"/>
          <w:bCs/>
        </w:rPr>
        <w:t xml:space="preserve">Colocadas em apreciação pelo Presidente, em exercício, os itens: </w:t>
      </w:r>
      <w:r>
        <w:rPr>
          <w:rFonts w:cs="Arial" w:ascii="Arial" w:hAnsi="Arial"/>
          <w:b/>
          <w:bCs/>
          <w:color w:val="000000"/>
          <w:lang w:eastAsia="pt-BR"/>
        </w:rPr>
        <w:t xml:space="preserve">V.I – Instaurações de Inquéritos Civis e PP’s: </w:t>
      </w:r>
      <w:r>
        <w:rPr>
          <w:rFonts w:cs="Arial" w:ascii="Arial" w:hAnsi="Arial"/>
          <w:bCs/>
          <w:color w:val="000000"/>
          <w:lang w:eastAsia="pt-BR"/>
        </w:rPr>
        <w:t xml:space="preserve">Doc. 9757853, Doc. 10089818, Doc. 10096517, Doc. 10103598, Doc. 10103632, Doc. 10061116, SIIG nº 0016595-8/2018 e Doc. 10069479. </w:t>
      </w:r>
      <w:r>
        <w:rPr>
          <w:rFonts w:cs="Arial" w:ascii="Arial" w:hAnsi="Arial"/>
          <w:b/>
          <w:bCs/>
          <w:color w:val="000000"/>
          <w:lang w:eastAsia="pt-BR"/>
        </w:rPr>
        <w:t xml:space="preserve">V.II – Conversão de NF’s em PP’s, PP’s em  IC’s: </w:t>
      </w:r>
      <w:r>
        <w:rPr>
          <w:rFonts w:cs="Arial" w:ascii="Arial" w:hAnsi="Arial"/>
          <w:bCs/>
          <w:color w:val="000000"/>
          <w:lang w:eastAsia="pt-BR"/>
        </w:rPr>
        <w:t xml:space="preserve">SIIG nº 0015796-1/2018, Doc. 9995983, Doc. 9996636, Doc. 10002892, Doc. 10003119, Doc. 10003497, Doc. 10003346, Doc. 10003118, SIIG nº 0015795-0/2018, SIIG nº 0015794-8/2018, SIIG nº 0015792-6/2018, SIIG nº 0015791-5/2018, SIIG nº 0015790-4/2018, SIIG nº 0016161-6/2018, SIIG nº 0016159-4/2018, SIIG nº 0016156-1/2018, SIIG nº 0016155-0/2018, SIIG nº 0016153-7/2018, SIIG nº 0016150-4/2018, SIIG nº 0016085-2/2018 e Doc. 10003691. </w:t>
      </w:r>
      <w:r>
        <w:rPr>
          <w:rFonts w:cs="Arial" w:ascii="Arial" w:hAnsi="Arial"/>
          <w:b/>
          <w:bCs/>
          <w:color w:val="000000"/>
          <w:lang w:eastAsia="pt-BR"/>
        </w:rPr>
        <w:t xml:space="preserve">V.III – Prorrogação de Prazo: </w:t>
      </w:r>
      <w:r>
        <w:rPr>
          <w:rFonts w:cs="Arial" w:ascii="Arial" w:hAnsi="Arial"/>
          <w:bCs/>
          <w:color w:val="000000"/>
          <w:lang w:eastAsia="pt-BR"/>
        </w:rPr>
        <w:t xml:space="preserve">Doc. 9990932, Doc. 10008680, Doc. 10038973, Doc. 10038805, Doc. 10038651, Doc. 10040355, Doc. 10018327, Doc. 10020569, Doc. 10021767, Doc. 10027007, Doc. 10027759, Doc. 10020646, Auto nº 2008/54311 e Doc. 5856561. </w:t>
      </w:r>
      <w:r>
        <w:rPr>
          <w:rFonts w:cs="Arial" w:ascii="Arial" w:hAnsi="Arial"/>
          <w:b/>
          <w:bCs/>
          <w:color w:val="000000"/>
          <w:lang w:eastAsia="pt-BR"/>
        </w:rPr>
        <w:t xml:space="preserve">V.IV – Ação Civil Pública: </w:t>
      </w:r>
      <w:r>
        <w:rPr>
          <w:rFonts w:cs="Arial" w:ascii="Arial" w:hAnsi="Arial"/>
          <w:bCs/>
          <w:color w:val="000000"/>
          <w:lang w:eastAsia="pt-BR"/>
        </w:rPr>
        <w:t xml:space="preserve">Doc. 10053265. </w:t>
      </w:r>
      <w:r>
        <w:rPr>
          <w:rFonts w:cs="Arial" w:ascii="Arial" w:hAnsi="Arial"/>
          <w:b/>
          <w:bCs/>
          <w:color w:val="000000"/>
          <w:lang w:eastAsia="pt-BR"/>
        </w:rPr>
        <w:t xml:space="preserve">V.V – Suspeição: </w:t>
      </w:r>
      <w:r>
        <w:rPr>
          <w:rFonts w:cs="Arial" w:ascii="Arial" w:hAnsi="Arial"/>
          <w:bCs/>
          <w:color w:val="000000"/>
          <w:lang w:eastAsia="pt-BR"/>
        </w:rPr>
        <w:t xml:space="preserve">SIIG nº 0015581-2/2018, SIIG nº 0016610-5/2018, Doc. 10091223, SIIG nº 0016342-7/2018 e SIIG nº 0016346-2/2018. </w:t>
      </w:r>
      <w:r>
        <w:rPr>
          <w:rFonts w:cs="Arial" w:ascii="Arial" w:hAnsi="Arial"/>
          <w:b/>
          <w:bCs/>
          <w:color w:val="000000"/>
          <w:lang w:eastAsia="pt-BR"/>
        </w:rPr>
        <w:t xml:space="preserve">V.VI – Recomendação: </w:t>
      </w:r>
      <w:r>
        <w:rPr>
          <w:rFonts w:cs="Arial" w:ascii="Arial" w:hAnsi="Arial"/>
          <w:bCs/>
          <w:color w:val="000000"/>
          <w:lang w:eastAsia="pt-BR"/>
        </w:rPr>
        <w:t xml:space="preserve">SIIG nº 0015614-8/2018, Doc. 10048659, Doc. 10065829, Doc. 10045129 e Doc. 9950873. </w:t>
      </w:r>
      <w:r>
        <w:rPr>
          <w:rFonts w:cs="Arial" w:ascii="Arial" w:hAnsi="Arial"/>
          <w:b/>
          <w:bCs/>
          <w:color w:val="000000"/>
          <w:lang w:eastAsia="pt-BR"/>
        </w:rPr>
        <w:t xml:space="preserve">V.VII – Prorrogação de Termo de Ajustamento de Conduta: </w:t>
      </w:r>
      <w:r>
        <w:rPr>
          <w:rFonts w:cs="Arial" w:ascii="Arial" w:hAnsi="Arial"/>
          <w:bCs/>
          <w:color w:val="000000"/>
          <w:lang w:eastAsia="pt-BR"/>
        </w:rPr>
        <w:t xml:space="preserve">Doc. 10062897.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à discussão e, não havendo questionamentos, o Conselho Superior, </w:t>
      </w:r>
      <w:r>
        <w:rPr>
          <w:rFonts w:eastAsia="Arial" w:cs="Arial" w:ascii="Arial" w:hAnsi="Arial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 xml:space="preserve">III - </w:t>
      </w:r>
      <w:r>
        <w:rPr>
          <w:rFonts w:cs="Arial" w:ascii="Arial" w:hAnsi="Arial"/>
          <w:b/>
          <w:bCs/>
        </w:rPr>
        <w:t>Auto 2017/2605888 Voto Vista: Drª. Sineide Maria de Barros Silva Canuto</w:t>
      </w:r>
      <w:r>
        <w:rPr>
          <w:rFonts w:eastAsia="Arial" w:cs="Arial" w:ascii="Arial" w:hAnsi="Arial"/>
          <w:b/>
          <w:bCs/>
        </w:rPr>
        <w:t xml:space="preserve">: </w:t>
      </w:r>
      <w:r>
        <w:rPr>
          <w:rFonts w:eastAsia="Arial" w:cs="Arial" w:ascii="Arial" w:hAnsi="Arial"/>
          <w:bCs/>
        </w:rPr>
        <w:t xml:space="preserve">Dr. Renato da Silva Filho e Drª. Adriana Fontes se declararam impedidos. O Colegiado, por maioria, </w:t>
      </w:r>
      <w:r>
        <w:rPr>
          <w:rFonts w:eastAsia="Arial" w:cs="Arial" w:ascii="Arial" w:hAnsi="Arial"/>
          <w:bCs/>
          <w:u w:val="single"/>
        </w:rPr>
        <w:t>DETERMINOU A MANUTENÇÃO EM PAUTA E INTIMAÇÃO DO INTERESSADO E SEU DEFENSOR</w:t>
      </w:r>
      <w:r>
        <w:rPr>
          <w:rFonts w:eastAsia="Arial"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IV - Auto 2018/316719 Relatora: Drª. Sineide Maria de Barros Silva Canuto:</w:t>
      </w:r>
      <w:r>
        <w:rPr>
          <w:rFonts w:cs="Arial" w:ascii="Arial" w:hAnsi="Arial"/>
          <w:bCs/>
        </w:rPr>
        <w:t xml:space="preserve"> A Relatora apresentou o relatório e o voto pelo ENCAMINHAMENTO A ATMA DISCIPLINAR PARA ANÁLISE E ELABORAÇÃO DA NORMATIZAÇÃO. Colocado em votação, o Colegiado, </w:t>
      </w:r>
      <w:r>
        <w:rPr>
          <w:rFonts w:cs="Arial" w:ascii="Arial" w:hAnsi="Arial"/>
          <w:bCs/>
          <w:u w:val="single"/>
        </w:rPr>
        <w:t xml:space="preserve">À UNANIMIDADE, DECIDIU SUSPENDER A HOMOLOGAÇÃO, DETERMINAR A PUBLICAÇÃO DO EXTRATO E, DECORRIDO O PRAZO DE </w:t>
      </w:r>
      <w:r>
        <w:rPr>
          <w:rFonts w:eastAsia="Arial" w:cs="Arial" w:ascii="Arial" w:hAnsi="Arial"/>
          <w:bCs/>
          <w:u w:val="single"/>
        </w:rPr>
        <w:t>15 (QUINZE) DIAS, SE NÃO HOUVER OPOSIÇÃO, FICA MANTIDO O VOTO DA RELATORA EM TODOS OS SEUS TERMOS, INCLUSIVE, ENCAMINHAMENTOS</w:t>
      </w:r>
      <w:r>
        <w:rPr>
          <w:rFonts w:eastAsia="Arial" w:cs="Arial" w:ascii="Arial" w:hAnsi="Arial"/>
          <w:bCs/>
        </w:rPr>
        <w:t xml:space="preserve">. </w:t>
      </w:r>
      <w:r>
        <w:rPr>
          <w:rFonts w:eastAsia="Arial" w:cs="Arial" w:ascii="Arial" w:hAnsi="Arial"/>
          <w:b/>
          <w:bCs/>
        </w:rPr>
        <w:t xml:space="preserve">VI - </w:t>
      </w:r>
      <w:r>
        <w:rPr>
          <w:rFonts w:cs="Arial" w:ascii="Arial" w:hAnsi="Arial"/>
          <w:b/>
        </w:rPr>
        <w:t>Proces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rior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Gilso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Gilson Barbos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305423, Doc 10054769, inspeção, 3ª PJ Cível de Jaboatão dos Guararapes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 e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Adrian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Adriana Fontes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851471, Doc 8927820, correição, 4ª PJ Criminal de Jaboatão dos Guararapes, relatando e votando pelo arquivamento. 2018/305444, Doc 10054841, inspeção, 3ª PJ de Igarassu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 e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Eleonor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Eleonora Lun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259215, Doc 9876646, inspeção, PJ de Feira Nova, relatando e votando pelo arquivamento. 2018/61681, Doc 9228135, correição, PJ de Bonito, relatando e votando pelo arquivamento. 2018/257508, Doc 9870063, correição, 7ª PJ Cível da Capital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 e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Sinei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Sineide Canu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2/614608, 2013/1358811, 2013/1127025, 2018/2313937, 2013/1215975, 2017/2686997, 2011/30748, 2017/2718753, 2018/18395, 2018/99887, 2015/2117248, 2015/2009960, 2016/2264856, 2015/2060254, 2017/2739549, 2011/11087, 2015/1874860 e 2013/1138335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O Conselheiro Dr. Gilson Barbosa INFORMOU QUE O PROCESSO 2013/1215099, JULGADO NA SEMANA PASSA, JÁ HAVIA SIDO JULGADO ANTERIORMENTE, POR OUTRA FORMAÇÃO, MAS NÃO HAVIA QUALQUER INDICAÇÃO OU JUNTADA DE DOCUMENTO INDICANDO, PELO QUAL INDAGA O COLEGIADO QUAL O PROCEDIMENTO DEVE SER ADOTADO NO CASO. O Colegiado, </w:t>
      </w:r>
      <w:r>
        <w:rPr>
          <w:rFonts w:cs="Arial" w:ascii="Arial" w:hAnsi="Arial"/>
          <w:u w:val="single"/>
        </w:rPr>
        <w:t>Á UNANIMIDADE, DECIDIU MANTER O ARQUIVAMENTO PROMOVIDO NA SEMANA ANTERIOR, considerando que a decisão anterior fora pela conversão em diligência e esta não mais se justificav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Gilso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Gilson Barbos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4/1675672, 2017/2690623, 2016/2196394 e 2016/2331659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2015/1879148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Conversão_em_Dilig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CONVERSÃO EM DILIGÊNCIA, ENCAMINHANDO NOS TERMOS DA RESOLUÇÃO RES-CSMP 001/201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arquivamento_e_provid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as PROVIDÊNC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2015/1879148 nos termos do voto do relator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Adrian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Adriana Fontes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2/768813, 2012/739858, 2012/804736, 2012/942248, 2014/1573516, 2016/2192754, 2016/2266104, 2016/2405303, 2017/2543142 e 2018/33389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2012/763520, DEVOLVE A SECRETARIA PARA JUNTADA DOS DEMAIS VOLUMES, considerando que só foi encaminhado um dos quatro volumes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arquivamento_e_provid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as PROVIDÊNC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2012/763520 nos termos do voto da relatora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Eleonor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Eleonora Lun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306856, Doc 10060552, Consulta sobre eventual revogação da IN CSMP 001/2016, relatando e VOTANDO PARA QUE SEJA OFICIADO O SUBSCRITOR DO REQUERIMENTO APRESENTANDO OS ESCLARECIMENTOS NOS TERMOS DO VOTO DA RELATORA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arquivamento_e_provid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as PROVIDÊNC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2018/306856, Doc 10060552, nos termos do voto da relatora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Eleonor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Eleonora Lun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5/2130762, 2014/1564313 e 2016/2307349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Ren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Renato da Silva Filh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1/70093 e 2014/1467474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4/1515046, 2017/2678791, 2014/1656234, 2017/2628876, 2016/2313716, 2017/2723545, 2011/579437, 2016/2285576, 2014/1698582, 2013/1193844, 2015/2068072, 2017/2613289 e 2013/1177422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Ren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Renato da Silva Filh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603416, 2014/1649118, 2016/2258914, 2014/1707340, 2012/781800, 2011/95687, 2016/2373905, 2013/243382, 2015/2133661, 2016/2432763, 2012/655048, 2012/7911281, 2017/2697733, 2017/2727476, 2018/32598 e 2015/1872721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2018/194270 e 2018/43811, relatando e VOTANDO PELA DEVOLUÇÃO A PROMOTORIA DE JUSTIÇA DE ORIGEM PARA ARQUIVAMENTO, NOS TERMOS DA RESOLUÇÃO RES-CSMP 001/2012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arquivamento_e_provid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as PROVIDÊNC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S 2018/194270 e 2018/43811 nos termos do voto do relator. O Conselheiro Dr. Ivan Porto </w:t>
      </w:r>
      <w:r>
        <w:rPr>
          <w:rFonts w:cs="Arial" w:ascii="Arial" w:hAnsi="Arial"/>
          <w:u w:val="single"/>
        </w:rPr>
        <w:t>DEVOLVEU A SECRETARIA O PROCESSO 2014/1759386 PARA SER REDISTRIBUÍDO, considerando que se declara suspeito por ser a Promotora de Justiça sua sobrinha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</w:rPr>
        <w:t xml:space="preserve">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adec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32270</wp:posOffset>
              </wp:positionH>
              <wp:positionV relativeFrom="paragraph">
                <wp:posOffset>-30480</wp:posOffset>
              </wp:positionV>
              <wp:extent cx="17081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3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7470" tIns="77470" rIns="77470" bIns="774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5pt;height:17.6pt;mso-wrap-distance-left:0pt;mso-wrap-distance-right:0pt;mso-wrap-distance-top:0pt;mso-wrap-distance-bottom:0pt;margin-top:-2.4pt;mso-position-vertical-relative:text;margin-left:530.1pt;mso-position-horizontal-relative:page">
              <v:textbox inset="0.0847222222222222in,0.0847222222222222in,0.0847222222222222in,0.08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35560" cy="2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20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Fontepargpadro32">
    <w:name w:val="Fonte parág. padrão32"/>
    <w:qFormat/>
    <w:rPr/>
  </w:style>
  <w:style w:type="character" w:styleId="WWAbsatzStandardschriftart1">
    <w:name w:val="WW-Absatz-Standardschriftart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WWAbsatzStandardschriftart11111111111111111111">
    <w:name w:val="WW-Absatz-Standardschriftart11111111111111111111"/>
    <w:qFormat/>
    <w:rPr>
      <w:rFonts w:eastAsia="Arial Unicode MS"/>
      <w:lang w:val="en-US"/>
    </w:rPr>
  </w:style>
  <w:style w:type="character" w:styleId="WWAbsatzStandardschriftart111111111111111111111">
    <w:name w:val="WW-Absatz-Standardschriftart111111111111111111111"/>
    <w:qFormat/>
    <w:rPr>
      <w:rFonts w:eastAsia="Arial Unicode MS"/>
      <w:lang w:val="en-US"/>
    </w:rPr>
  </w:style>
  <w:style w:type="character" w:styleId="WWAbsatzStandardschriftart1111111111111111111111">
    <w:name w:val="WW-Absatz-Standardschriftart111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41:00Z</dcterms:created>
  <dc:creator>gmamorim</dc:creator>
  <dc:description/>
  <cp:keywords/>
  <dc:language>en-US</dc:language>
  <cp:lastModifiedBy>gmamorim</cp:lastModifiedBy>
  <cp:lastPrinted>2018-10-03T15:30:00Z</cp:lastPrinted>
  <dcterms:modified xsi:type="dcterms:W3CDTF">2018-10-03T18:35:00Z</dcterms:modified>
  <cp:revision>5</cp:revision>
  <dc:subject/>
  <dc:title>EXTRATO DA ATA DA 12ｪ SESSﾃO ORDINﾁRIA DO CONSELHO SUPERIOR DO MINISTﾉRIO PﾚBLICO</dc:title>
</cp:coreProperties>
</file>