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38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14 de outubro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 xml:space="preserve">: Dr. Carlos </w:t>
      </w:r>
      <w:r>
        <w:rPr>
          <w:rFonts w:cs="Arial" w:ascii="Arial" w:hAnsi="Arial"/>
          <w:bCs/>
          <w:sz w:val="20"/>
          <w:szCs w:val="20"/>
          <w:lang w:eastAsia="pt-BR"/>
        </w:rPr>
        <w:t>Augusto Arruda Guerra de Holan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los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Augusto Arruda Guerra de Holanda, Renato da Silva Filho, </w:t>
      </w:r>
      <w:r>
        <w:rPr>
          <w:rFonts w:cs="Arial" w:ascii="Arial" w:hAnsi="Arial"/>
          <w:sz w:val="20"/>
          <w:szCs w:val="20"/>
        </w:rPr>
        <w:t xml:space="preserve">Janeide Oliveira de Lima, Adriana Gonçalves Fontes </w:t>
      </w:r>
      <w:r>
        <w:rPr>
          <w:rFonts w:cs="Arial" w:ascii="Arial" w:hAnsi="Arial"/>
          <w:bCs/>
          <w:sz w:val="20"/>
          <w:szCs w:val="20"/>
          <w:lang w:eastAsia="pt-BR"/>
        </w:rPr>
        <w:t>(substituindo a Conselheira Drª. Lúcia de Assis)</w:t>
      </w:r>
      <w:r>
        <w:rPr>
          <w:rFonts w:cs="Arial" w:ascii="Arial" w:hAnsi="Arial"/>
          <w:sz w:val="20"/>
          <w:szCs w:val="20"/>
        </w:rPr>
        <w:t>, José Lopes de Oliveira Filho, Paulo Roberto Lapenda Figueiroa, José Elias Dubard de Moura Rocha, Maria Helena da Fonte Carvalho e Silvio José Menezes Tav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início aos trabalhos o Presidente do Conselho, Dr. Carlos Guerra, cumprimentou todos os presentes. Solicitou que o Secretário desse prosseguimento com a verificação da constituição do quorum regimental. Tendo o Secretário constatado o comparecimento dos Conselheiros acima mencionados, ausência justificada da Conselheira Drª. Lúcia de Assis que se encontra de férias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bCs/>
          <w:sz w:val="20"/>
          <w:szCs w:val="20"/>
        </w:rPr>
        <w:t xml:space="preserve"> Comunicaç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onselheira Adriana Fontes pediu autorização para que a Promotora de Justiça, Drª. Maria da Glória Gonçalves Santos, acumule a atuação na Procuradoria de Justiça Criminal, por convocação, com a Promotoria de Justiça de sua titularidade. </w:t>
      </w:r>
      <w:r>
        <w:rPr>
          <w:rFonts w:cs="Arial" w:ascii="Arial" w:hAnsi="Arial"/>
          <w:sz w:val="20"/>
          <w:szCs w:val="20"/>
          <w:u w:val="single"/>
        </w:rPr>
        <w:t>COLOCADO EM VOTAÇÃO, FOI APROVADO, À UNANIMIDAD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II - Aprovação de Ata:</w:t>
      </w:r>
      <w:r>
        <w:rPr>
          <w:rFonts w:cs="Arial" w:ascii="Arial" w:hAnsi="Arial"/>
          <w:sz w:val="20"/>
          <w:szCs w:val="20"/>
        </w:rPr>
        <w:t xml:space="preserve"> Colocadas em apreciação as Atas da 35ª e 37ª Sessões Ordinárias/2015 do Conselho Superior do Ministério Público, foi aberta à discussão. Retirada de pauta a ata da 35ª Sessão Ordinária/2015 para ajustes, foi colocada em votação a da 37ª Sessão Ordinária/2015 do Conselho Superior do Ministério Público e aprovada, por unanimidade. O Colegiado decidiu inverter a ordem da pauta.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bCs/>
          <w:sz w:val="20"/>
          <w:szCs w:val="20"/>
        </w:rPr>
        <w:t xml:space="preserve"> O Dr. Renato da Silva Filho assumiu a Presidência em razão da necessidade de se ausentar do Dr. Carlos Guerra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_Sílvi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O Conselheiro Dr. Silvio Tavares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058-4/2015, Inspeção, 1ª Promotoria de Justiça de Defesa da Cidadania da Capital, relatando e votando para que se oficie a corregedoria a fim de que informe se o promotor de justiça de fato adotou as providências recomendadas. Colocado em votação, foi determinado, por maioria, o arquivamento, </w:t>
      </w:r>
      <w:r>
        <w:rPr>
          <w:rFonts w:cs="Arial" w:ascii="Arial" w:hAnsi="Arial"/>
          <w:bCs/>
          <w:sz w:val="20"/>
          <w:szCs w:val="20"/>
          <w:u w:val="single"/>
        </w:rPr>
        <w:t>OFICIANDO A CORREGEDORIA PARA QUE ACOMPANHE O CUMPRIMENTO DAS RECOMENDAÇÕES</w:t>
      </w:r>
      <w:r>
        <w:rPr>
          <w:rFonts w:cs="Arial" w:ascii="Arial" w:hAnsi="Arial"/>
          <w:bCs/>
          <w:sz w:val="20"/>
          <w:szCs w:val="20"/>
        </w:rPr>
        <w:t xml:space="preserve">, enquanto o Conselheiro Dr. José Elias entendia pela conversão em diligência nos termos do voto do relator, tendo se declarado impedido o Dr. Renato da Silva Filho e o Dr. Paulo Lapenda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O Conselheiro Dr. José Lopes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93-4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40-5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44-0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46-2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50-6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55-2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57-4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60-7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62-0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64-2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69-7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72-1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74-3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76-5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77-6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80-0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81-1/2015 e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22683-3/2015, respectivamente, 2ª, 24ª e 31ª Promotoria de Justiça Cível da Capital, 1ª, 2ª, 3ª, 4ª, 5ª, 6ª Promotoria de Justiça Cível, 1ª, 2ª, 3ª, 4ª, 5ª, 6ª, 7ª e 8ª Promotoria de Justiça Criminal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tendo se declarado impedido o Dr. Renato da Silva Filho e o Dr. Paulo Lapenda. O Conselheiro Dr. José Lopes trouxe o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15797-2/2015 e </w:t>
      </w:r>
      <w:r>
        <w:rPr>
          <w:rFonts w:cs="Arial" w:ascii="Arial" w:hAnsi="Arial"/>
          <w:bCs/>
          <w:sz w:val="20"/>
          <w:szCs w:val="20"/>
          <w:u w:val="single"/>
        </w:rPr>
        <w:t>PEDIU QUE A SECRETARIA PROCEDA COM A CONVOCAÇÃO DOS SUPLENTES PARA JULGAMENTO DA PRESENTE INSPEÇÃO NA PRÓXIMA SESSÃO, CONSIDERANDO QUE TRÊS CONSELHEIROS SE DECLARARAM SUSPEITO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ª_Janeide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A Conselheira Drª. Janeide Oliveira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056-2/2015, Inspeção, 13ª Promotoria de Justiça Criminal da Capital, relatando e votando pelo arquivamento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055-1/2015, Inspeção, 10ª Promotoria de Justiça Criminal da Capital, relatando e votando pelo arquivamento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tendo se declarado impedido o Dr. Renato da Silva Filho e o Dr. Paulo Lapenda. O Presidente do Conselho, em exercício, Dr. Renato da Silva Filho, registrou que acaba de receber da Drª. Patrícia Tavares a decisão do CNMP no Procedimento 1380/2011-61 quanto a Instrução Normativa CSMP 001/2006, regulamentada pela Resolução PGJ 005/2011, e que irá trazer todo o material para discussão neste Colegiado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_Sílvi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O Conselheiro Dr. Silvio Tavares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2014/1456226, 2014/1456197, 2014/1456242, 2014/1456277, 2014/1456292, 2014/1456180, 2014/1455383, 2013/1076878, 2013/1260689 e 2012/862861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O Conselheiro Dr. Silvio Tavares pediu licença para se ausentar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738082/2012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Conversão_em_Diligênci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CONVERSÃO EM DILIGÊNCIA, ENCAMINHANDO NOS TERMOS DA RESOLUÇÃO RES-CSMP 001/2012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1710804/2014, 1354074/2013, 882052/2012, 1490021, 1033775/2013, 1189697/2013, 1033676/2013, 7271183/2012, 1548573/2014, 122157/2013, 786273/2012, 1935878/2015, 1025065/2014, 1718645/2014, 14372/2008, 768916/2012, 1630121, 719375/2012 e 1353590/2013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NO 738082/2012 e o arquivamento dos demais nos termos do voto da relatora. </w:t>
      </w:r>
      <w:r>
        <w:rPr>
          <w:rFonts w:cs="Arial" w:ascii="Arial" w:hAnsi="Arial"/>
          <w:bCs/>
          <w:sz w:val="20"/>
          <w:szCs w:val="20"/>
          <w:u w:val="single"/>
        </w:rPr>
        <w:t>A CONSELHEIRA DRª. MARIA HELENA PEDIU A MARCAÇÃO DE SESSÃO EXTRAORDINÁRIA PARA JULGAMENTO DE PROCESSOS. O COLEGIADO ACATOU A SOLICITAÇÃO E MARCOU PARA O PRÓXIMO DIA 20/10/2015, DETERMINANDO QUE A SECRETARIA ADOTE AS PROVIDÊNCIAS NECESSÁRIA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_José_Elias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O Conselheiro Dr. José Elias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2014/1655723, 2014/1699538, 2013/1277048, 2014/1759112, 2014/1495220, 2014/1425398, 2013/1106030, 2014/1599878, 2013/1334728 e 2013/1254328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_Paul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O Conselheiro Dr. Paulo Lapenda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2012/748530, 2012/778359, 2012/807774, 2013/1257630, 2012/764944, 2013/1144355, 2013/1369579, 2013/1118000, 2013/1226514, 2013/1276616, 2014/1531173, 2015/2030834, s/n, s/n, 2014/1692504, 2014/1727274, 2015/1793523, 2015/1832209, 2015/1845890, 2015/1899521, 2009/54767, 2012/610747, 2014/1479032, 2014/1480790, 2014/1732155, 2014/1770229, 2015/1885495, s/n, 2015/1892387, 2014/1730665, 2013/1324561, 2013/1324647, 2013/1388855, 2014/1441911, 20141649039, 2014/1676072, 2014/1702790, 2012/700822, 2013/1277306, 2014/1541158, 2012/682878, 2012/734816, 2012/883609, 2013/1133877 e 2014/1452425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O Conselheiro Dr. José Lopes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2012/761993, 2015/1877878, 2015/1805371, 2015/1805390, 2013/1334685, 2015/1875295, 2013/1072248, 2012/778531, 2012/862191 e 2013/1061274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ª_Adrian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A Conselheira Drª. Adriana Fontes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2012/867087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Conversão_em_Diligênci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CONVERSÃO EM DILIGÊNCIA, ENCAMINHANDO NOS TERMOS DA RESOLUÇÃO RES-CSMP 001/2012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2012/629685, 2013/1398409, 2013/36979, 2013/1199195, 2012/970093, 2014/1452352, 2012/8942, 2014/1746960 e 2012/849133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NO 2012/867087 e o arquivamento dos demais nos termos do voto da relatora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Drª_Janeide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A Conselheira Drª. Janeide Oliveira trouxe o(s) processo(s):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550-1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550-1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550-1/20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550-1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6550-1/2015,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19479-3/2015 e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31081-4/2015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, relatando e votando pela homologação do arquivamento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 – 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Retirado de pauta. </w:t>
      </w:r>
      <w:r>
        <w:rPr>
          <w:rFonts w:cs="Arial" w:ascii="Arial" w:hAnsi="Arial"/>
          <w:sz w:val="20"/>
          <w:szCs w:val="20"/>
        </w:rPr>
        <w:t>O Presidente do Conselho, em exercício, agradeceu a todos e declarou encerrada 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harChar1">
    <w:name w:val=" Char Char1"/>
    <w:basedOn w:val="Fontepargpadro"/>
    <w:qFormat/>
    <w:rPr>
      <w:rFonts w:cs="Calibri"/>
      <w:kern w:val="2"/>
      <w:lang w:eastAsia="zh-CN"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6:00Z</dcterms:created>
  <dc:creator>gmamorim</dc:creator>
  <dc:description/>
  <cp:keywords/>
  <dc:language>en-US</dc:language>
  <cp:lastModifiedBy>gmamorim</cp:lastModifiedBy>
  <cp:lastPrinted>2015-07-29T12:53:00Z</cp:lastPrinted>
  <dcterms:modified xsi:type="dcterms:W3CDTF">2015-10-21T18:46:00Z</dcterms:modified>
  <cp:revision>46</cp:revision>
  <dc:subject/>
  <dc:title>EXTRATO DA ATA DA 12ｪ SESSﾃO ORDINﾁRIA DO CONSELHO SUPERIOR DO MINISTﾉRIO PﾚBLICO</dc:title>
</cp:coreProperties>
</file>