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pt-BR"/>
        </w:rPr>
        <w:t>EXTRATO DA ATA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DA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38</w:t>
      </w:r>
      <w:r>
        <w:rPr>
          <w:rFonts w:cs="Arial" w:ascii="Arial" w:hAnsi="Arial"/>
          <w:b/>
          <w:sz w:val="22"/>
          <w:szCs w:val="22"/>
          <w:lang w:eastAsia="pt-BR"/>
        </w:rPr>
        <w:t>ª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SESSÃ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ORDINÁRIA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D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CONSELH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SUPERIOR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D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MINISTÉRIO</w:t>
      </w:r>
      <w:r>
        <w:rPr>
          <w:rFonts w:eastAsia="Arial" w:cs="Arial" w:ascii="Arial" w:hAnsi="Arial"/>
          <w:b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/>
          <w:sz w:val="22"/>
          <w:szCs w:val="22"/>
          <w:lang w:eastAsia="pt-BR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sz w:val="22"/>
          <w:szCs w:val="22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 19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outubro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ário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rgã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egia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ado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ç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iz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rad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73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ir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ôni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ife/P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ência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Carlos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Augusto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Arruda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Guerra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de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Holan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lhei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sentes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rs. </w:t>
      </w:r>
      <w:r>
        <w:rPr>
          <w:rFonts w:cs="Arial" w:ascii="Arial" w:hAnsi="Arial"/>
          <w:bCs/>
          <w:sz w:val="22"/>
          <w:szCs w:val="22"/>
          <w:lang w:eastAsia="pt-BR"/>
        </w:rPr>
        <w:t>Carlos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Augusto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Arruda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Guerra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de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Holanda, Renato da Silva Filho,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Janeide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t-BR"/>
        </w:rPr>
        <w:t>Oliveira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 de Lima, Adriana Gonçalves Fontes (compareceu para trazer processos previamente distribuídos), </w:t>
      </w:r>
      <w:r>
        <w:rPr>
          <w:rFonts w:cs="Arial" w:ascii="Arial" w:hAnsi="Arial"/>
          <w:sz w:val="22"/>
          <w:szCs w:val="22"/>
        </w:rPr>
        <w:t>Jo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p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ivei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lho</w:t>
      </w:r>
      <w:r>
        <w:rPr>
          <w:rFonts w:eastAsia="Arial" w:cs="Arial" w:ascii="Arial" w:hAnsi="Arial"/>
          <w:bCs/>
          <w:sz w:val="22"/>
          <w:szCs w:val="22"/>
          <w:lang w:eastAsia="pt-BR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 xml:space="preserve">Paulo Roberto Lapenda, Lúcia de Assis, </w:t>
      </w:r>
      <w:r>
        <w:rPr>
          <w:rFonts w:cs="Arial" w:ascii="Arial" w:hAnsi="Arial"/>
          <w:sz w:val="22"/>
          <w:szCs w:val="22"/>
        </w:rPr>
        <w:t>Jo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bar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ch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e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valho</w:t>
      </w:r>
      <w:r>
        <w:rPr>
          <w:rFonts w:eastAsia="Arial" w:cs="Arial" w:ascii="Arial" w:hAnsi="Arial"/>
          <w:sz w:val="22"/>
          <w:szCs w:val="22"/>
        </w:rPr>
        <w:t xml:space="preserve"> Figueiroa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Cs/>
          <w:sz w:val="22"/>
          <w:szCs w:val="22"/>
          <w:lang w:eastAsia="pt-BR"/>
        </w:rPr>
        <w:t>Sílv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ez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var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n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PP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ª. Maria Izamar Ciríaco Ponte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cretário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</w:t>
      </w:r>
      <w:r>
        <w:rPr>
          <w:rFonts w:eastAsia="Arial" w:cs="Arial" w:ascii="Arial" w:hAnsi="Arial"/>
          <w:sz w:val="22"/>
          <w:szCs w:val="22"/>
        </w:rPr>
        <w:t>. Petrúcio José Lun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Consubstanciada em ata eletrônica, gravada em áudio (Formato MP3). </w:t>
      </w:r>
      <w:r>
        <w:rPr>
          <w:rFonts w:cs="Arial" w:ascii="Arial" w:hAnsi="Arial"/>
          <w:sz w:val="22"/>
          <w:szCs w:val="22"/>
        </w:rPr>
        <w:t>D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íc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balh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elho, Dr. </w:t>
      </w:r>
      <w:r>
        <w:rPr>
          <w:rFonts w:cs="Arial" w:ascii="Arial" w:hAnsi="Arial"/>
          <w:bCs/>
          <w:sz w:val="22"/>
          <w:szCs w:val="22"/>
          <w:lang w:eastAsia="pt-BR"/>
        </w:rPr>
        <w:t>Carlos Guerra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mprimen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s. Solicit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á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segu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ifi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or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menta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á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at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areci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ei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i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cionado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spon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titu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or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men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s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lav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 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s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u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ut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 xml:space="preserve"> 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unicação:</w:t>
      </w:r>
      <w:r>
        <w:rPr>
          <w:rFonts w:cs="Arial" w:ascii="Arial" w:hAnsi="Arial"/>
          <w:bCs/>
          <w:sz w:val="22"/>
          <w:szCs w:val="22"/>
        </w:rPr>
        <w:t xml:space="preserve"> O Corregedor, Dr. Renato da Silva Filho, informou que no dia anterior a Corregedoria publicou levantamento feito pela Drª. Patrícia Carneiro e os servidores da Corregedoria a respeito das sessões do Tribunal do Júri da Capital. Nesse está demonstrado que eventuais adiamentos de audiência não têm como causa principal a ausência de representante do Ministério Público e essa, quando motivou, foi plenamente justificada, conforme apurado pelo Órgão Correcional. Continuando, registrou que ainda não encaminhou a compilação das atribuições de todas as Promotorias de Justiça do Estado porque é necessário checar alguns dados antes de enviar. Continuando, ainda, registrou que tem havido algumas especulações sobre a disponibilização de Promotorias de Justiça para promoção e remoção, mas nada ainda foi decidido já que essa é uma atribuição do Conselho e, até o presente momento, não houve a provocação. Registrou que não há margem para direcionamentos de escolha, devidos aos critérios objetivos existentes, e que na oportunidade irá sugerir ao Conselho que a ordem dos editais seja considerada a ordem de vacância, a fim de conferir uma maior segurança. O Presidente do Conselho, Dr. Carlos Guerra, disse que o Gabinete está preparando uma relação com sugestões para disponibilização e que irá discutir antes com a Corregedoria para só então encaminhar ao Conselho. Disse entender a ansiedade de alguns. Continuando, parabenizou a Corregedoria pelo trabalho que está sendo feito para compilação das atribuições de todas as Promotorias de Justiça. </w:t>
      </w: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rova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a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o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ci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7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inária/201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i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é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ussão.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lo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tação, foi aprovada,</w:t>
      </w:r>
      <w:r>
        <w:rPr>
          <w:rFonts w:eastAsia="Arial" w:cs="Arial" w:ascii="Arial" w:hAnsi="Arial"/>
          <w:sz w:val="22"/>
          <w:szCs w:val="22"/>
        </w:rPr>
        <w:t xml:space="preserve"> por unanimida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III – Comunicaçõ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versas: </w:t>
      </w:r>
      <w:r>
        <w:rPr>
          <w:rFonts w:eastAsia="Arial" w:cs="Arial" w:ascii="Arial" w:hAnsi="Arial"/>
          <w:bCs/>
          <w:sz w:val="22"/>
          <w:szCs w:val="22"/>
        </w:rPr>
        <w:t>Retirado de paut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 - Process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stribuiçõ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nteriore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ª_Adrian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A Conselheira Drª. Adriana Fontes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6/2330380, Correição, 51ª Promotoria de Justiça Criminal da Capital, relatando e votando pelo arquivamento. 2016/2330564, Correição, atuação nos feitos na Central de Carta de Ordem Precatórias e Rogatórios vinculadas a 6ª Promotoria de Justiça Criminal da Capital, relatando e votando pelo arquivamento. 2016/2394152, Correição, 1ª Promotoria de Justiça de Defesa da Cidadania da Capital, relatando e votando pelo arquivamento. 2016/2357261, Correição, 2ª Promotoria de Justiça de Defesa da Cidadania da Capital, relatando e votando pelo arquivamento. 2016/2357311, Correição, 4ª Promotoria de Justiça de Defesa da Cidadania da Capital, relatando e votando pelo arquivamento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Votação_todos_arquivamento__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locado(s) em votação, foi determinado, por unanimidade, o arquivamento nos termos do voto da relator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tendo se declarado impedido o Dr. Renato da Silva Filho e Dr. Paulo Lapenda. 2016/2353790, Correição, 2ª Promotoria de Justiça de Itamaracá, relatando e votando pelo arquivamento, </w:t>
      </w:r>
      <w:r>
        <w:rPr>
          <w:rFonts w:cs="Arial" w:ascii="Arial" w:hAnsi="Arial"/>
          <w:sz w:val="22"/>
          <w:szCs w:val="22"/>
          <w:u w:val="single"/>
        </w:rPr>
        <w:t>DETERMINANDO QUE A SECRETARIA OFICIE A PROCURADORIA GERAL DE JUSTIÇA SOLICITANDO A DESIGNAÇÃO DE MEMBRO PARA ATUAR NA PROMOTORIA CONSIDERANDO A LICENÇA DA TITULAR, SE AINDA NÃO FOI FEITO</w:t>
      </w:r>
      <w:r>
        <w:rPr>
          <w:rFonts w:cs="Arial" w:ascii="Arial" w:hAnsi="Arial"/>
          <w:sz w:val="22"/>
          <w:szCs w:val="22"/>
        </w:rPr>
        <w:t xml:space="preserve">. 2016/2353785, Correição, 3ª Promotoria de Justiça Criminal de Abreu e Lima, relatando e votando </w:t>
      </w:r>
      <w:r>
        <w:rPr>
          <w:rFonts w:cs="Arial" w:ascii="Arial" w:hAnsi="Arial"/>
          <w:sz w:val="22"/>
          <w:szCs w:val="22"/>
          <w:u w:val="single"/>
        </w:rPr>
        <w:t>PELO ENCAMINHAMENTO A CORREGEDORIA GERAL A FIM DE QUE SEJA JUNTADO AO RELATÓRIO DE INSPEÇÃO QUE ESTÁ AGENDAD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Votação_arquivamento_e_providênci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locado(s) em votação, foi determinado, por unanimidade, as PROVIDÊNCIAS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2016/2353785 e o arquivamento do 2016/2353790 nos termos do voto da relatora, tendo se declarado impedido o Dr. Renato da Silva Filho e Dr. Paulo Lapenda. A Conselheira Drª. Adriana Fontes pediu licença para se ausentar, pois compareceu apenas para julgar os presentes processos. Atendendo pedido de preferênci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José_Lopes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José Lopes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3/120868, relatando e votando pelo arquivamento, registrando que a matéria de caráter particular deve ser discutida no âmbito da esfera cível, por ausência de atribuição, e </w:t>
      </w:r>
      <w:r>
        <w:rPr>
          <w:rFonts w:cs="Arial" w:ascii="Arial" w:hAnsi="Arial"/>
          <w:sz w:val="22"/>
          <w:szCs w:val="22"/>
          <w:u w:val="single"/>
        </w:rPr>
        <w:t>RECOMENDANDO QUE O MEMBRO ACOMPANHE SE A DEMOLIÇÃO FOI MESMO PARA ATENDER O PLANO DIRETOR, NO TOCANTE A ACESSIBILIDADE NA ÁRE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Votação_todos_arquivament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locado(s) em votação, foi determinado, por unanimidade, o arquivamento nos termos do voto do relator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Sívi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Sílvio Tavares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6/2357199, Correição, 39ª Promotoria de Justiça de Defesa da Cidadania da Capital, relatando e votando pelo arquivamento. 2016/2352155, Correição, 4ª Promotoria de Justiça Criminal da Capital, relatando e votando pelo arquivamento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Votação_todos_arquivament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locado(s) em votação, foi determinado, por unanimidade, o arquivamento nos termos do voto do relator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tendo se declarado impedido o Dr. Renato da Silva Filho e Dr. Paulo Lapenda. 2016/2287592, 2012/693718, 2015/251633, 2016/2252706, 2016/2241519, 2016/2218293, 2013/999079, 2012/871068, 2014/1433406, 2015/1959836, 2010/3160, 2011/19679, 2016/2448223, 2014/169961, 2012/613886, 2011/10874, 2012/598636, 2016/2178778, 2011/73827 e 2015/1874473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 2013/1127056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_Diligência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PELA CONVERSÃO EM DILIGÊNCIA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ª_M_Helen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A Conselheira Drª. Maria Helena da Fonte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3/1279861, 2013/1349191, 2014/1445951, 2012/841946, 2016/2228528, 2015/2088462, 2015/2144177, 2015/2007239, 2015/2008870, 2015/2010530, 2014/1455354, 2014/1770855, 2015/2085515, 2016/2210332, 2011/101427, 2015/2112269, 2015/2096564, 2012/873119, 2015/1956185, 2015/1925850, 2015/2132260 e 2012/602043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José_Elias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José Elias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6/2442771, Correição, Promotoria de Justiça de Ferreiros, relatando e votando pelo arquivamento. 2016/2395260, Correição, 5ª Promotoria de Justiça Criminal da Capital, relatando e votando pelo arquivamento. 2016/24568118, Inspeção, Promotoria de Justiça de Jupi, relatando e votando pelo arquivamento. 2016/2392392, Correição, atuação nos feitos na Vara de Violência doméstica e Familiar contra a mulher de Petrolina, relatando e votando pelo arquivamento. 2016/2391416, Correição, atuação nos feitos 2ª Juizado Cível de Petrolina, relatando e votando pelo arquivamento. 2016/2352151, Correição, 2ª Promotoria de Justiça Criminal da Capital, relatando e votando pela </w:t>
      </w:r>
      <w:r>
        <w:rPr>
          <w:rFonts w:cs="Arial" w:ascii="Arial" w:hAnsi="Arial"/>
          <w:sz w:val="22"/>
          <w:szCs w:val="22"/>
          <w:u w:val="single"/>
        </w:rPr>
        <w:t>CONVERSÃO EM DILIGÊNCIA PARA JUNTADA AOS AUTOS DA INFORMAÇÃO DO MEMBRO QUANTO A DEVOLUÇÃO DE DOIS PROCESSOS E AUSÊNCIA DE REGISTRO DE RELATÓRIOS DE INTERCEPTAÇÕES TELEFÔNICAS DE JUNHO DE 2015 A MARÇO DE 201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Votação_arquivamento_e_providênci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locado(s) em votação, foi determinado, por unanimidade, as PROVIDÊNCIAS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2016/2352151 e o arquivamento dos demais nos termos do voto do relator, tendo se declarado impedido o Dr. Renato da Silva Filho e Dr. Paulo Lapenda. 2013/1082282, 2013/1378681, 2015/2002748, 2014/1491674, 2016/2241359, 2015/1918032, 2012/807842, 2016/2253844, 2016/2247712, 2011/37509 e 2015/1984212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O Conselheiro Dr. José Elias </w:t>
      </w:r>
      <w:r>
        <w:rPr>
          <w:rFonts w:cs="Arial" w:ascii="Arial" w:hAnsi="Arial"/>
          <w:sz w:val="22"/>
          <w:szCs w:val="22"/>
          <w:u w:val="single"/>
        </w:rPr>
        <w:t>PEDIU A INCLUSÃO EM PAUTA DO PROCESSO 2016/2384252 E INTIMAÇÃO DO(A) RECORRENTE E DO(A) PROMOTOR(A) DE JUSTIÇA INTERESSADO(A)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ª_Lúci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A Conselheira Drª. Lúcia de Assis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6/2426141, Correição, Promotoria de Justiça de Defesa da Cidadania de Goiana, relatando e votando pelo arquivamento. 2016/2444305, Correição, Promotoria de Justiça de Itambé, relatando e votando pelo arquivamento. 2016/2391477, Correição, Central de Inquéritos de Petrolina, relatando e votando pelo arquivamento. 2016/2391538, Correição, 4ª Promotoria de Justiça Cível de Petrolina, relatando e votando pelo arquivamento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Votação_todos_arquivamento__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locado(s) em votação, foi determinado, por unanimidade, o arquivamento nos termos do voto da relator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tendo se declarado impedido o Dr. Renato da Silva Filho e Dr. Paulo Lapenda. A Conselheira Drª. Maria Helena pediu licença para se ausentar, pois tem consulta médica agendada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ª_Lúci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A Conselheira Drª. Lúcia de Assis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4/1641912, 2015/1868096, 2015/1830354, 2013/1389605, 2018/13910, 2010/62961, 2015/183154, 2015/1858538, 2012/860111, 2015/2130453, 2015/19451 e 2015/1984796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Paul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Paulo Lapenda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1/44162, 2012/882934, 2012/938816, 2013/1398616, 2014/1440149, 2014/1546793, 2015/1871467, 2015/1956550, 2015/2004859, e 2015/2006062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_José_Lopes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O Conselheiro Dr. José Lopes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rreição 158/2016, atuação nos feitos Juizados Especial Criminal de Goiana, relatando e votando pelo arquivamento. Correição 087/2016, Promotoria de Justiça de Itaquitinga, relatando e votando pelo arquivamento. Correição 151/2016, 6ª Promotoria de Justiça Criminal da Capital, relatando e votando pelo arquivamento. Correição 155/2016, 2ª Promotoria de Justiça de Goiana, relatando e votando pelo arquivamento. Correição 142/2016, atuação nos feitos na 4ª Vara de Execuções Penais de Petrolina, relatando e votando pelo arquivamento. Correição 153/2016, 8ª Promotoria de Justiça da Capital, relatando e votando pelo arquivamento. 3ª relatório trimestral, 01/05/2016 a 31/10/2016, relatando e votando pelo arquivamento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Votação_todos_arquivamento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locado(s) em votação, foi determinado, por unanimidade, o arquivamento nos termos do voto do relator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tendo se declarado impedido o Dr. Renato da Silva Filho e Dr. Paulo Lapenda. 2011/1166, 2012/794327, 2013/1250699, 2014/1659485, 2014/1719256, 2015/1799010, 2015/1867777, 2016/2285173, 2016/2337588, 2012/882323, 2015/1923842, 2015/2052745, 2014/1751765 e 2014/1582155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Drª_Janeide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A Conselheira Drª. Janeide Oliveira trouxe o(s) processo(s)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016/2419295, relatório trimestral, Dr. ..., relatando e votando pelo arquivamento. 2016/2442717, Correição, Promotoria de Justiça de Condado, relatando e votando pelo arquivamento. 2016/22031, Correição, 1ª Promotoria de Justiça de Goiana, relatando e votando pelo arquivamento. 2016/2391504, Correição, 3ª Promotoria de Justiça de Defesa da Cidadania de Petrolina, relatando e votando pelo arquivamento. 2016/2310076, Correição, 3ª Promotoria de Justiça Criminal de Garanhuns, relatando e votando pelo arquivamento. 0032820-6/2015, Inspeção, Promotoria de Justiça de Buenos Aires, relatando e votando pelo arquivamento. 0006656-5/2016 e 0006649-7/2016, Correição, 1ª Promotoria de Justiça Cível da Capital, relatando e votando pelo arquivamento. 2016/2456700, Inspeção, Promotoria de Justiça de Caetés, relatando e votando pelo arquivamento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Votação_todos_arquivamento__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Colocado(s) em votação, foi determinado, por unanimidade, o arquivamento nos termos do voto da relator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tendo se declarado impedido o Dr. Renato da Silva Filho e Dr. Paulo Lapenda. 2016/2350788, 2015/1867504, 2013/1008382, 2013/1247603, 2012/768826, 2013/1291820, 2016/2350788 e 2012/607279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Decisão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DEVENDO A SECRETARIA CONTATAR A RESPECTIVA PROMOTORIA DE ORIGEM DO PROCESSO 2016/2350788 e 2012/607279, HAJA VISTA QUE NELES SE ENCONTRA DIVERSOS DOCUMENTOS NAS ABAS QUE NÃO TÊM RELAÇÃO COM O PROCEDIMENTO</w:t>
      </w:r>
      <w:r>
        <w:rPr>
          <w:rFonts w:cs="Arial" w:ascii="Arial" w:hAnsi="Arial"/>
          <w:sz w:val="22"/>
          <w:szCs w:val="22"/>
        </w:rPr>
        <w:t xml:space="preserve">. 2014/1587632, </w:t>
      </w:r>
      <w:r>
        <w:rPr>
          <w:rFonts w:cs="Arial" w:ascii="Arial" w:hAnsi="Arial"/>
          <w:sz w:val="22"/>
          <w:szCs w:val="22"/>
          <w:u w:val="single"/>
        </w:rPr>
        <w:t>DEVOLVE A SECRETARIA, POIS O PROCEDIMENTO JÁ FOI DISTRIBUÍDO ANTERIORMENTE PARA O CONSELHEIRO DR. PAULO LAPENDA, QUE EXPEDIU DESPACHO PARA JUNTADA DA PROMOÇÃO DE ARQUIVAMENTO, DESTA FEITA, APÓS CUMPRIMENTO DO DESPACHO, DEVE SER DISTRIBUIDO, POR PREVENÇÃO, AO REFERIDO CONSELHEIRO</w:t>
      </w:r>
      <w:r>
        <w:rPr>
          <w:rFonts w:cs="Arial" w:ascii="Arial" w:hAnsi="Arial"/>
          <w:sz w:val="22"/>
          <w:szCs w:val="22"/>
        </w:rPr>
        <w:t>. 2015/2030881 e 2015/1978584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Conhecimento_Diligência_Monocrática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, pelo qual dá conhecimento da DECISÃO PELA CONVERSÃO EM DILIGÊNCIA, NOS TERMOS DA PREVISÃO NORMATIV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Presid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l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radece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o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err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77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41160</wp:posOffset>
              </wp:positionH>
              <wp:positionV relativeFrom="paragraph">
                <wp:posOffset>-21590</wp:posOffset>
              </wp:positionV>
              <wp:extent cx="130175" cy="2095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095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57150" tIns="57150" rIns="57150" bIns="571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0.25pt;height:16.5pt;mso-wrap-distance-left:0pt;mso-wrap-distance-right:0pt;mso-wrap-distance-top:0pt;mso-wrap-distance-bottom:0pt;margin-top:-1.7pt;mso-position-vertical-relative:text;margin-left:530.8pt;mso-position-horizontal-relative:page">
              <v:textbox inset="0.0625in,0.0625in,0.0625in,0.062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pt-BR"/>
      </w:rPr>
    </w:pPr>
    <w:r>
      <w:rPr>
        <w:lang w:eastAsia="pt-BR"/>
      </w:rPr>
      <w:drawing>
        <wp:inline distT="0" distB="0" distL="0" distR="0">
          <wp:extent cx="25400" cy="140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00" cy="14097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eastAsia="pt-BR"/>
      </w:rPr>
      <w:t>MINISTÉRI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ÚBLIC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ESTA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E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Arial Unicode MS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Ttulo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character" w:styleId="WW8Num1z0">
    <w:name w:val="WW8Num1z0"/>
    <w:qFormat/>
    <w:rPr>
      <w:rFonts w:eastAsia="Arial Unicode MS"/>
      <w:b/>
      <w:lang w:val="en-US"/>
    </w:rPr>
  </w:style>
  <w:style w:type="character" w:styleId="WW8Num2z0">
    <w:name w:val="WW8Num2z0"/>
    <w:qFormat/>
    <w:rPr>
      <w:rFonts w:eastAsia="Arial Unicode MS"/>
      <w:b/>
      <w:lang w:val="en-U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8">
    <w:name w:val="Fonte parág. padrão2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WW8Num3z0">
    <w:name w:val="WW8Num3z0"/>
    <w:qFormat/>
    <w:rPr>
      <w:rFonts w:eastAsia="Arial Unicode MS"/>
      <w:b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"/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b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"/>
      <w:b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"/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25">
    <w:name w:val="Fonte parág. padrão25"/>
    <w:qFormat/>
    <w:rPr/>
  </w:style>
  <w:style w:type="character" w:styleId="CharChar">
    <w:name w:val=" Char Char"/>
    <w:basedOn w:val="Fontepargpadro25"/>
    <w:qFormat/>
    <w:rPr>
      <w:sz w:val="24"/>
      <w:szCs w:val="24"/>
      <w:lang w:val="pt-BR" w:bidi="ar-SA"/>
    </w:rPr>
  </w:style>
  <w:style w:type="character" w:styleId="WWAbsatzStandardschriftart11111">
    <w:name w:val="WW-Absatz-Standardschriftart11111"/>
    <w:qFormat/>
    <w:rPr>
      <w:rFonts w:eastAsia="Arial Unicode MS"/>
      <w:lang w:val="en-US"/>
    </w:rPr>
  </w:style>
  <w:style w:type="character" w:styleId="Fonteparpadr">
    <w:name w:val="Fonte par疊. padr縊"/>
    <w:qFormat/>
    <w:rPr>
      <w:rFonts w:eastAsia="Arial Unicode MS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Fonteparpadr7">
    <w:name w:val="Fonte par疊. padr縊7"/>
    <w:qFormat/>
    <w:rPr>
      <w:rFonts w:eastAsia="Arial Unicode MS"/>
      <w:lang w:val="en-US"/>
    </w:rPr>
  </w:style>
  <w:style w:type="character" w:styleId="Fonteparpadr6">
    <w:name w:val="Fonte par疊. padr縊6"/>
    <w:qFormat/>
    <w:rPr>
      <w:rFonts w:eastAsia="Arial Unicode MS"/>
      <w:lang w:val="en-US"/>
    </w:rPr>
  </w:style>
  <w:style w:type="character" w:styleId="Fonteparpadr5">
    <w:name w:val="Fonte par疊. padr縊5"/>
    <w:qFormat/>
    <w:rPr>
      <w:rFonts w:eastAsia="Arial Unicode MS"/>
      <w:lang w:val="en-US"/>
    </w:rPr>
  </w:style>
  <w:style w:type="character" w:styleId="Fonteparpadr4">
    <w:name w:val="Fonte par疊. padr縊4"/>
    <w:qFormat/>
    <w:rPr>
      <w:rFonts w:eastAsia="Arial Unicode MS"/>
      <w:lang w:val="en-US"/>
    </w:rPr>
  </w:style>
  <w:style w:type="character" w:styleId="Fonteparpadr3">
    <w:name w:val="Fonte par疊. padr縊3"/>
    <w:qFormat/>
    <w:rPr>
      <w:rFonts w:eastAsia="Arial Unicode MS"/>
      <w:lang w:val="en-US"/>
    </w:rPr>
  </w:style>
  <w:style w:type="character" w:styleId="Fonteparpadr2">
    <w:name w:val="Fonte par疊. padr縊2"/>
    <w:qFormat/>
    <w:rPr>
      <w:rFonts w:eastAsia="Arial Unicode MS"/>
      <w:lang w:val="en-US"/>
    </w:rPr>
  </w:style>
  <w:style w:type="character" w:styleId="Fonteparpadr1">
    <w:name w:val="Fonte par疊. padr縊1"/>
    <w:qFormat/>
    <w:rPr>
      <w:rFonts w:eastAsia="Arial Unicode MS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AbsatzStandardschriftart111111111">
    <w:name w:val="WW-Absatz-Standardschriftart111111111"/>
    <w:qFormat/>
    <w:rPr>
      <w:rFonts w:eastAsia="Arial Unicode MS"/>
      <w:lang w:val="en-US"/>
    </w:rPr>
  </w:style>
  <w:style w:type="character" w:styleId="WWAbsatzStandardschriftart1111111111">
    <w:name w:val="WW-Absatz-Standardschriftart1111111111"/>
    <w:qFormat/>
    <w:rPr>
      <w:rFonts w:eastAsia="Arial Unicode MS"/>
      <w:lang w:val="en-US"/>
    </w:rPr>
  </w:style>
  <w:style w:type="character" w:styleId="WWAbsatzStandardschriftart11111111111">
    <w:name w:val="WW-Absatz-Standardschriftart11111111111"/>
    <w:qFormat/>
    <w:rPr>
      <w:rFonts w:eastAsia="Arial Unicode MS"/>
      <w:lang w:val="en-US"/>
    </w:rPr>
  </w:style>
  <w:style w:type="character" w:styleId="WWAbsatzStandardschriftart111111111111">
    <w:name w:val="WW-Absatz-Standardschriftart111111111111"/>
    <w:qFormat/>
    <w:rPr>
      <w:rFonts w:eastAsia="Arial Unicode MS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"/>
      <w:lang w:val="en-US"/>
    </w:rPr>
  </w:style>
  <w:style w:type="character" w:styleId="WWAbsatzStandardschriftart11111111111111">
    <w:name w:val="WW-Absatz-Standardschriftart11111111111111"/>
    <w:qFormat/>
    <w:rPr>
      <w:rFonts w:eastAsia="Arial Unicode MS"/>
      <w:lang w:val="en-US"/>
    </w:rPr>
  </w:style>
  <w:style w:type="character" w:styleId="WWAbsatzStandardschriftart111111111111111">
    <w:name w:val="WW-Absatz-Standardschriftart111111111111111"/>
    <w:qFormat/>
    <w:rPr>
      <w:rFonts w:eastAsia="Arial Unicode MS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Fonteparpadr15">
    <w:name w:val="Fonte par疊. padr縊15"/>
    <w:qFormat/>
    <w:rPr>
      <w:rFonts w:eastAsia="Arial Unicode MS"/>
      <w:lang w:val="en-US"/>
    </w:rPr>
  </w:style>
  <w:style w:type="character" w:styleId="Fonteparpadr14">
    <w:name w:val="Fonte par疊. padr縊14"/>
    <w:qFormat/>
    <w:rPr>
      <w:rFonts w:eastAsia="Arial Unicode MS"/>
      <w:lang w:val="en-US"/>
    </w:rPr>
  </w:style>
  <w:style w:type="character" w:styleId="Fonteparpadr13">
    <w:name w:val="Fonte par疊. padr縊13"/>
    <w:qFormat/>
    <w:rPr>
      <w:rFonts w:eastAsia="Arial Unicode MS"/>
      <w:lang w:val="en-US"/>
    </w:rPr>
  </w:style>
  <w:style w:type="character" w:styleId="Fonteparpadr12">
    <w:name w:val="Fonte par疊. padr縊12"/>
    <w:qFormat/>
    <w:rPr>
      <w:rFonts w:eastAsia="Arial Unicode MS"/>
      <w:lang w:val="en-US"/>
    </w:rPr>
  </w:style>
  <w:style w:type="character" w:styleId="Fonteparpadr11">
    <w:name w:val="Fonte par疊. padr縊11"/>
    <w:qFormat/>
    <w:rPr>
      <w:rFonts w:eastAsia="Arial Unicode MS"/>
      <w:lang w:val="en-US"/>
    </w:rPr>
  </w:style>
  <w:style w:type="character" w:styleId="Fonteparpadr10">
    <w:name w:val="Fonte par疊. padr縊10"/>
    <w:qFormat/>
    <w:rPr>
      <w:rFonts w:eastAsia="Arial Unicode MS"/>
      <w:lang w:val="en-US"/>
    </w:rPr>
  </w:style>
  <w:style w:type="character" w:styleId="Fonteparpadr9">
    <w:name w:val="Fonte par疊. padr縊9"/>
    <w:qFormat/>
    <w:rPr>
      <w:rFonts w:eastAsia="Arial Unicode MS"/>
      <w:lang w:val="en-US"/>
    </w:rPr>
  </w:style>
  <w:style w:type="character" w:styleId="Fonteparpadr8">
    <w:name w:val="Fonte par疊. padr縊8"/>
    <w:qFormat/>
    <w:rPr>
      <w:rFonts w:eastAsia="Arial Unicode MS"/>
      <w:lang w:val="en-US"/>
    </w:rPr>
  </w:style>
  <w:style w:type="character" w:styleId="WWAbsatzStandardschriftart1111111111111111">
    <w:name w:val="WW-Absatz-Standardschriftart1111111111111111"/>
    <w:qFormat/>
    <w:rPr>
      <w:rFonts w:eastAsia="Arial Unicode MS"/>
      <w:lang w:val="en-US"/>
    </w:rPr>
  </w:style>
  <w:style w:type="character" w:styleId="WWAbsatzStandardschriftart11111111111111111">
    <w:name w:val="WW-Absatz-Standardschriftart11111111111111111"/>
    <w:qFormat/>
    <w:rPr>
      <w:rFonts w:eastAsia="Arial Unicode MS"/>
      <w:lang w:val="en-US"/>
    </w:rPr>
  </w:style>
  <w:style w:type="character" w:styleId="WWAbsatzStandardschriftart111111111111111111">
    <w:name w:val="WW-Absatz-Standardschriftart111111111111111111"/>
    <w:qFormat/>
    <w:rPr>
      <w:rFonts w:eastAsia="Arial Unicode MS"/>
      <w:lang w:val="en-US"/>
    </w:rPr>
  </w:style>
  <w:style w:type="character" w:styleId="WWAbsatzStandardschriftart1111111111111111111">
    <w:name w:val="WW-Absatz-Standardschriftart1111111111111111111"/>
    <w:qFormat/>
    <w:rPr>
      <w:rFonts w:eastAsia="Arial Unicode MS"/>
      <w:lang w:val="en-US"/>
    </w:rPr>
  </w:style>
  <w:style w:type="character" w:styleId="Fonteparpadr16">
    <w:name w:val="Fonte par疊. padr縊16"/>
    <w:qFormat/>
    <w:rPr>
      <w:rFonts w:eastAsia="Arial Unicode MS"/>
      <w:lang w:val="en-US"/>
    </w:rPr>
  </w:style>
  <w:style w:type="character" w:styleId="Fonteparpadr17">
    <w:name w:val="Fonte par疊. padr縊17"/>
    <w:qFormat/>
    <w:rPr>
      <w:rFonts w:eastAsia="Arial Unicode MS"/>
      <w:lang w:val="en-US"/>
    </w:rPr>
  </w:style>
  <w:style w:type="character" w:styleId="Fonteparpadr18">
    <w:name w:val="Fonte par疊. padr縊18"/>
    <w:qFormat/>
    <w:rPr>
      <w:rFonts w:eastAsia="Arial Unicode MS"/>
      <w:lang w:val="en-US"/>
    </w:rPr>
  </w:style>
  <w:style w:type="character" w:styleId="Fonteparpadr19">
    <w:name w:val="Fonte par疊. padr縊19"/>
    <w:qFormat/>
    <w:rPr>
      <w:rFonts w:eastAsia="Arial Unicode MS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5"/>
    <w:qFormat/>
    <w:rPr>
      <w:rFonts w:cs="Times New Roman"/>
      <w:b/>
      <w:bCs/>
    </w:rPr>
  </w:style>
  <w:style w:type="character" w:styleId="InternetLink1">
    <w:name w:val="Hyperlink"/>
    <w:basedOn w:val="Fontepargpadro25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Cesartextoresposta">
    <w:name w:val="cesar_texto_resposta"/>
    <w:basedOn w:val="Fontepargpadro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1">
    <w:name w:val="Recuo de corpo de texto 31"/>
    <w:basedOn w:val="Normal"/>
    <w:qFormat/>
    <w:pPr>
      <w:widowControl/>
      <w:autoSpaceDE w:val="true"/>
      <w:ind w:left="2124" w:right="0" w:firstLine="428"/>
      <w:jc w:val="both"/>
    </w:pPr>
    <w:rPr>
      <w:rFonts w:ascii="Century Gothic" w:hAnsi="Century Gothic" w:cs="Century Gothic"/>
      <w:kern w:val="2"/>
      <w:sz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54:00Z</dcterms:created>
  <dc:creator>gmamorim</dc:creator>
  <dc:description/>
  <cp:keywords/>
  <dc:language>en-US</dc:language>
  <cp:lastModifiedBy>gmamorim</cp:lastModifiedBy>
  <cp:lastPrinted>2016-09-21T15:16:00Z</cp:lastPrinted>
  <dcterms:modified xsi:type="dcterms:W3CDTF">2016-10-26T18:16:00Z</dcterms:modified>
  <cp:revision>32</cp:revision>
  <dc:subject/>
  <dc:title>EXTRATO DA ATA DA 12ｪ SESSﾃO ORDINﾁRIA DO CONSELHO SUPERIOR DO MINISTﾉRIO PﾚBLICO</dc:title>
</cp:coreProperties>
</file>