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9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0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outu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Renato da Silva Filho, </w:t>
      </w:r>
      <w:r>
        <w:rPr>
          <w:rFonts w:eastAsia="Arial" w:cs="Arial" w:ascii="Arial" w:hAnsi="Arial"/>
        </w:rPr>
        <w:t>Paulo Roberto Lapenda Figueiroa-Corregedor,</w:t>
      </w:r>
      <w:r>
        <w:rPr>
          <w:rFonts w:cs="Arial" w:ascii="Arial" w:hAnsi="Arial"/>
        </w:rPr>
        <w:t xml:space="preserve"> Ivan Wilson Porto,</w:t>
      </w:r>
      <w:r>
        <w:rPr>
          <w:rFonts w:eastAsia="Arial" w:cs="Arial" w:ascii="Arial" w:hAnsi="Arial"/>
        </w:rPr>
        <w:t xml:space="preserve"> Gilson Roberto de Melo Barbosa, Laise Tarcila Rosa de Queiroz (substituindo Drª. Sineide Maria de Barros Silva Canuto)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Clóvis Sodré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, ausência justificada do Presidente do Conselho, Dr. Francisco Dirceu Barros, que se encontra participando de reunião com o setor de inteligência,</w:t>
      </w:r>
      <w:r>
        <w:rPr>
          <w:rFonts w:eastAsia="Arial" w:cs="Arial" w:ascii="Arial" w:hAnsi="Arial"/>
        </w:rPr>
        <w:t xml:space="preserve"> da Conselheira Drª. Sineide Maria de Barros Silva Canuto que se encontra de férias e das Conselheiras Drª Eleonora de Souza Luna e Drª. Adriana Gonçalves Fontes que se encontram acompanhando pessoa da família em consulta médica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Corregedor Dr. Paulo Lapenda informou que estava em Correição desde segunda passada em Surubim, Passira, João Alfredo e outras. O Conselheiro Dr. Charles Hamilton registrou a preocupação com a execução do Secretário de Infraestrutura da cidade de Inajá. O Conselheiro Dr. Ivan Porto informou que na última segunda feira foi realizada uma reunião nas Procuradorias Cíveis que decidiu pela implantação de um núcleo de conciliação e mediação, em acordo com a orientação do CNMP, e que por esta razão encaminhou ao Procurador Geral de Justiça minuta de portaria para formalização. O Presidente do Conselho, em exercício, Dr. Renato da Silva Filho, informou o andamento de PCA e seu julgamento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30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Feita a alteração solicitada, foi colocada em votação e aprovada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Cs/>
        </w:rPr>
        <w:t xml:space="preserve">O Colegiado decidiu inverter a ordem da pauta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O Conselheiro Dr. Charles Hamilton registrou que trouxe um processo da Corregedoria, mas deixa de relatar nesta sessão por ausência de quorum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222222"/>
          <w:lang w:eastAsia="pt-BR"/>
        </w:rPr>
        <w:t>Arquimedes:</w:t>
      </w:r>
      <w:r>
        <w:rPr>
          <w:rFonts w:cs="Arial" w:ascii="Arial" w:hAnsi="Arial"/>
          <w:color w:val="222222"/>
          <w:lang w:eastAsia="pt-BR"/>
        </w:rPr>
        <w:t xml:space="preserve"> </w:t>
      </w:r>
      <w:r>
        <w:rPr>
          <w:rFonts w:cs="Arial" w:ascii="Arial" w:hAnsi="Arial"/>
          <w:b/>
          <w:color w:val="222222"/>
          <w:lang w:eastAsia="pt-BR"/>
        </w:rPr>
        <w:t>2015/1941544</w:t>
      </w:r>
      <w:r>
        <w:rPr>
          <w:rFonts w:cs="Arial" w:ascii="Arial" w:hAnsi="Arial"/>
          <w:color w:val="222222"/>
          <w:lang w:eastAsia="pt-BR"/>
        </w:rPr>
        <w:t xml:space="preserve">, Promotoria de Justiça de Recife, 44ª Promotora de Justiça de Defesa da Cidadania – Patrimônio Público, Inquérito Civil nº 078/2017, Interessado: sociedade, Assunto: supostas irregularidades na execução de Convênio, EMENTA: Cidadania. Interesse Difuso. Patrimônio Público. Improbidade Administrativa. Supostas irregularidades na execução de Convênio. Prescrição. Ausência de justa causa para adoção de medida judicial. Promoção de Arquivamento. Homologação. </w:t>
      </w:r>
      <w:r>
        <w:rPr>
          <w:rFonts w:cs="Arial" w:ascii="Arial" w:hAnsi="Arial"/>
          <w:b/>
          <w:color w:val="222222"/>
          <w:lang w:eastAsia="pt-BR"/>
        </w:rPr>
        <w:t>Arquimedes: 2015/1881396</w:t>
      </w:r>
      <w:r>
        <w:rPr>
          <w:rFonts w:cs="Arial" w:ascii="Arial" w:hAnsi="Arial"/>
          <w:color w:val="222222"/>
          <w:lang w:eastAsia="pt-BR"/>
        </w:rPr>
        <w:t xml:space="preserve">, Promotoria de Justiça de Santa Cruz do Capibaribe, 1º Promotor de Justiça Cível de Santa Cruz do Capibaribe – Infância e Juventude, Inquérito Civil nº 001/2012, Interessado: a sociedade, Assunto: situação de vulnerabilidade de crianças vítimas de negligência familiar, EMENTA: Cidadania. Interesse Individual Indisponível. Infância e Juventude. Suposta situação de vulnerabilidade de crianças. Ausência de elementos probatórios quanto aos fatos articulados na representação. Manifesta ausência de interesse ou direito a ser tutelado pelo Ministério Público. Promoção de Arquivamento. Homologação. </w:t>
      </w:r>
      <w:r>
        <w:rPr>
          <w:rFonts w:cs="Arial" w:ascii="Arial" w:hAnsi="Arial"/>
          <w:b/>
          <w:color w:val="222222"/>
          <w:lang w:eastAsia="pt-BR"/>
        </w:rPr>
        <w:t>Arquimedes: 2017/2848865</w:t>
      </w:r>
      <w:r>
        <w:rPr>
          <w:rFonts w:cs="Arial" w:ascii="Arial" w:hAnsi="Arial"/>
          <w:color w:val="222222"/>
          <w:lang w:eastAsia="pt-BR"/>
        </w:rPr>
        <w:t xml:space="preserve">, Promotoria de Justiça de Jaboatão dos Guararapes, 3ª Promotora de Justiça de Defesa da Cidadania – Urbanismo, Procedimento Preparatório nº 047/2017, Interessado: Construtora Andrade Guedes/DER, Assunto: suposta utilização de material irregular/poluente em aterro de compactação de talude na faixa de domínio da BR 101, EMENTA: Cidadania. Interesse Coletivo. Urbanismo. Suposta utilização de material irregular/poluente em aterro de compactação de talude na faixa de domínio da BR 101. Exaurimento da demanda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6/2470393, </w:t>
      </w:r>
      <w:r>
        <w:rPr>
          <w:rFonts w:cs="Arial" w:ascii="Arial" w:hAnsi="Arial"/>
          <w:color w:val="222222"/>
          <w:lang w:eastAsia="pt-BR"/>
        </w:rPr>
        <w:t xml:space="preserve">Promotoria de Justiça do Cabo de Santo Agostinho, 2ª Promotora de Justiça de Defesa da Cidadania– Patrimônio Público, Procedimento Preparatório nº 045/2016, Interessado: sociedade, Assunto: possível atraso no repasse das contribuições previdenciárias por parte da Prefeitura do Cabo de Santo Agostinho ao INSS.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Patrimônio Público. Prejuízo ao erário. Possível atraso em repasse de contribuição previdenciária. Parcelamento efetuado e inexistência de indícios da ocorrência de ato de improbidade administrativa. Ausência de justa causa para adoção de medida judicial. Promoção de Arquivamento. Homologação. </w:t>
      </w:r>
      <w:r>
        <w:rPr>
          <w:rFonts w:cs="Arial" w:ascii="Arial" w:hAnsi="Arial"/>
          <w:b/>
          <w:color w:val="222222"/>
          <w:lang w:eastAsia="pt-BR"/>
        </w:rPr>
        <w:t xml:space="preserve">Arquimedes: 2014/1478712, </w:t>
      </w:r>
      <w:r>
        <w:rPr>
          <w:rFonts w:cs="Arial" w:ascii="Arial" w:hAnsi="Arial"/>
          <w:color w:val="222222"/>
          <w:lang w:eastAsia="pt-BR"/>
        </w:rPr>
        <w:t xml:space="preserve">Promotoria de Justiça de Buenos Aires, Promotor de Justiça – Patrimônio Público, Inquérito Civil nº 003/2015, Interessados: Câmara de Vereadores e Prefeitura Municipal de Buenos Aires, Assunto: supostas irregularidades na construção de estradas e pavimentação de logradouros públicos, EMENTA: Cidadania. Interesse Difuso. Patrimônio Público. Possíveis irregularidades na construção de estradas e pavimentação de logradouros públicos. Improcedência dos fatos articulados na representação. Manifesta ausência de interesse ou direito a ser tutelado pelo Ministério Público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4/1688885, </w:t>
      </w:r>
      <w:r>
        <w:rPr>
          <w:rFonts w:cs="Arial" w:ascii="Arial" w:hAnsi="Arial"/>
          <w:color w:val="222222"/>
          <w:lang w:eastAsia="pt-BR"/>
        </w:rPr>
        <w:t xml:space="preserve">Promotoria de Justiça de Santa Cruz do Capibaribe, 1º Promotor de Justiça Cível de Santa Cruz do Capibaribe – Infância e Juventude, Inquérito Civil nº 010/2016, Interessado: a sociedade, Assunto: fiscalização da Casa de Passagem Maristela Monteiro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Infância e Juventude. suposta situação de vulnerabilidade de crianças por uso de entorpecentes. Ausência de elementos probatórios quanto aos fatos articulados na representação. manifesta ausência de interesse ou direito a ser tutelado pelo Ministério Público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4/1709126, </w:t>
      </w:r>
      <w:r>
        <w:rPr>
          <w:rFonts w:cs="Arial" w:ascii="Arial" w:hAnsi="Arial"/>
          <w:color w:val="222222"/>
          <w:lang w:eastAsia="pt-BR"/>
        </w:rPr>
        <w:t xml:space="preserve">Promotoria de Justiça de Santa Cruz do Capibaribe, 1º Promotor de Justiça Cível de Santa Cruz do Capibaribe – Infância e Juventude, Inquérito Civil nº 002/2016, Interessado: a sociedade, Assunto: situação de vulnerabilidade de adolescentes em razão do uso de entorpecentes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Infância e Juventude. suposta situação de vulnerabilidade de crianças por uso de entorpecentes. Ausência de elementos probatórios quanto aos fatos articulados na representação. manifesta ausência de interesse ou direito a ser tutelado pelo Ministério Público. Promoção de Arquivamento. Homologação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Votação_todos_arquivamento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Colocado(s) em votação, foi determinado, por unanimidade, o arquivamento nos termos do voto do relator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Dr_Gilson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O Conselheiro Dr. Gilson Barbosa trouxe o(s) processo(s):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 2016/2237506, 2015/1880537, 2013/1299913, 2015/1930020 e 2016/2183495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Relata_arquivamento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, relatando e votando pela homologação do arquivamento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Votação_todos_arquivamento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Colocado(s) em votação, foi determinado, por unanimidade, o arquivamento nos termos do voto do relator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DEVENDO A SECRETARIA ENCAMINHAR CÓPIA DO </w:t>
      </w:r>
      <w:r>
        <w:rPr>
          <w:rFonts w:cs="Arial" w:ascii="Arial" w:hAnsi="Arial"/>
          <w:color w:val="222222"/>
          <w:u w:val="single"/>
          <w:lang w:eastAsia="pt-BR"/>
        </w:rPr>
        <w:t>2016/2237506 À PROMOTORIA DE JUSTIÇA DO IDOSO</w:t>
      </w:r>
      <w:r>
        <w:rPr>
          <w:rFonts w:cs="Arial" w:ascii="Arial" w:hAnsi="Arial"/>
          <w:color w:val="222222"/>
          <w:lang w:eastAsia="pt-BR"/>
        </w:rPr>
        <w:t>. 2018/205315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Relata_Conversão_em_Diligência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, relatando e votando pela CONVERSÃO EM DILIGÊNCIA, ENCAMINHANDO NOS TERMOS DA RESOLUÇÃO RES-CSMP 001/2012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Votação_arquivamento_e_providência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Colocado(s) em votação, foi determinado, por unanimidade, as PROVIDÊNCIAS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 NO 2018/205315 nos termos do voto do relator. </w:t>
      </w:r>
      <w:r>
        <w:rPr>
          <w:rFonts w:eastAsia="Arial" w:cs="Arial" w:ascii="Arial" w:hAnsi="Arial"/>
          <w:b/>
          <w:bCs/>
        </w:rPr>
        <w:t>III - Auto 2017/2605888 Voto Vista: Drª. Sineide Maria de Barros Silva Canuto:</w:t>
      </w:r>
      <w:r>
        <w:rPr>
          <w:rFonts w:eastAsia="Arial" w:cs="Arial" w:ascii="Arial" w:hAnsi="Arial"/>
          <w:bCs/>
        </w:rPr>
        <w:t xml:space="preserve"> Dr. Ivan Porto assumiu a presidência, pois Dr. Renato da Silva Filho se declarou impedido. Não foi apreciado, pois a Conselheira, relatora do voto vistas, está de férias. Dr. Renato assumiu a presidência. O Colegiado, por maioria, </w:t>
      </w:r>
      <w:r>
        <w:rPr>
          <w:rFonts w:eastAsia="Arial" w:cs="Arial" w:ascii="Arial" w:hAnsi="Arial"/>
          <w:bCs/>
          <w:u w:val="single"/>
        </w:rPr>
        <w:t>DETERMINOU A MANUTENÇÃO EM PAUTA E INTIMAÇÃO DO INTERESSADO E SEU DEFENSOR, INFORMANDO A RELATORA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O Conselheiro Dr. Ivan Porto registrou que trouxe um processo da Corregedoria, mas deixa de relatar nesta sessão por ausência de quorum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88464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2/884648 nos termos do voto do relator. 2016/2389715, 2014/1546219, 2017/2718771, 2012/693394, 2011/39427, 2018/16784, 2012/964530, 2015/1929906 e 2015/184035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025798, Doc. 10002978, Doc. 10001800, Doc. 10002211, Doc. 10003009, Doc. 10001649, Doc. 10001381, Doc. 9997072, SIIG nº 0015715-1/2018, Doc. 10021126, Doc. 10021078 e Doc. 10019192. 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036137, SIIG nº 0015789-3/2018, SIIG nº 0015788-2/2018, SIIG nº 0015787-1/2018, SIIG nº 0015786-0/2018, SIIG nº 00157858-8/2018, SIIG nº 0015783-6/2018, Doc. 10029848, SIIG nº 0015893-8/2018, SIIG nº 0015782-5/2018 e Doc. 10004870. </w:t>
      </w:r>
      <w:r>
        <w:rPr>
          <w:rFonts w:cs="Arial" w:ascii="Arial" w:hAnsi="Arial"/>
          <w:b/>
          <w:bCs/>
        </w:rPr>
        <w:t xml:space="preserve">IV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10004870, Doc. 10030629, Doc. 10009973, SIIG nº 0016106-5/2018, SIIG nº 0015726-3/2018, Doc. 9976451, Doc. 9976446, Doc. 9976450, Doc. 9976452, Doc. 9976445, Doc. 9976449, Doc. 9976458, Doc. 10001834, Doc. 10041563 e Doc. 10041530. </w:t>
      </w:r>
      <w:r>
        <w:rPr>
          <w:rFonts w:cs="Arial" w:ascii="Arial" w:hAnsi="Arial"/>
          <w:b/>
          <w:bCs/>
        </w:rPr>
        <w:t>IV.I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10032117. </w:t>
      </w:r>
      <w:r>
        <w:rPr>
          <w:rFonts w:cs="Arial" w:ascii="Arial" w:hAnsi="Arial"/>
          <w:b/>
          <w:bCs/>
        </w:rPr>
        <w:t>IV.V</w:t>
      </w:r>
      <w:r>
        <w:rPr>
          <w:rFonts w:eastAsia="Arial" w:cs="Arial" w:ascii="Arial" w:hAnsi="Arial"/>
          <w:b/>
          <w:bCs/>
        </w:rPr>
        <w:t xml:space="preserve"> – Recomenda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oc. 10035521 e Doc. 10019192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869725, relatando e votando pelo arquivamento, </w:t>
      </w:r>
      <w:r>
        <w:rPr>
          <w:rFonts w:cs="Arial" w:ascii="Arial" w:hAnsi="Arial"/>
          <w:u w:val="single"/>
        </w:rPr>
        <w:t>COM PROVIDÊNCIAS NOS TERMOS DO VOTO DO RELATOR</w:t>
      </w:r>
      <w:r>
        <w:rPr>
          <w:rFonts w:cs="Arial" w:ascii="Arial" w:hAnsi="Arial"/>
        </w:rPr>
        <w:t>. 2014/1553896, 2018/2093333, 2014/1622662, 2012/952680, 2017/2863884, 2015/1969156, 2014/1535678, 2013/1396414, 2012/8895534, 2018/173834, 2014/1550259, 2017/2825804, 2012/882809, 2012/882469, 2016/23384, 2017/25629, 2014/1505931, 2017/26834315, 2016/2302265, 2014/1627346, 2013/1234867, 2016/2385693, 2015/1957518, 2016/2190905, 2012/863710, 2016/2394437, 2013/1263696 e 2016/225986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Presidente do Conselho, em exercício, Dr. Renato da Silva Filho, informou que ESTARÁ AUSENTE DA SESSÃO DO PRÓXIMO DIA 17 E 24, POIS, APÓS DOIS ANOS E MEIO, ENTRARÁ DE FÉRIAS POR VINTE DIAS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44:00Z</dcterms:created>
  <dc:creator>gmamorim</dc:creator>
  <dc:description/>
  <cp:keywords/>
  <dc:language>en-US</dc:language>
  <cp:lastModifiedBy>gmamorim</cp:lastModifiedBy>
  <cp:lastPrinted>2018-05-04T18:19:00Z</cp:lastPrinted>
  <dcterms:modified xsi:type="dcterms:W3CDTF">2018-10-16T20:30:00Z</dcterms:modified>
  <cp:revision>26</cp:revision>
  <dc:subject/>
  <dc:title>EXTRATO DA ATA DA 12ｪ SESSﾃO ORDINﾁRIA DO CONSELHO SUPERIOR DO MINISTﾉRIO PﾚBLICO</dc:title>
</cp:coreProperties>
</file>