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39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29 de outubr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>: Dr. Aguinaldo Fenelon de Bar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 Aguinaldo Fenelon de Barros, Renato da Silva Filho,</w:t>
      </w:r>
      <w:r>
        <w:rPr>
          <w:rFonts w:eastAsia="Arial" w:cs="Arial" w:ascii="Arial" w:hAnsi="Arial"/>
          <w:sz w:val="20"/>
          <w:szCs w:val="20"/>
        </w:rPr>
        <w:t xml:space="preserve"> Eleonora de Souza Luna, Gilson Roberto de Melo Barbosa, Norma Mendonça Galvão de Carvalho</w:t>
      </w:r>
      <w:r>
        <w:rPr>
          <w:rFonts w:cs="Arial" w:ascii="Arial" w:hAnsi="Arial"/>
          <w:sz w:val="20"/>
          <w:szCs w:val="20"/>
        </w:rPr>
        <w:t xml:space="preserve"> 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lberto Mendes Pinto Vieira), Su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çal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), José Lopes de Oliveira Fil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iroz e 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 Aziz Ismael Fi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do início aos trabalhos o Presidente do Conselho, Dr. Aguinaldo Fenelon, cumprimentou todos os presentes. Solicitou que o Secretário desse prosseguimento com a verificação da constituição do quorum regimental. Tendo o Secretário constatado o comparecimento dos Conselheiros acima mencionados, ausência justificada do Conselheiro Dr. Antonio Carlos de Oliveira Cavalcanti que se encontra de licença e o Conselhei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alberto Mendes Pinto Vieira que se encontra de férias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 Comunicações</w:t>
      </w:r>
      <w:r>
        <w:rPr>
          <w:rFonts w:cs="Arial" w:ascii="Arial" w:hAnsi="Arial"/>
          <w:sz w:val="20"/>
          <w:szCs w:val="20"/>
        </w:rPr>
        <w:t xml:space="preserve">: O Representante da AMPPE, Dr. Salomão Abdo, registrou a presença dos advogados das organizações nacionais de luta pelos Direitos Humanos que vieram trazer algumas questões para conhecimento deste Conselho e, por isso, pediu que lhes fossem concedidas à palavra. Depois de ouvidos os advogados e discussão ficou acordado que o PGJ deverá tratar do assunto com o Governador e encaminhar o material à Central de Inquéritos para providências urgentes no âmbito processual. A Conselheira Drª. Andréa Karla informou que foi encaminhado à Secretaria Geral a impressão de página de rede social de uma servidora com comentários questionáveis em relação ao incidente com um membro, o que foi compartilhado por outra que soube já está aposentada. Disse que irá acompanhar os encaminhamentos desse documento e gostaria de saber informações quanto ao andamento do recurso no outro procedimento envolvendo a servidora. O Presidente do Conselho, Dr. Aguinaldo Fenelon, disse que assim que a Drª. Laís Coelho voltar da licença se informará com ela dos andamentos. Continuando, pediu que o Conselheiro Dr. José Lopes prepare uma minuta de instrumento normativo quanto ao uso da internet e redes sociais, no ambiente de trabalho, para ser trazido a apreciação deste Colegiado. A Conselheira Drª. Eleonora Luna sugeriu a realização de uma recomendação quanto ao uso da internet e redes sociais. As Conselheiras Drªs. Andréa Karla e Laise Queiroz informaram que estarão de férias no mês de novembro. O Presidente do Conselho, Dr. Aguinaldo Fenelon, </w:t>
      </w:r>
      <w:r>
        <w:rPr>
          <w:rFonts w:cs="Arial" w:ascii="Arial" w:hAnsi="Arial"/>
          <w:sz w:val="20"/>
          <w:szCs w:val="20"/>
          <w:u w:val="single"/>
        </w:rPr>
        <w:t>DETERMINOU QUE A SECRETARIA PROVIDENCIE A CONVOCAÇÃO DOS SUPLENTES</w:t>
      </w:r>
      <w:r>
        <w:rPr>
          <w:rFonts w:cs="Arial" w:ascii="Arial" w:hAnsi="Arial"/>
          <w:sz w:val="20"/>
          <w:szCs w:val="20"/>
        </w:rPr>
        <w:t xml:space="preserve">. A Conselheira Drª. Norma Mendonça pediu licença para se ausentar em razão de processos urgentes que necessitam de sua atuação. </w:t>
      </w:r>
      <w:r>
        <w:rPr>
          <w:rFonts w:cs="Arial" w:ascii="Arial" w:hAnsi="Arial"/>
          <w:b/>
          <w:bCs/>
          <w:sz w:val="20"/>
          <w:szCs w:val="20"/>
        </w:rPr>
        <w:t xml:space="preserve">II – Aprovação de Ata: </w:t>
      </w:r>
      <w:r>
        <w:rPr>
          <w:rFonts w:cs="Arial" w:ascii="Arial" w:hAnsi="Arial"/>
          <w:sz w:val="20"/>
          <w:szCs w:val="20"/>
        </w:rPr>
        <w:t>Foi retirada de paut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irado de pauta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Andre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Andrea Karl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0380-2/2014, Inspeção, Promotoria de Justiça de Flore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8346-6/2014, Inspeção, 3ª Promotoria de Justiça Cível de Garanhun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5889-8/2013, Inspeção, 3ª Promotoria de Justiça Cível de Paulista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4388-1/2013, Inspeção, Promotoria de Justiça de Mirandiba, </w:t>
      </w:r>
      <w:r>
        <w:rPr>
          <w:rFonts w:cs="Arial" w:ascii="Arial" w:hAnsi="Arial"/>
          <w:sz w:val="20"/>
          <w:szCs w:val="20"/>
          <w:u w:val="single"/>
        </w:rPr>
        <w:t>DEVOLVE A SECRETARIA PARA JUNTADA DA NOVA INSPEÇÃO QUE ESTÁ SENDO CONCLUÍDA PELA CORREGEDORIA, APÓS A QUAL DEVERÁ SER TRAZIDA PARA JULGAM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7418-5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708-2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829-8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79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791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289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294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06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38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06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1-3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32-5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ENCAMINHANDO-SE CÓPIA DO ACÓRDÃO TC 1697/01 EXISTENTE 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37418-5/2013 PARA INSTAURAÇÃO DE PROCEDIMENTO ESPECÍFICO, VISANDO APURAR SE HOUVE AJUIZAMENTO DA AÇÃO DE EXECUÇÃO PELA ATUAL ADMINISTRAÇÃO MUNICIP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54388-1/2013</w:t>
      </w:r>
      <w:r>
        <w:rPr>
          <w:rFonts w:cs="Arial" w:ascii="Arial" w:hAnsi="Arial"/>
          <w:sz w:val="20"/>
          <w:szCs w:val="20"/>
        </w:rPr>
        <w:t xml:space="preserve"> e arquivamento dos demais nos termos do voto da relatora, tendo se declarado impedido nos quatro primeiros o Dr. Renato da Silva Filho. O Conselheiro Dr. Gilson Barbosa pediu licença para se ausentar em razão da existência de processo necessitando de sua atuação no Gabinete. Continuando, lembrou a necessidade de distribuição, com 5 (cinco) dias de antecedência, do respectivo material quando da marcação da sessão para julgamento dos editais de promoção e remoção. O Representante da AMPPE, Dr. Salomão Abdo, lembrou que na decisão do CNMP ficou consignado que os casos de acumulação também deverão ser preenchidos por edital. O Corregedor Dr. Renato da Silva Filho disse que tem dificuldade em enxergar como se dará o cumprimento deste mandamento, haja vista que muito desses casos se dá por poucos dias e por razões de impossibilidade do titular, como por doença. Continuando, sugeriu que o PGJ encaminhe um expediente consultivo ao CNMP quanto ao cumprimento desta parte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ais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aise Queiroz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702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70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31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721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718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70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692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699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697-2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695-0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Presidente do Conselho, Dr. Aguinaldo Fenelon, propôs VOTO DE APLAUSOS ao Dr. José Lopes de Oliveira Filho pelo prêmio que recebeu no CNMP. Colocado em votação, foi </w:t>
      </w:r>
      <w:r>
        <w:rPr>
          <w:rFonts w:cs="Arial" w:ascii="Arial" w:hAnsi="Arial"/>
          <w:sz w:val="20"/>
          <w:szCs w:val="20"/>
          <w:u w:val="single"/>
        </w:rPr>
        <w:t>APROVADO, À UNANIMIDADE, DETERMINANDO A ANOTAÇÃO EM FICHA FUNCIONAL, COM ADOÇÃO DAS PROVIDÊNCIAS PELA SECRETARIA</w:t>
      </w:r>
      <w:r>
        <w:rPr>
          <w:rFonts w:cs="Arial" w:ascii="Arial" w:hAnsi="Arial"/>
          <w:sz w:val="20"/>
          <w:szCs w:val="20"/>
        </w:rPr>
        <w:t xml:space="preserve">. O Representante da AMPPE, Dr. Salomão Abdo, registrou as congratulações da Associação ao Conselheiro Dr. José Lopes. O Conselheiro Dr. José Lopes agradeceu e disse que divide o prêmio com todos os que fazem a Instituição e, principalmente, com a equipe do CAOP Sonegação Fiscal. Em razão da necessidade de se ausentar do Dr. Aguinaldo Fenelon, assumiu a Presidência 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403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815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78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8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80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73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96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70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82-4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281-3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Presidente do Conselho, em exercício,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AbsatzStandardschriftart111">
    <w:name w:val="WW-Absatz-Standardschriftart111"/>
    <w:qFormat/>
    <w:rPr>
      <w:rFonts w:eastAsia="Arial Unicode MS"/>
      <w:lang w:val="en-US"/>
    </w:rPr>
  </w:style>
  <w:style w:type="character" w:styleId="WWAbsatzStandardschriftart1111">
    <w:name w:val="WW-Absatz-Standardschriftart1111"/>
    <w:qFormat/>
    <w:rPr>
      <w:rFonts w:eastAsia="Arial Unicode MS"/>
      <w:lang w:val="en-US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8:00Z</dcterms:created>
  <dc:creator>gmamorim</dc:creator>
  <dc:description/>
  <cp:keywords/>
  <dc:language>en-US</dc:language>
  <cp:lastModifiedBy>gmamorim</cp:lastModifiedBy>
  <cp:lastPrinted>2014-10-15T13:47:00Z</cp:lastPrinted>
  <dcterms:modified xsi:type="dcterms:W3CDTF">2014-11-05T18:05:00Z</dcterms:modified>
  <cp:revision>43</cp:revision>
  <dc:subject/>
  <dc:title>EXTRATO DA ATA DA 12ｪ SESSﾃO ORDINﾁRIA DO CONSELHO SUPERIOR DO MINISTﾉRIO PﾚBLICO</dc:title>
</cp:coreProperties>
</file>