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4 </w:t>
      </w:r>
      <w:r>
        <w:rPr>
          <w:rFonts w:cs="Arial" w:ascii="Arial" w:hAnsi="Arial"/>
          <w:b/>
          <w:bCs/>
          <w:sz w:val="22"/>
          <w:szCs w:val="22"/>
        </w:rPr>
        <w:t>SESSÃO</w:t>
      </w:r>
      <w:r>
        <w:rPr>
          <w:rFonts w:eastAsia="Arial" w:cs="Arial" w:ascii="Arial" w:hAnsi="Arial"/>
          <w:b/>
          <w:bCs/>
          <w:sz w:val="22"/>
          <w:szCs w:val="22"/>
        </w:rPr>
        <w:t xml:space="preserve"> EXTRA</w:t>
      </w:r>
      <w:r>
        <w:rPr>
          <w:rFonts w:cs="Arial" w:ascii="Arial" w:hAnsi="Arial"/>
          <w:b/>
          <w:bCs/>
          <w:sz w:val="22"/>
          <w:szCs w:val="22"/>
        </w:rPr>
        <w:t>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rFonts w:ascii="Arial" w:hAnsi="Arial" w:eastAsia="Arial" w:cs="Arial"/>
          <w:sz w:val="22"/>
          <w:szCs w:val="22"/>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17 </w:t>
      </w:r>
      <w:r>
        <w:rPr>
          <w:rFonts w:cs="Arial" w:ascii="Arial" w:hAnsi="Arial"/>
          <w:b/>
          <w:bCs/>
          <w:sz w:val="22"/>
          <w:szCs w:val="22"/>
        </w:rPr>
        <w:t>DE</w:t>
      </w:r>
      <w:r>
        <w:rPr>
          <w:rFonts w:eastAsia="Arial" w:cs="Arial" w:ascii="Arial" w:hAnsi="Arial"/>
          <w:b/>
          <w:bCs/>
          <w:sz w:val="22"/>
          <w:szCs w:val="22"/>
        </w:rPr>
        <w:t xml:space="preserve"> ABRIL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7</w:t>
      </w:r>
    </w:p>
    <w:p>
      <w:pPr>
        <w:pStyle w:val="Normal"/>
        <w:tabs>
          <w:tab w:val="clear" w:pos="708"/>
          <w:tab w:val="left" w:pos="822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222" w:leader="none"/>
        </w:tabs>
        <w:spacing w:lineRule="auto" w:line="276" w:before="240" w:after="0"/>
        <w:jc w:val="both"/>
        <w:rPr/>
      </w:pPr>
      <w:r>
        <w:rPr>
          <w:rFonts w:eastAsia="Arial" w:cs="Arial" w:ascii="Arial" w:hAnsi="Arial"/>
          <w:sz w:val="22"/>
          <w:szCs w:val="22"/>
        </w:rPr>
        <w:t xml:space="preserve">Consubstanciada em ata eletrônica, gravada em áudio (Formato MP3). Ao décimo sétimo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abril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atorze</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outor</w:t>
      </w:r>
      <w:r>
        <w:rPr>
          <w:rFonts w:eastAsia="Arial" w:cs="Arial" w:ascii="Arial" w:hAnsi="Arial"/>
          <w:sz w:val="22"/>
          <w:szCs w:val="22"/>
        </w:rPr>
        <w:t xml:space="preserve"> </w:t>
      </w:r>
      <w:r>
        <w:rPr>
          <w:rFonts w:cs="Arial" w:ascii="Arial" w:hAnsi="Arial"/>
          <w:b/>
          <w:sz w:val="22"/>
          <w:szCs w:val="22"/>
        </w:rPr>
        <w:t>Francisco Dirceu Barr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os(as)</w:t>
      </w:r>
      <w:r>
        <w:rPr>
          <w:rFonts w:eastAsia="Arial" w:cs="Arial" w:ascii="Arial" w:hAnsi="Arial"/>
          <w:sz w:val="22"/>
          <w:szCs w:val="22"/>
        </w:rPr>
        <w:t xml:space="preserve"> </w:t>
      </w:r>
      <w:r>
        <w:rPr>
          <w:rFonts w:cs="Arial" w:ascii="Arial" w:hAnsi="Arial"/>
          <w:sz w:val="22"/>
          <w:szCs w:val="22"/>
        </w:rPr>
        <w:t xml:space="preserve">Doutores(as): </w:t>
      </w:r>
      <w:r>
        <w:rPr>
          <w:rFonts w:cs="Arial" w:ascii="Arial" w:hAnsi="Arial"/>
          <w:b/>
          <w:sz w:val="22"/>
          <w:szCs w:val="22"/>
        </w:rPr>
        <w:t xml:space="preserve">ADALBERTO MENDES PINTO VIEIRA, ADRIANA GONÇALVES FONTES, ALDA VIRGÍNIA DE MOURA, ANA DE FÁTIMA QUEIROZ DE SIQUEIRA SANTOS, CARLOS ROBERTO SANTOS, CHARLES HAMILTON DOS SANTOS LIMA, CLÊNIO VALENÇA AVELINO DE ANDRADE, ELEONORA DE SOUZA LUNA, FERNANDO BARROS DE LIMA, FRANCISCO DIRCEU BARROS, GERALDO DOS ANJOS N. DE MENDONÇA JUNIOR, GILSON ROBERTO DE MELO BARBOSA, IVAN WILSON PORTO, IZABEL CRISTINA DE NOVAES DE SOUZA SANTOS, JOAO ANTÔNIO DE ARAÚJO FREITAS HENRIQUES, JOSÉ ELIAS DUBARD DE MOURA ROCHA, JUDITH PINHEIRO SILVEIRA BORBA, LAISE TARCILA ROSA DE QUEIROZ, LUCIA DE ASSIS, LUCIANA MARINHO MARTINS MOTA E ALBUQUERQUE, MANOEL CAVALCANTI DE ALBUQUERQUE NETO, MARIA BERNADETE MARTINS DE AZEVEDO FIGUEIROA, MARIA BETANIA SILVA, MARILEA DE SOUZA CORREIA ANDRADE, MARIO GERMANO PALHA RAMOS, NELMA RAMOS MACIEL QUAIOTTI, PAULO ROBERTO LAPENDA FIGUEIROA, RENATO DA SILVA FILHO, SILVIO JOSÉ MENEZES TAVARES, SINEIDE MARIA DE BARROS SILVA CANUTO, TACIANA ALVES DE PAULA ROCHA, THERESA CLÁUDIA DE MOURA SOUTO, VALDIR BARBOSA JUNIOR e ZULENE SANTANA DE LIMA NORBERTO. </w:t>
      </w:r>
      <w:r>
        <w:rPr>
          <w:rFonts w:cs="Arial" w:ascii="Arial" w:hAnsi="Arial"/>
          <w:bCs/>
          <w:sz w:val="22"/>
          <w:szCs w:val="22"/>
        </w:rPr>
        <w:t>Ausências</w:t>
      </w:r>
      <w:r>
        <w:rPr>
          <w:rFonts w:eastAsia="Arial" w:cs="Arial" w:ascii="Arial" w:hAnsi="Arial"/>
          <w:bCs/>
          <w:sz w:val="22"/>
          <w:szCs w:val="22"/>
        </w:rPr>
        <w:t xml:space="preserve"> </w:t>
      </w:r>
      <w:r>
        <w:rPr>
          <w:rFonts w:cs="Arial" w:ascii="Arial" w:hAnsi="Arial"/>
          <w:bCs/>
          <w:sz w:val="22"/>
          <w:szCs w:val="22"/>
        </w:rPr>
        <w:t>justificadas</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 xml:space="preserve">Procuradores: </w:t>
      </w:r>
      <w:r>
        <w:rPr>
          <w:rFonts w:cs="Arial" w:ascii="Arial" w:hAnsi="Arial"/>
          <w:sz w:val="22"/>
          <w:szCs w:val="22"/>
        </w:rPr>
        <w:t xml:space="preserve">Andrea Karla Maranhão Conde Freire, Antônio Carlos de Oliveira Cavalcanti, Daiza Maria Azevedo Cavalcanti, Fernando Antônio Carvalho Ribeiro Pessoa, Francisco Sales de Albuquerque, Janeide Oliveira de Lima, José Lopes de Oliveira Filho, Lais Coelho Teixeira Cavalcanti, Maria Helena da Fonte Carvalho e Norma Mendonça Galvão de Carvalho. O Secretário registrou a presença do Dr. Roberto Brayner, Presidente da AMPPE. Verificada a existência de quorum regimental o Presidente declarou instalada a presente sessão e iniciou a leitura dos pontos da pauta: I. Aprovação da Ata da sessão anterior; II. Comunicações diversas; III. Processo CPJ nº 012/2016 e Processo CPJ nº 015/2016 – Redação Final da Resolução que trata da regulamentação de Plantão no âmbito do MPPE - </w:t>
      </w:r>
      <w:r>
        <w:rPr>
          <w:rFonts w:cs="Arial" w:ascii="Arial" w:hAnsi="Arial"/>
          <w:bCs/>
          <w:sz w:val="22"/>
          <w:szCs w:val="22"/>
        </w:rPr>
        <w:t xml:space="preserve">Relatora: Excelentíssima Senhora Dr.ª Izabel Cristina de Novaes de Souza Santos; </w:t>
      </w:r>
      <w:r>
        <w:rPr>
          <w:rFonts w:cs="Arial" w:ascii="Arial" w:hAnsi="Arial"/>
          <w:sz w:val="22"/>
          <w:szCs w:val="22"/>
        </w:rPr>
        <w:t>IV. Processo CPJ nº 009/2016 – Criação e Instalação de Promotorias em Camaragibe – Relator: Excelentíssimo Senhor Dr. Mário Germano Palha Ramos; V. Processo CPJ nº 023/2015 – Análise da possibilidade de acúmulo de funções com o exercício do magistério por membros do Ministério Público – Relator: Excelentíssimo Senhor Dr. Manoel Cavalcanti de Albuquerque Neto. VI. Processo CPJ nº 025/2013 – Proposta de redefinição das atribuições das 1ª e 2ª Promotorias de Justiça Cível de Palmares - Relator: Excelentíssimo Senhor Dr. Ivan Wilson Porto. Passou aos pontos da Pauta: I. Aprovação da Ata da sessão anterior: 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3ª </w:t>
      </w:r>
      <w:r>
        <w:rPr>
          <w:rFonts w:cs="Arial" w:ascii="Arial" w:hAnsi="Arial"/>
          <w:sz w:val="22"/>
          <w:szCs w:val="22"/>
        </w:rPr>
        <w:t>Sessão</w:t>
      </w:r>
      <w:r>
        <w:rPr>
          <w:rFonts w:eastAsia="Arial" w:cs="Arial" w:ascii="Arial" w:hAnsi="Arial"/>
          <w:sz w:val="22"/>
          <w:szCs w:val="22"/>
        </w:rPr>
        <w:t xml:space="preserve"> Extrao</w:t>
      </w:r>
      <w:r>
        <w:rPr>
          <w:rFonts w:cs="Arial" w:ascii="Arial" w:hAnsi="Arial"/>
          <w:sz w:val="22"/>
          <w:szCs w:val="22"/>
        </w:rPr>
        <w:t>rdinár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6</w:t>
      </w:r>
      <w:r>
        <w:rPr>
          <w:rFonts w:cs="Arial" w:ascii="Arial" w:hAnsi="Arial"/>
          <w:sz w:val="22"/>
          <w:szCs w:val="22"/>
        </w:rPr>
        <w:t>/3/2017,</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Colocada em votação, foi aprovada, à unanimidade. II. Comunicações diversas: O Presidente informou que fará uma convocação de sessão extraordinária para próxima semana, a qual contará com a presença do Conselheiro do Conselho Nacional do Ministério Público Dr. Orlando Rochadel, para tratar dos procedimentos (PCA’s) do MPPE em trâmite no CNMP. </w:t>
      </w:r>
      <w:r>
        <w:rPr>
          <w:rFonts w:cs="Arial" w:ascii="Arial" w:hAnsi="Arial"/>
          <w:bCs/>
          <w:sz w:val="22"/>
          <w:szCs w:val="22"/>
        </w:rPr>
        <w:t xml:space="preserve">Continuando, em cumprimento a norma, solicitou ao Colegiado, a pedido do CSMP, a inclusão em Pauta de apreciação de proposta para modificação da LOMPPE, a fim de possibilitar a disponibilização dos cargos de 1ª entrância por remoção, antes de nomeação de novos Promotores de Justiça, conforme minuta apresentada nesta sessão. Colocado em votação, o Colegiado aprovou, à unanimidade, a inclusão em pauta. O Corregedor Dr. Paulo Lapenda informou que irá delegar suas atribuições funcionais ao Corregedor Substituto Dr. Renato da Silva Filho, bem como informou que este último o auxiliará em correições previamente designadas, nos termos do § 2º, do art. 17 da LOMPPE. Continuando, informou que se ausentará do Estado por 20 (vinte) dias para acompanhar pessoa da família. Pela ordem, Drª. Maria Betânia indagou se o antigo Corregedor Geral, após dois mandatos, pode ser nomeado Corregedor Substituto no mandato do seu sucessor. Colocado em votação se esse assunto seria distribuído para posterior apreciação ou se apreciado na presente sessão, o Colegiado, por maioria e com abstenção da Drª. Maria Bernadete, entendeu pela imediata apreciação. Drª. Luciana Marinho levantou que o §1º do art. 17 da LOMPPE prevê que a indicação do Corregedor Substituto deverá ser aprovada pelo Colégio de Procuradores de Justiça. Dr. José Elias levantou questão preliminar pela preclusão da impugnação da indicação do Corregedor Substituto, pois a impugnação deveria ter se dado no momento da indicação. Colocado em votação a preliminar levantada por Dr. José Elias, o Colegiado, por maioria e com o voto de qualidade do Presidente, abstenção da Drª. Maria Bernadete e impedimento do Dr. Renato da Silva Filho, entendeu não ter havido preclusão. Colocado em votação o ponto levantado por Drª. Maria Betânia, o Colegiado entendeu, por maioria e com abstenção da Drª. Maria Bernadete, do Dr. Adalberto Vieira, da Drª. Laise Queiroz, da Drª. Alda Virgínia e do Presidente e impedimento do Dr. Renato da Silva Filho e do Dr. Paulo Lapenda, pela possibilidade de nomeação do antigo Corregedor Geral, após dois mandatos, para Corregedor Substituto no mandato do sucessor, por se tratar de cargo em comissão e por não haver vedação legal expressa. Dr. José Elias sugeriu que a Drª. Maria Betânia apresente proposta de modificação da LOMPPE quanto a esse tema. Dr. Renato da Silva Filho pediu que registre em ata que não irá se candidatar ao cargo de Corregedor Geral após o mandato de Dr. Paulo Lapenda. O Presidente registrou a presença do Dr. Ricardo Lapenda Figueiroa. O Presidente colocou para discussão a proposta de modificação da LOMPPE a fim de possibilitar a disponibilização dos cargos de 1ª entrância por remoção, antes de nomeação de novos Promotores de Justiça. Dr. Renato da Silva Filho, a pedido do Presidente, explicou, pelos demais representante do CSMP, os detalhes da proposta do Projeto de Lei. Dr. Charles Hamilton disse ter tomado conhecimento que os Promotores de Justiça da Capital haviam solicitado ao Procurador Geral de Justiça que estendesse para 2ª e 3ª entrância o entendimento no sentido de se colocar tudo para remoção. O Presidente da AMPPE, Dr. Roberto Brayner, pediu que hoje seja apreciada a proposta para a 1ª entrância e deixada para outro dia, após uma maior discussão com a classe, a extensão para a 2ª e 3ª entrância, pois é preciso amadurecer a matéria com os interessados, no que foi acatado. Dr. Renato da Silva Filho explicou que o CSMP e o CNMP já haviam decidido pela alternância. Colocado em votação, o Colegiado decidiu, por maioria, pela aprovação da proposta de modificação da LOMPPE, e encaminhamento para ALEPE,a fim de possibilitar a disponibilização dos cargos de 1ª entrância por remoção, antes de nomeação de novos Promotores de Justiça, após 2 (dois) anos e uma única vez. </w:t>
      </w:r>
      <w:r>
        <w:rPr>
          <w:rFonts w:cs="Arial" w:ascii="Arial" w:hAnsi="Arial"/>
          <w:sz w:val="22"/>
          <w:szCs w:val="22"/>
        </w:rPr>
        <w:t xml:space="preserve">III. Processo CPJ nº 012/2016 e Processo CPJ nº 015/2016 – Redação Final da Resolução que trata da regulamentação de Plantão no âmbito do MPPE - </w:t>
      </w:r>
      <w:r>
        <w:rPr>
          <w:rFonts w:cs="Arial" w:ascii="Arial" w:hAnsi="Arial"/>
          <w:bCs/>
          <w:sz w:val="22"/>
          <w:szCs w:val="22"/>
        </w:rPr>
        <w:t xml:space="preserve">Relatora: Excelentíssima Senhora Dr.ª Izabel Cristina de Novaes de Souza Santos: O Presidente, Dr. Francisco Dirceu, com apoio do Presidente da AMPPE, sugeriu a retirada de pauta do presente item, a fim de tomar conhecimento e apresentar, com sugestões, na próxima sessão, haja vista que não teve oportunidade de se pronunciar sobre a matéria, não tem conhecimento do conteúdo e pela repercursão financeira que acarretará. O Colegiado acordou, à unanimidade, retirar de pauta e incluir na sessão do dia 27/04/2017. </w:t>
      </w:r>
      <w:r>
        <w:rPr>
          <w:rFonts w:cs="Arial" w:ascii="Arial" w:hAnsi="Arial"/>
          <w:sz w:val="22"/>
          <w:szCs w:val="22"/>
        </w:rPr>
        <w:t>IV. Processo CPJ nº 009/2016 – Criação e Instalação de Promotorias em Camaragibe – Relator: Excelentíssimo Senhor Dr. Mário Germano Palha Ramos: O Relator apresentou o relatório, porém, não disponibilizou ou apresentou a minuta de Resolução. O Colegiado decidiu retirar de pauta e determinar a inclusão na pauta da próxima sessão, devendo ser disponibilizado para todos os membros o quadro anexo ao relatório, explicitando como é atualmente e como ficará após a aprovação. Drª. Maria Bernadete convidou a todos para participar, no dia seguinte às 8h30min., no Centro Cultural Rossini, de audiência pública sobre como lidar como a violência nos terreiros. V. Processo CPJ nº 023/2015 – Análise da possibilidade de acúmulo de funções com o exercício do magistério por membros do Ministério Público – Relator: Excelentíssimo Senhor Dr. Manoel Cavalcanti de Albuquerque Neto: O Relator apresentou o relatório e o voto pela aprovação da minuta nos termos da Resolução do Conselho Nacional do Ministério Público. Colocado em votação, o Colegiado aprovou, à unanimidade, nos termos do voto do relator, remetendo à ATMA para confecção da Resolução. VI. Processo CPJ nº 025/2013 – Proposta de redefinição das atribuições das 1ª e 2ª Promotorias de Justiça Cível de Palmares - Relator: Excelentíssimo Senhor Dr. Ivan Wilson Porto: O Relator apresentou o relatório e o voto pela aprovação da redefinição sugerida a fim de que a 1ª Promotoria de Justiça Cível de Palmares atue perante a 1ª e 3ª Varas Cíveis da Comarca de Palmares e a 2ª Promotoria de Justiça Cível de Palmares atue perante a 2ª Vara Cível e na Vara Regional da Infância e Juventude, ambas, de Palmares, nos termos constantes do voto. Colocado em votação, o Colegiado aprovou, à unanimidade, nos termos do voto do relator, remetendo à ATMA para confecção dos instrumentos jurídicos. Como</w:t>
      </w:r>
      <w:r>
        <w:rPr>
          <w:rFonts w:eastAsia="Arial" w:cs="Arial" w:ascii="Arial" w:hAnsi="Arial"/>
          <w:sz w:val="22"/>
          <w:szCs w:val="22"/>
        </w:rPr>
        <w:t xml:space="preserve"> </w:t>
      </w:r>
      <w:r>
        <w:rPr>
          <w:rFonts w:cs="Arial" w:ascii="Arial" w:hAnsi="Arial"/>
          <w:sz w:val="22"/>
          <w:szCs w:val="22"/>
        </w:rPr>
        <w:t>nad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d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 Extrato d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Paulo Augusto de Freitas Oliveira</w:t>
      </w:r>
      <w:r>
        <w:rPr>
          <w:rFonts w:cs="Arial" w:ascii="Arial" w:hAnsi="Arial"/>
          <w:sz w:val="22"/>
          <w:szCs w:val="22"/>
        </w:rPr>
        <w:t>, e pelos membros do Colegiado presentes na sessão de sua 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58305</wp:posOffset>
              </wp:positionH>
              <wp:positionV relativeFrom="paragraph">
                <wp:posOffset>-3810</wp:posOffset>
              </wp:positionV>
              <wp:extent cx="685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pt;height:13.15pt;mso-wrap-distance-left:0pt;mso-wrap-distance-right:0pt;mso-wrap-distance-top:0pt;mso-wrap-distance-bottom:0pt;margin-top:-0.3pt;mso-position-vertical-relative:text;margin-left:532.15pt;mso-position-horizontal-relative:page">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16256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2560" cy="422910"/>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sz w:val="24"/>
      <w:szCs w:val="24"/>
    </w:rPr>
  </w:style>
  <w:style w:type="character" w:styleId="WW8Num3z0">
    <w:name w:val="WW8Num3z0"/>
    <w:qFormat/>
    <w:rPr>
      <w:rFonts w:eastAsia="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2">
    <w:name w:val="Fonte parág. padrão1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1">
    <w:name w:val="Fonte parág. padrão11"/>
    <w:qFormat/>
    <w:rPr/>
  </w:style>
  <w:style w:type="character" w:styleId="WWAbsatzStandardschriftart1">
    <w:name w:val="WW-Absatz-Standardschriftart1"/>
    <w:qFormat/>
    <w:rPr/>
  </w:style>
  <w:style w:type="character" w:styleId="Fontepargpadro10">
    <w:name w:val="Fonte parág. padrão1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character" w:styleId="WWLinkdaInternet">
    <w:name w:val="WW-Link da Internet"/>
    <w:qFormat/>
    <w:rPr>
      <w:color w:val="000080"/>
      <w:u w:val="single"/>
      <w:lang w:val="pt-BR" w:bidi="pt-BR"/>
    </w:rPr>
  </w:style>
  <w:style w:type="character" w:styleId="Appleconvertedspace">
    <w:name w:val="apple-converted-space"/>
    <w:qFormat/>
    <w:rPr/>
  </w:style>
  <w:style w:type="character" w:styleId="Emphasis">
    <w:name w:val="Emphasis"/>
    <w:basedOn w:val="Fontepargpadro12"/>
    <w:qFormat/>
    <w:rPr>
      <w:i/>
      <w:iCs/>
    </w:rPr>
  </w:style>
  <w:style w:type="character" w:styleId="Ttulo1Char">
    <w:name w:val="Título 1 Char"/>
    <w:basedOn w:val="Fontepargpadro12"/>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dro">
    <w:name w:val="Padrão"/>
    <w:qFormat/>
    <w:pPr>
      <w:widowControl w:val="false"/>
      <w:tabs>
        <w:tab w:val="left" w:pos="708" w:leader="none"/>
      </w:tabs>
      <w:suppressAutoHyphens w:val="true"/>
      <w:bidi w:val="0"/>
      <w:spacing w:lineRule="atLeast" w:line="100"/>
    </w:pPr>
    <w:rPr>
      <w:rFonts w:ascii="Spranq eco sans" w:hAnsi="Spranq eco sans"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05:00Z</dcterms:created>
  <dc:creator>mppe</dc:creator>
  <dc:description/>
  <cp:keywords/>
  <dc:language>en-US</dc:language>
  <cp:lastModifiedBy> </cp:lastModifiedBy>
  <cp:lastPrinted>2016-10-17T14:14:00Z</cp:lastPrinted>
  <dcterms:modified xsi:type="dcterms:W3CDTF">2017-04-27T18:47:00Z</dcterms:modified>
  <cp:revision>4</cp:revision>
  <dc:subject/>
  <dc:title>EXTRATO DA ATA DA 12ª SESSÃO ORDINÁRIA DO CONSELHO SUPERIOR DO MINISTÉRIO PÚBLICO</dc:title>
</cp:coreProperties>
</file>