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szCs w:val="22"/>
          <w:lang w:eastAsia="pt-BR"/>
        </w:rPr>
        <w:t>EXTRATO DA 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40</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9 </w:t>
      </w:r>
      <w:r>
        <w:rPr>
          <w:rFonts w:cs="Arial" w:ascii="Arial" w:hAnsi="Arial"/>
          <w:sz w:val="22"/>
          <w:szCs w:val="22"/>
        </w:rPr>
        <w:t>de</w:t>
      </w:r>
      <w:r>
        <w:rPr>
          <w:rFonts w:eastAsia="Arial" w:cs="Arial" w:ascii="Arial" w:hAnsi="Arial"/>
          <w:sz w:val="22"/>
          <w:szCs w:val="22"/>
        </w:rPr>
        <w:t xml:space="preserve"> nov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6</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Holanda</w:t>
      </w:r>
    </w:p>
    <w:p>
      <w:pPr>
        <w:pStyle w:val="Normal"/>
        <w:jc w:val="both"/>
        <w:rPr>
          <w:rFonts w:ascii="Arial" w:hAnsi="Arial" w:cs="Arial"/>
          <w:b/>
          <w:b/>
          <w:sz w:val="22"/>
          <w:szCs w:val="22"/>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cs="Arial" w:ascii="Arial" w:hAnsi="Arial"/>
          <w:bCs/>
          <w:sz w:val="22"/>
          <w:szCs w:val="22"/>
          <w:lang w:eastAsia="pt-BR"/>
        </w:rPr>
        <w:t>Carlos</w:t>
      </w:r>
      <w:r>
        <w:rPr>
          <w:rFonts w:eastAsia="Arial" w:cs="Arial" w:ascii="Arial" w:hAnsi="Arial"/>
          <w:bCs/>
          <w:sz w:val="22"/>
          <w:szCs w:val="22"/>
          <w:lang w:eastAsia="pt-BR"/>
        </w:rPr>
        <w:t xml:space="preserve"> </w:t>
      </w:r>
      <w:r>
        <w:rPr>
          <w:rFonts w:cs="Arial" w:ascii="Arial" w:hAnsi="Arial"/>
          <w:bCs/>
          <w:sz w:val="22"/>
          <w:szCs w:val="22"/>
          <w:lang w:eastAsia="pt-BR"/>
        </w:rPr>
        <w:t>Augusto</w:t>
      </w:r>
      <w:r>
        <w:rPr>
          <w:rFonts w:eastAsia="Arial" w:cs="Arial" w:ascii="Arial" w:hAnsi="Arial"/>
          <w:bCs/>
          <w:sz w:val="22"/>
          <w:szCs w:val="22"/>
          <w:lang w:eastAsia="pt-BR"/>
        </w:rPr>
        <w:t xml:space="preserve"> </w:t>
      </w:r>
      <w:r>
        <w:rPr>
          <w:rFonts w:cs="Arial" w:ascii="Arial" w:hAnsi="Arial"/>
          <w:bCs/>
          <w:sz w:val="22"/>
          <w:szCs w:val="22"/>
          <w:lang w:eastAsia="pt-BR"/>
        </w:rPr>
        <w:t>Arruda</w:t>
      </w:r>
      <w:r>
        <w:rPr>
          <w:rFonts w:eastAsia="Arial" w:cs="Arial" w:ascii="Arial" w:hAnsi="Arial"/>
          <w:bCs/>
          <w:sz w:val="22"/>
          <w:szCs w:val="22"/>
          <w:lang w:eastAsia="pt-BR"/>
        </w:rPr>
        <w:t xml:space="preserve"> </w:t>
      </w:r>
      <w:r>
        <w:rPr>
          <w:rFonts w:cs="Arial" w:ascii="Arial" w:hAnsi="Arial"/>
          <w:bCs/>
          <w:sz w:val="22"/>
          <w:szCs w:val="22"/>
          <w:lang w:eastAsia="pt-BR"/>
        </w:rPr>
        <w:t>Guerra</w:t>
      </w:r>
      <w:r>
        <w:rPr>
          <w:rFonts w:eastAsia="Arial" w:cs="Arial" w:ascii="Arial" w:hAnsi="Arial"/>
          <w:bCs/>
          <w:sz w:val="22"/>
          <w:szCs w:val="22"/>
          <w:lang w:eastAsia="pt-BR"/>
        </w:rPr>
        <w:t xml:space="preserve"> </w:t>
      </w:r>
      <w:r>
        <w:rPr>
          <w:rFonts w:cs="Arial" w:ascii="Arial" w:hAnsi="Arial"/>
          <w:bCs/>
          <w:sz w:val="22"/>
          <w:szCs w:val="22"/>
          <w:lang w:eastAsia="pt-BR"/>
        </w:rPr>
        <w:t>de</w:t>
      </w:r>
      <w:r>
        <w:rPr>
          <w:rFonts w:eastAsia="Arial" w:cs="Arial" w:ascii="Arial" w:hAnsi="Arial"/>
          <w:bCs/>
          <w:sz w:val="22"/>
          <w:szCs w:val="22"/>
          <w:lang w:eastAsia="pt-BR"/>
        </w:rPr>
        <w:t xml:space="preserve"> </w:t>
      </w:r>
      <w:r>
        <w:rPr>
          <w:rFonts w:cs="Arial" w:ascii="Arial" w:hAnsi="Arial"/>
          <w:bCs/>
          <w:sz w:val="22"/>
          <w:szCs w:val="22"/>
          <w:lang w:eastAsia="pt-BR"/>
        </w:rPr>
        <w:t>Holanda, Renato da Silva Filho-Corregedor,</w:t>
      </w:r>
      <w:r>
        <w:rPr>
          <w:rFonts w:eastAsia="Arial" w:cs="Arial" w:ascii="Arial" w:hAnsi="Arial"/>
          <w:bCs/>
          <w:sz w:val="22"/>
          <w:szCs w:val="22"/>
          <w:lang w:eastAsia="pt-BR"/>
        </w:rPr>
        <w:t xml:space="preserve"> </w:t>
      </w:r>
      <w:r>
        <w:rPr>
          <w:rFonts w:cs="Arial" w:ascii="Arial" w:hAnsi="Arial"/>
          <w:bCs/>
          <w:sz w:val="22"/>
          <w:szCs w:val="22"/>
          <w:lang w:eastAsia="pt-BR"/>
        </w:rPr>
        <w:t>Janeide</w:t>
      </w:r>
      <w:r>
        <w:rPr>
          <w:rFonts w:eastAsia="Arial" w:cs="Arial" w:ascii="Arial" w:hAnsi="Arial"/>
          <w:bCs/>
          <w:sz w:val="22"/>
          <w:szCs w:val="22"/>
          <w:lang w:eastAsia="pt-BR"/>
        </w:rPr>
        <w:t xml:space="preserve"> </w:t>
      </w:r>
      <w:r>
        <w:rPr>
          <w:rFonts w:cs="Arial" w:ascii="Arial" w:hAnsi="Arial"/>
          <w:bCs/>
          <w:sz w:val="22"/>
          <w:szCs w:val="22"/>
          <w:lang w:eastAsia="pt-BR"/>
        </w:rPr>
        <w:t>Oliveira</w:t>
      </w:r>
      <w:r>
        <w:rPr>
          <w:rFonts w:eastAsia="Arial" w:cs="Arial" w:ascii="Arial" w:hAnsi="Arial"/>
          <w:bCs/>
          <w:sz w:val="22"/>
          <w:szCs w:val="22"/>
          <w:lang w:eastAsia="pt-BR"/>
        </w:rPr>
        <w:t xml:space="preserve"> de Lima, Valdir Barbosa Júnior (substituindo a Conselheira 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bCs/>
          <w:sz w:val="22"/>
          <w:szCs w:val="22"/>
          <w:lang w:eastAsia="pt-BR"/>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Filho</w:t>
      </w:r>
      <w:r>
        <w:rPr>
          <w:rFonts w:eastAsia="Arial" w:cs="Arial" w:ascii="Arial" w:hAnsi="Arial"/>
          <w:bCs/>
          <w:sz w:val="22"/>
          <w:szCs w:val="22"/>
          <w:lang w:eastAsia="pt-BR"/>
        </w:rPr>
        <w:t xml:space="preserve">, </w:t>
      </w:r>
      <w:r>
        <w:rPr>
          <w:rFonts w:eastAsia="Arial" w:cs="Arial" w:ascii="Arial" w:hAnsi="Arial"/>
          <w:sz w:val="22"/>
          <w:szCs w:val="22"/>
        </w:rPr>
        <w:t xml:space="preserve">Paulo Roberto Lapenda, Lúcia de Assis 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 Roberto Brayner</w:t>
      </w:r>
      <w:r>
        <w:rPr>
          <w:rFonts w:eastAsia="Arial" w:cs="Arial" w:ascii="Arial" w:hAnsi="Arial"/>
          <w:sz w:val="22"/>
          <w:szCs w:val="22"/>
        </w:rPr>
        <w:t>.</w:t>
      </w:r>
    </w:p>
    <w:p>
      <w:pPr>
        <w:pStyle w:val="Normal"/>
        <w:jc w:val="both"/>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Petrúcio José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em ata eletrônica, gravada em áudio (Formato MP3).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 xml:space="preserve">Conselho, Dr. </w:t>
      </w:r>
      <w:r>
        <w:rPr>
          <w:rFonts w:cs="Arial" w:ascii="Arial" w:hAnsi="Arial"/>
          <w:bCs/>
          <w:sz w:val="22"/>
          <w:szCs w:val="22"/>
          <w:lang w:eastAsia="pt-BR"/>
        </w:rPr>
        <w:t>Carlos Guer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 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 xml:space="preserve">mencionados, ausência justificada do Conselheiro Dr </w:t>
      </w:r>
      <w:r>
        <w:rPr>
          <w:rFonts w:cs="Arial" w:ascii="Arial" w:hAnsi="Arial"/>
          <w:bCs/>
          <w:sz w:val="22"/>
          <w:szCs w:val="22"/>
          <w:lang w:eastAsia="pt-BR"/>
        </w:rPr>
        <w:t>Sílvio</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Menezes</w:t>
      </w:r>
      <w:r>
        <w:rPr>
          <w:rFonts w:eastAsia="Arial" w:cs="Arial" w:ascii="Arial" w:hAnsi="Arial"/>
          <w:sz w:val="22"/>
          <w:szCs w:val="22"/>
        </w:rPr>
        <w:t xml:space="preserve"> </w:t>
      </w:r>
      <w:r>
        <w:rPr>
          <w:rFonts w:cs="Arial" w:ascii="Arial" w:hAnsi="Arial"/>
          <w:sz w:val="22"/>
          <w:szCs w:val="22"/>
        </w:rPr>
        <w:t xml:space="preserve">Tavares e da Conselheira </w:t>
      </w:r>
      <w:r>
        <w:rPr>
          <w:rFonts w:eastAsia="Arial" w:cs="Arial" w:ascii="Arial" w:hAnsi="Arial"/>
          <w:bCs/>
          <w:sz w:val="22"/>
          <w:szCs w:val="22"/>
          <w:lang w:eastAsia="pt-BR"/>
        </w:rPr>
        <w:t xml:space="preserve">Drª.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 que se encontram de féri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ente</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O Presidente do Conselho, Dr. Carlos Guerra, disse que vai verificar junto ao Conselho Nacional do Ministério Público o alcance da recomendação de não realização de movimentação na carreira, ante a dúvida gerada pelos termos do julgamento, que, em tese, possibilitaria a disponibilização das remoções. Continuando, colocou para discussão e aprovação à escala de férias do ano de 2017 dos membros do Ministério Público de Pernambuco. Após discussão foi colocada em votação e aprovada, à unanimidade. O Corregedor, Dr. Renato da Silva Filho, informou o resultado do retorno da Inspeção na Promotoria de Justiça de Catende e registrou o pedido do Promotor de Justiça Dr. Rômulo para que não se suspenda as obras de reforma da sede. Continuando, informou que já está de posse do relatório preliminar da Correição do CNMP na Corregedoria, Procuradoria Geral de Justiça, Conselho Superior, Colégio de Procuradores de Justiça e Órgão Especial. Quanto a Corregedoria não há recomendações, mas em relação ao Órgão Especial foi solicitado que um determinado recurso seja julgado no prazo de 30 (trinta) dias e ao CSMP que providencie a alteração da Resolução que trata do Estágio Probatório, a fim de que se inclua as correições nas Promotorias de Justiça ocupadas em processo de vitaliciamento e que os membros em estágio probatório sejam instados a fazer Júris, ambos já feitos na prática. Outra solicitação é para inclusão, também nessa Resolução de estágio probatório, de previsão de acompanhamento psicológico durante esse período. O Conselheiro Dr. José Elias informou que fez curso de libras no prédio do Barbosa Lima e que esta semana foi procurado por alguns alunos preocupados porque estão querendo tirar este curso de lá. Orientou para que façam uma representação, mas PEDIU QUE SEJA ENCAMINHANDO UM OFÍCIO A PROMOTORIA DE JUSTIÇA DE EDUCAÇÃO PARA ADOÇÃO DAS PROVIDÊNCIAS, CONSIDERANDO QUE A DITA MUDANÇA IMPEDIRÁ A PARTICIPAÇÃO DOS ALUNOS PROVENIENTES DO INTERIOR, PELA DIFICULDADE DE DESLOCAMENTO, PRINCIPALMENTE NO TURNO DA NOITE, PARA PRÉDIO QUE SE PROPÕE, QUE FICA EM CASA AMARELA. Colocado em votação, o Colegiado, à unanimidade, </w:t>
      </w:r>
      <w:r>
        <w:rPr>
          <w:rFonts w:cs="Arial" w:ascii="Arial" w:hAnsi="Arial"/>
          <w:bCs/>
          <w:sz w:val="22"/>
          <w:szCs w:val="22"/>
          <w:u w:val="single"/>
        </w:rPr>
        <w:t>DETERMINOU A SECRETARIA QUE ADOTE AS PROVIDÊNCIAS, NOS TERMOS SOLICITADOS PELO CONSELHEIRO</w:t>
      </w:r>
      <w:r>
        <w:rPr>
          <w:rFonts w:cs="Arial" w:ascii="Arial" w:hAnsi="Arial"/>
          <w:bCs/>
          <w:sz w:val="22"/>
          <w:szCs w:val="22"/>
        </w:rPr>
        <w:t xml:space="preserve">. Ante os relatos das dificuldades enfrentadas pelos que têm dificuldades auditivas, quando necessitam de atendimento médico nos hospitais públicos, o Conselheiro Dr. José Lopes SUGERIU QUE O PROCURADOR GERAL DE JUSTIÇA ADOTE ESSA QUESTÃO COMO UMA CAMPANHA DA INSTITUIÇÃO. O Presidente do Conselho, Dr. Carlos Guerra, informou que já inaugurou as duas lâminas no empresarial Alfred Nobel e que logo mais entregará mais salas no anexo deste prédio. O Corregedor, Dr. Renato da Silva Filho, parabenizou, mas informou que não compareceu, pois não foi informado. O Representante da AMPPE, Dr. Roberto Brayner, informou que reiterou ofício, encaminhado anteriormente, pedindo a revisão da Resolução 002/2008, que trata diferentemente o membro em vitaliciamento e vitaliciado quanto à possibilidade de residir fora da Comarca. Continuando, registrou que também já oficiou solicitando a liberação dos membros para participar da reunião da Comissão de Finanças da Assembléia Legislativa que vai analisar o Projeto da Lei Orçamentária Anual de 2017. Por fim, PEDIU A LIBERAÇÃO DOS MEMBROS, COM ANTECEDÊNCIA, PARA PARTICIPAREM DA SEGUNDA SESSÃO DE JULGAMENTO DO JÚRI DO DR. THIAGO FARIAS, EM 12/12/2016, E QUE ESSA SEJA INCONDICIONAL, SEM AS EXCEÇÕES QUE NORMALMENTE TÊM. Registrou a presença do Dr. Igor Albuquerque representando os candidatos aprovados no último concurso. O Presidente do Conselho, Dr. Carlos Guerra, disse que iria analisar esse ultimo quanto a ser incondicional, pois num primeiro momento parece gerar alguma dificuldade para a Instituição, ante as cobranças da presença do Ministério Público para realização de Júris. A Presidência foi passada para a Conselheira Drª. Janeide Oliveira para julgamento do próximo expediente. Dr. Fernando Barros trouxe Sindicância para deliberação do CSMP, mas, ante a suspeição do Dr. Carlos Guerra e Dr. José Elias e do impedimento do Dr. Renato da Silva Filho e do Dr. Paulo Lapenda, restou impossibilitado pela ausência de quorum. A Presidente do Conselho, em exercício, Drª. Janeide Oliveira, </w:t>
      </w:r>
      <w:r>
        <w:rPr>
          <w:rFonts w:cs="Arial" w:ascii="Arial" w:hAnsi="Arial"/>
          <w:bCs/>
          <w:sz w:val="22"/>
          <w:szCs w:val="22"/>
          <w:u w:val="single"/>
        </w:rPr>
        <w:t>DETERMINOU QUE A SECRETARIA CERTIFIQUE O ADIAMENTO E PROVIDENCIE A INCLUSÃO NA PAUTA DA PRÓXIMA SESSÃO, COM A CONVOCAÇÃO DE SUPLEMENTES, QUANTOS BASTEM PARA COMPOSIÇÃO DO QUORUM PARA APRECIAÇÃO DA SINDICÂNCIA</w:t>
      </w:r>
      <w:r>
        <w:rPr>
          <w:rFonts w:cs="Arial" w:ascii="Arial" w:hAnsi="Arial"/>
          <w:bCs/>
          <w:sz w:val="22"/>
          <w:szCs w:val="22"/>
        </w:rPr>
        <w:t xml:space="preserve">. O Corregedor, Dr. Renato da Silva Filho, informou que não poderá comparecer na sessão do Órgão Especial marcada para o dia 24/11/2016, pois estará no Maranhão em reunião com o Corregedor Nacional e os demais Corregedores locais. Continuando, PEDIU QUE AS SESSÕES DO COLÉGIO DE PROCURADORES DE JUSTIÇA E DO ÓRGÃO ESPECIAL NÃO FIQUEM SENDO REMARCADAS, POIS ISSO TEM CAUSADO DIFICULDADES NA AGENDA DA CORREGEDORIA E A EVENTUAL IMPOSSIBILIDADE DE COMPARECIMENTO AS SESSÕES. </w:t>
      </w:r>
      <w:r>
        <w:rPr>
          <w:rFonts w:cs="Arial" w:ascii="Arial" w:hAnsi="Arial"/>
          <w:b/>
          <w:bCs/>
          <w:sz w:val="22"/>
          <w:szCs w:val="22"/>
        </w:rPr>
        <w:t>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Aprovaçã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Ata:</w:t>
      </w:r>
      <w:r>
        <w:rPr>
          <w:rFonts w:cs="Arial" w:ascii="Arial" w:hAnsi="Arial"/>
          <w:bCs/>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39ª</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rdinária/201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 alteração solicitada, foi c</w:t>
      </w:r>
      <w:r>
        <w:rPr>
          <w:rFonts w:cs="Arial" w:ascii="Arial" w:hAnsi="Arial"/>
          <w:sz w:val="22"/>
          <w:szCs w:val="22"/>
        </w:rPr>
        <w:t>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 e aprovada,</w:t>
      </w:r>
      <w:r>
        <w:rPr>
          <w:rFonts w:eastAsia="Arial" w:cs="Arial" w:ascii="Arial" w:hAnsi="Arial"/>
          <w:sz w:val="22"/>
          <w:szCs w:val="22"/>
        </w:rPr>
        <w:t xml:space="preserve"> por unanimidade</w:t>
      </w:r>
      <w:r>
        <w:rPr>
          <w:rFonts w:cs="Arial" w:ascii="Arial" w:hAnsi="Arial"/>
          <w:sz w:val="22"/>
          <w:szCs w:val="22"/>
        </w:rPr>
        <w:t xml:space="preserve">. </w:t>
      </w:r>
      <w:r>
        <w:rPr>
          <w:rFonts w:cs="Arial" w:ascii="Arial" w:hAnsi="Arial"/>
          <w:b/>
          <w:bCs/>
          <w:sz w:val="22"/>
          <w:szCs w:val="22"/>
        </w:rPr>
        <w:t>III – Processo Auto n° 2015/1892174 / Doc. n° 5677580 – Relator: Dr. Paulo Roberto Lapenda:</w:t>
      </w:r>
      <w:r>
        <w:rPr>
          <w:rFonts w:cs="Arial" w:ascii="Arial" w:hAnsi="Arial"/>
          <w:bCs/>
          <w:sz w:val="22"/>
          <w:szCs w:val="22"/>
        </w:rPr>
        <w:t xml:space="preserve"> O Conselheiro Dr. Paulo Lapenda observou o cumprimento da convocação dos interessados, que não compareceram, após apresentou o relatório e o voto pelo conhecimento, indeferimento do recurso e arquivamento. </w:t>
      </w:r>
      <w:r>
        <w:rPr>
          <w:rFonts w:cs="Arial" w:ascii="Arial" w:hAnsi="Arial"/>
          <w:bCs/>
          <w:sz w:val="22"/>
          <w:szCs w:val="22"/>
        </w:rPr>
        <w:fldChar w:fldCharType="begin"/>
      </w:r>
      <w:r>
        <w:rPr>
          <w:sz w:val="22"/>
          <w:szCs w:val="22"/>
          <w:bCs/>
          <w:rFonts w:cs="Arial" w:ascii="Arial" w:hAnsi="Arial"/>
        </w:rPr>
        <w:instrText xml:space="preserve"> MERGEFIELD Votação_todos_arquivamento </w:instrText>
      </w:r>
      <w:r>
        <w:rPr>
          <w:sz w:val="22"/>
          <w:szCs w:val="22"/>
          <w:bCs/>
          <w:rFonts w:cs="Arial" w:ascii="Arial" w:hAnsi="Arial"/>
        </w:rPr>
        <w:fldChar w:fldCharType="separate"/>
      </w:r>
      <w:r>
        <w:rPr>
          <w:sz w:val="22"/>
          <w:szCs w:val="22"/>
          <w:bCs/>
          <w:rFonts w:cs="Arial" w:ascii="Arial" w:hAnsi="Arial"/>
        </w:rPr>
        <w:t>Colocado(s) em votação, foi determinado, por unanimidade, o arquivamento nos termos do voto do relator</w:t>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rPr>
        <w:t>IV – Comunicações</w:t>
      </w:r>
      <w:r>
        <w:rPr>
          <w:rFonts w:eastAsia="Arial" w:cs="Arial" w:ascii="Arial" w:hAnsi="Arial"/>
          <w:b/>
          <w:bCs/>
          <w:sz w:val="22"/>
          <w:szCs w:val="22"/>
        </w:rPr>
        <w:t xml:space="preserve"> </w:t>
      </w:r>
      <w:r>
        <w:rPr>
          <w:rFonts w:cs="Arial" w:ascii="Arial" w:hAnsi="Arial"/>
          <w:b/>
          <w:bCs/>
          <w:sz w:val="22"/>
          <w:szCs w:val="22"/>
        </w:rPr>
        <w:t xml:space="preserve">diversas: </w:t>
      </w:r>
      <w:r>
        <w:rPr>
          <w:rFonts w:cs="Arial" w:ascii="Arial" w:hAnsi="Arial"/>
          <w:sz w:val="22"/>
          <w:szCs w:val="22"/>
        </w:rPr>
        <w:t xml:space="preserve">Colocadas em apreciação pelo Presidente do Conselho os itens: IV.I – Instaurações de Inquéritos Civis e PP’s: Doc. 7402449, Doc. 7402454, Doc. 7402446, Doc. 7402448, Doc. 7402445, Doc. 7402450, Doc. 7402442, Doc. 7402444, Doc. 7402443, Doc. 7402453, Doc. 7402455, Auto 2016/2444077, Auto 2016/2443104, Auto 2016/2444045, Doc. 7352163, Doc. 7348031, Doc. 7340048, Doc. 7348008, Doc. 7349788, Doc. 7362051, Doc. 7366624, Doc. 7366352, Doc. 7361782, Doc. 7361290, Doc. 7211406, Doc. 7361006, Doc. 7357977, Doc. 7360877, Doc. 7366848, Doc. 7360808, Doc. 7360396, Doc. 7366774, Doc. 7210940, Doc. 7356022, Doc. 7356274, Doc. 7356354, Doc. 7356517, Doc. 7356820, Doc. 7357464, Doc. 7357597, Doc. 7357808, Doc. 7366950, Doc. 7390823, Doc. 7408202, Doc. 7364850, Doc. 7375105, Doc. 7375095, Doc. 7211118, Doc. 7255416, Doc. 7359982, Doc. 7360060, Doc. 7360093, Doc. 7360013, Doc. 7359944, Doc. 7345221, Doc. 7374022, Doc. 7255024, Auto 2016/2417080, Doc. 7369619, Doc. 7370770, Doc. 7288867, Doc. 7212189, Doc. 7380162, Doc. 7380176, Doc. 7400607, Doc. 7349905, Doc. 7250430, Doc. 7342899, Doc. 7362890, Doc. 7311292, Doc. 7306840, Doc. 7406738, Doc. 7399424, Doc. 7397566, Doc. 7399604, Doc. 7397985, Doc. 7398853, Doc. 7316663, Doc. 7255603, Auto 2016/2420352, Doc. 7255250, Doc. 7255024, Doc. 7254473, Doc. 7316540, Doc. 7377899, Doc. 7400034, Doc. 7417912, Doc. 7417662, Doc. 7417980, Doc. 7408393, Doc. 7301097, Doc. 7300095, Doc. 7254523, Doc. 7261190, Doc. 7254126, Doc. 7308926, Doc. 7309034, Doc. 7315200, Auto 2016/2416041, Auto 2016/2415898, Doc. 7250602, Doc. 7266190, Doc. 7294602, Doc. 7211941, Doc. 7210807, Doc. 7211864, Doc. 7326507, Doc. 7321862, Doc. 7313053, Doc. 7312859, Doc. 7313165, Doc. 7317898, Doc. 7274701, Doc. 7275322, Doc. 7275570, Doc. 7287996, Doc. 7286944, Doc. 7266653, Doc. 7228080, Doc. 7246610, Doc. 7249669, Doc. 7250112, Doc. 7241581, Doc. 7245782, Auto 2015/2058679, Auto 2015/2118699, Auto 2016/2333506, Doc. 7254030, Doc. 7249158, Doc. 7194118, Doc. 7193233, Doc. 7193276, Doc. 7194165, Doc. 7194196, Doc. 7194234, Doc. 7237425, Doc. 7237305, Doc. 7237234, Doc. 7237630, Doc. 7286147, Doc. 7270848, Doc. 7284934, Doc. 7309266, Doc. 7309222, Doc. 7309166, Doc. 7309112, Doc. 7309055, Doc. 7309021, Doc. 7308959, Doc. 7308933, Doc. 7308901, Doc. 7308869, Doc. 7308631, Doc. 7308602, Doc. 7308576, Doc. 7303469, Doc. 7303458, Doc. 7303437, Doc. 7303362, Doc. 7309345, Doc. 7303339 e Doc. 7303327. IV.II – Conversão de PP’s em  IC’s: Doc. 6188915, Doc. 7398641, Doc. 7393460, Doc. 7398213, Doc. 7417063, Doc. 7422859, Doc. 7405027, Doc. 7407145, Doc. 7395992, Doc. 7368827, Doc. 7384530, Doc. 7384559, Doc. 7384349, Doc. 7384589, Doc. 7347767, Doc. 7350305, Doc. 7359293, Doc. 7359275, Doc. 7359186, Doc. 7359254, Doc. 7359095, Doc. 7327202, Doc. 7327114, Doc. 7346848, Doc. 7346791, Doc. 7346761, Doc. 7346685, Doc. 7340577, Doc. 7341242, Doc. 7346459, Doc. 7346901, Doc. 7229301, Doc. 7357845, Doc. 7348109, Doc. 7431146, Doc. 7358770, Doc. 7339570, Doc. 7334967, Doc. 7359219, Doc. 7347672, Doc. 7341623, Doc. 7345020, Doc. 7362499, Doc. 7381889, Doc. 7381891, Doc. 7376531, Doc. 7374711, Doc. 7365179, Doc. 7370896, Doc. 7381525, Doc. 7347767, Doc. 7374877, Doc. 7370897, Doc. 7386066, Doc. 7386140, Doc. 7385831, Doc. 7382437, Doc. 7382586, Doc. 7382518, Doc. 7397148, Doc. 7406379, Doc. 7406720, Doc. 7406394, Doc. 7406409, Doc. 7408073, Doc. 7408056, Doc. 7408078, Doc. 7402447, Doc. 7402452, Doc. 7402451, Doc. 7310775, Doc. 7315955, Doc. 7286901, Doc. 7292048, Doc. 7291978, Doc. 7284393, Doc. 7284373, Doc. 7262254, Doc. 7291939, Doc. 7284720, Doc. 7262268, Doc. 7284697, Doc. 7239029, Doc. 7243018, Doc. 7239059, Doc. 7262288, Doc. 7288757, Doc. 7239012, Doc. 7239326, Doc. 7239000, Doc. 7238952, Doc. 7238922, Doc. 7296987, Doc. 7262509, Doc. 7329067, Doc. 7351348, Doc. 7351168, Doc. 7351104, Doc. 6068907, Doc. 6127897, Doc. 7281231, Auto 2012/880613, Auto 2014/1704855, Auto 2014/1711382, Auto 2014/1704855, Auto 2012/880580, Auto 2014/1726944, Auto 2014/1726447, Auto 2014/1659719, Auto 2014/148189, Auto 2013/1148009, Doc. 7262972, Auto 2015/1924598, Auto 2014/1758040, Doc. 7246702, Doc. 7191690, Doc. 7191707, Doc. 7191796, Doc. 7191805, Doc. 7199044, Doc. 7249197, Doc. 6918917, Doc. 7167256, Doc. 7283253, Doc. 7199033, Doc. 7278988, Doc. 7278901, Doc. 7243458, Doc. 7243404, Doc. 7279054, Doc. 7243548, Doc. 7243582, Doc. 7243608, Doc. 7243871, Doc. 7243847, Doc. 7243682, Doc. 7243882, Doc. 7243901, Doc. 7243914, Doc. 7283247 e Doc. 7275988. IV.III – Prorrogação de Prazo: Doc. 7281511, Doc. 5698044, Doc. 3901175, Doc. 7222066, Doc. 7174402, Doc. 7222095, Doc. 7350538, Doc. 7350640, Doc. 7358464, Doc. 7368288, Doc. 5317666, Doc. 7364252, Doc.7358439, Doc. 7348073, Doc. 7362789, Doc. 7361117, Doc. 7360969, Doc. 7347977, Doc. 7348419, Doc. 7348062, Doc. 7341779, Doc. 7341724, Doc. 7341653, Doc. 7341430, Doc. 7346697, Doc. 7346437, Doc. 7346332, Doc. 7346234, Doc. 1602887, Doc. 7347117, Doc. 7357727, Doc. 7345738, Doc. 7346816, Doc. 7339472, Doc. 7340129, Doc. 7346243, Doc. 7334056, Doc. 7345163, Doc. 7341578, Doc. 7345310, Doc. 7345310, Doc. 7348899, Doc. 7345310, Doc. 7327364, Doc. 7326881, Doc. 7327470, Doc. 7332909, Doc. 7251777, Doc. 7251564, Doc. 7250845, Doc. 7247907, Doc. 7247301, Doc. 7239246, Doc. 7239306, Doc. 7238566,  Doc. 7239429, Doc. 7239400, Doc. 7239349, Doc. 7245860, Doc. 7239142, Doc. 7246844, Doc. 7254178, Doc. 7254260, Doc. 7249114, Doc. 7254469, Doc. 7254494, Doc. 2857993, Doc. 7266125, Doc. 7268701, Doc. 6530735, Auto 2014/1705038, Doc. 7228938, Doc. 7229002, Doc. 7231129, Doc. 7231411, Doc. 7282541, Doc. 4209936, Doc. 4342371, Doc. 4246045, Doc. 7284030, Doc. 7281339, Doc. 7281358, Doc. 7281656, Doc. 7281702, Doc. 7281143, Doc. 7257082, Doc. 7247827, Doc. 7257167, Doc. 7257020, Doc. 7281848, Doc. 7282782, Doc. 7283926, Doc. 7283936, Doc. 7283923, Doc. 7290038, Doc. 7283303, Doc. 7294668, Doc. 5908035, Doc. 7283395, Doc. 7283670, Doc. 6530073, Doc. 7160870, Doc. 6350826, Doc. 6528964, Auto 2014/1513701, Doc. 6561646, Doc. 6987943, Doc. 6501684, Auto 2012/871574, Auto 2014/1488669, Auto 2012/870857, Auto 2012/871665, Auto 2012/883399, Auto 2014/1562005, Doc. 7191034, Doc. 7191489, Doc. 7195928, Doc. 7185355, Doc. 7185413, Doc. 7191925, Doc. 7189405, Doc. 7192011, Doc. 7195390, Auto 2012/903199, Auto 2012/865682, Doc. 7202671, Doc. 7202692, Doc. 7143853, Doc. 7144044, Doc. 7144259, Doc. 7168569, Doc. 7176796, Doc. 7168759, Doc. 7174839, Doc. 7174294, Doc. 7199497, Doc. 7199503, Doc. 7309790, Doc. 7315882, Doc. 5774259, Doc. 7313531, Doc. 7311623, Doc. 7147695, Doc. 7283910, Doc. 7283220, Doc. 7281315, Doc. 7317157, Doc. 7317322, Doc. 7321096, Doc. 7286820, Doc. 5136104, Doc. 7321066, Doc. 7320997, Doc. 7327323, Doc. 7332587, Doc. 7328612, Doc. 7328120, Doc. 7327275, Doc. 7328949, Doc. 7326841, Doc. 7329092, Doc. 7328568, Doc. 7328674, Doc. 7329065, Doc. 7327793, Doc. 7328309, Doc. 7328792, Doc. 7352175, Doc. 6377863, Doc. 6461080, Doc. 6461069, Doc. 6461072, Doc. 6461134, Doc. 6461119, Doc. 6460927, Doc. 7331893, SIIG n° 0007009-7/2016, SIIG n° 0007010-8/2016, Doc. 6475426, Doc. 6476816, Doc. 6477688, Doc. 6477622, Doc. 6477576, Doc. 6477179, Doc. 6477136, Doc. 6477029, Doc. 6476912, Doc. 6476701, Doc. 6476630, Doc. 6476468, Doc. 6476398, Doc. 6476093, Doc. 6475010, Doc. 6475748, Doc. 6475624, Doc. 6475519, Doc. 6475464, Doc. 6475942, Doc. 6475390, Doc. 6476759, Doc. 2375525, Doc. 2390799, SIIG n° 0006022-1/2016, Doc. 640210, Doc. 6372163, Doc. 6382231, Doc. 6382189, Doc. 6382391, Auto 2013/1187404, Auto 2013/1379761, Auto 2012/882531, Auto 2014/1692222, Auto 2014/1583181, Auto 2014/1632060, Auto 2012/882569, Auto 2012/882617, Auto 2012/882739, Doc. 6377996, Doc. 6412715, Doc. 6412583, Doc. 6424706, Doc. 6424596, Doc. 6424494, Doc. 7329636, Doc. 7330083, Doc. 6430795, Doc. 6430633, Auto 2012/882688, Auto 2012/882757, Auto 2012/882899, Auto 2012/882384, Auto 2012/882784, Auto 2012/882469, Auto 2012/882809, Auto 2012/882507, Doc. 6440909, Doc. 6438110, Doc. 6438116, Doc. 6454365, Doc. 6433471, Doc. 6433291, Doc. 6477790, SIIG n° 0007178-5/2016, SIIG n° 0007131-3/2016, Doc. 6468339, Doc. 6468842, Doc. 6433499, Doc. 6460893, Doc. 6460959, Doc. 6477843, Doc. 6477897, Doc. 6437029, Doc. 6477742, Doc. 6435612, Doc. 6434899, Doc. 6438097, Doc. 6411257, SIIG n° 0005818-4/2016, Doc. 6420800, Doc. 6420753, Doc. 6420642, Doc. 6400369, Doc. 6451098, Doc. 6419908, Doc. 6376887, Doc. 6377316, Doc. 6377591, Doc. 6377458, Doc. 6405535, Doc. 6462288, Doc. 6405773, Auto 2010/47470, Doc. 6411612, Doc. 7196050, SIIG n° 0027209-2/2016, Doc. 7233404, Doc. 7234920, Doc. 7238453, Doc. 7238386, Doc. 7238353, Doc. 7245131, Doc. 7231999, Doc. 7232955, Doc. 7233688, Doc. 7230707, Doc. 7243239, SIIG n° 0025396-7/2016, SIIG n° 0025804-1/2016, Doc. 7204915, Doc. 7261034, Doc. 5774510, Doc. 6177967, Doc. 6160384, Doc. 6194266, Doc. 6149007, Doc. 6190465, Doc. 6355705, Doc. 6355743, Doc. 6344255, Doc. 6344502, Doc. 7307472, Doc. 7303733, Doc. 7310161, Doc. 7304189, Doc. 2868160, Doc. 2557383, Doc. 4864091, Doc. 7309243, Doc. 7309348, Doc. 7309535, Doc. 7309418, Doc. 7309772, Doc. 7295889, Doc. 7308807, Doc. 7296951, Doc. 6354244, Doc. 6354199, Doc. 6353915, Doc. 6353864, Doc. 7176833, Doc. 7109649, Doc. 7109629, Doc. 7109702, Doc. 7109709, Doc. 7109726, Doc. 7110163, Doc. 7163720, Doc. 7110175, Doc. 7109674, Doc. 7109688, Doc. 5199637, Doc. 2688159, Doc. 5319156, Doc. 7179993, Auto 2015/185254, Doc. 7180047, Doc. 7173943, Doc. 1832680, Doc. 2921669, Doc. 2930841, Doc. 2932358, Doc. 2931985, Doc. 2931667, Doc. 7297392, Doc. 5227190, Doc. 1827116, Doc. 1826869, Doc. 4299325, Doc. 1827864, Doc. 1832036, Doc. 4299092, Doc. 008/2014, Doc. 4359432, Doc. 4876069, Doc. 7286002, Doc. 963355, Doc. 977119, Doc. 5329776, Doc. 7293073, Doc. 7293088, Doc. 7293103, Doc. 7293128, Doc. 7296015, Doc. 7296134, Doc. 7307016, Doc. 5136156, Doc. 7280437, Doc. 7275555, Doc. 7280550, Doc. 7280479, Doc. 7280458, Doc. 7279654, Doc. 7275952, Doc. 7257139, Doc. 7261312, Doc. 7261268, Doc. 7261212, Doc. 7261123, Doc. 7241651, Doc. 7245703, Doc. 7250352 e Doc. 7245382. IV.IV – Recomendação: Doc. 7386355, Doc. 7335821, Doc. 7380694, SIIG n° 0029446-7/2016, Doc. 7400600, Doc. 7288246, SIIG n° 0031215-3/2016, SIIG n° 0031256-8/2016, Doc. 7367510, Doc. 7390823, Doc. 7389148, Doc. 7408202, Doc. 7431146, Doc. 7401876, Doc. 7360632, Doc. 6873390, Doc. 7027846, Doc. 7027756, Doc. 7141555, Doc. 6229077, Doc. 7225466, Doc. 7243093, Doc. 7328928, Doc. 7271885, Doc. 1208563 e Doc. 6050704. IV.V – Suspeição de Membros: Doc. 7263177, SIIG n° 0027426-3/2016, SIIG n° 0029287-1/2016, SIIG n° 0028808-8/2016 e Doc. 7234938. IV.VI – Termo de Ajustamento de Conduta: Doc. 7296656, Doc. 7321435 e Doc. 7167181. IV.VII – Declínio de Atribuição: Doc. 6639006, Doc. 6657780 e Doc. 7274235. IV.VIII – Diversos : Doc. 7364353, SIIG n° 0030044-2/2016, Doc. 6767602, Doc. 7373073, Doc. 7359032, Doc. 7391868, Doc. 6767598, SIIG n° 0030149-8/2016, Doc. 7262707, Doc. 7211923, Doc. 0020949-6/2016, Doc. 7249061, Doc. 7249085, Doc. 7259522 e Doc. 7342113. </w:t>
      </w:r>
      <w:r>
        <w:rPr>
          <w:rFonts w:eastAsia="Arial" w:cs="Arial" w:ascii="Arial" w:hAnsi="Arial"/>
          <w:sz w:val="22"/>
          <w:szCs w:val="22"/>
        </w:rPr>
        <w:t>A</w:t>
      </w:r>
      <w:r>
        <w:rPr>
          <w:rFonts w:eastAsia="Arial" w:cs="Arial" w:ascii="Arial" w:hAnsi="Arial"/>
          <w:bCs/>
          <w:sz w:val="22"/>
          <w:szCs w:val="22"/>
        </w:rPr>
        <w:t xml:space="preserve">berta a discussão e, não havendo questionamentos, o Conselho Superior, </w:t>
      </w:r>
      <w:r>
        <w:rPr>
          <w:rFonts w:eastAsia="Arial" w:cs="Arial" w:ascii="Arial" w:hAnsi="Arial"/>
          <w:bCs/>
          <w:sz w:val="22"/>
          <w:szCs w:val="22"/>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2"/>
          <w:szCs w:val="22"/>
        </w:rPr>
        <w:t xml:space="preserve">. </w:t>
      </w:r>
      <w:r>
        <w:rPr>
          <w:rFonts w:cs="Arial" w:ascii="Arial" w:hAnsi="Arial"/>
          <w:b/>
          <w:sz w:val="22"/>
          <w:szCs w:val="22"/>
        </w:rPr>
        <w:t>V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José_Elias </w:instrText>
      </w:r>
      <w:r>
        <w:rPr>
          <w:sz w:val="22"/>
          <w:szCs w:val="22"/>
          <w:rFonts w:cs="Arial" w:ascii="Arial" w:hAnsi="Arial"/>
        </w:rPr>
        <w:fldChar w:fldCharType="separate"/>
      </w:r>
      <w:r>
        <w:rPr>
          <w:sz w:val="22"/>
          <w:szCs w:val="22"/>
          <w:rFonts w:cs="Arial" w:ascii="Arial" w:hAnsi="Arial"/>
        </w:rPr>
        <w:t>O Conselheiro Dr. José Elias trouxe o(s) processo(s):</w:t>
      </w:r>
      <w:r>
        <w:rPr>
          <w:sz w:val="22"/>
          <w:szCs w:val="22"/>
          <w:rFonts w:cs="Arial" w:ascii="Arial" w:hAnsi="Arial"/>
        </w:rPr>
        <w:fldChar w:fldCharType="end"/>
      </w:r>
      <w:r>
        <w:rPr>
          <w:rFonts w:cs="Arial" w:ascii="Arial" w:hAnsi="Arial"/>
          <w:sz w:val="22"/>
          <w:szCs w:val="22"/>
        </w:rPr>
        <w:t xml:space="preserve"> 2016/2223812 e 2016/2256859, </w:t>
      </w:r>
      <w:r>
        <w:rPr>
          <w:rFonts w:cs="Arial" w:ascii="Arial" w:hAnsi="Arial"/>
          <w:sz w:val="22"/>
          <w:szCs w:val="22"/>
          <w:u w:val="single"/>
        </w:rPr>
        <w:t>DEVOLVENDO A SECRETARIA PARA REDISTRIBUIÇÃO A CONSELHEIRA DRª. MARIA HELENA, POIS JÁ HAVIAM SIDO DISTRIBUÍDOS À MESMA, DEVENDO AGUARDAR O SEU RETORNO DAS FÉRIAS</w:t>
      </w:r>
      <w:r>
        <w:rPr>
          <w:rFonts w:cs="Arial" w:ascii="Arial" w:hAnsi="Arial"/>
          <w:sz w:val="22"/>
          <w:szCs w:val="22"/>
        </w:rPr>
        <w:t xml:space="preserve">. 2016/2465772, Inspeção, Promotoria de Justiça de São Joaquim do Monte, relatando e votando pelo arquivamento. 2016/2469414, Inspeção, Promotoria de Justiça de Triunfo, relatando e votando pelo arquivamento. 2016/2469392, Inspeção, Promotoria de Justiça de Flores, relatando e votando pelo arquivamento. 2016/2468955, Inspeção, Promotoria de Justiça de Trindade, relatando e votando pelo arquivamento. 2016/2469168, Inspeção, Promotoria de Justiça de Bodocó, relatando e votando pelo arquivamento. 2016/2447311, Correição, Promotoria de Justiça de Macaparan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arquivamento_e_providência </w:instrText>
      </w:r>
      <w:r>
        <w:rPr>
          <w:sz w:val="22"/>
          <w:szCs w:val="22"/>
          <w:rFonts w:cs="Arial" w:ascii="Arial" w:hAnsi="Arial"/>
        </w:rPr>
        <w:fldChar w:fldCharType="separate"/>
      </w:r>
      <w:r>
        <w:rPr>
          <w:sz w:val="22"/>
          <w:szCs w:val="22"/>
          <w:rFonts w:cs="Arial" w:ascii="Arial" w:hAnsi="Arial"/>
        </w:rPr>
        <w:t>Colocado(s) em votação, foi determinado, por unanimidade, as PROVIDÊNCIAS</w:t>
      </w:r>
      <w:r>
        <w:rPr>
          <w:sz w:val="22"/>
          <w:szCs w:val="22"/>
          <w:rFonts w:cs="Arial" w:ascii="Arial" w:hAnsi="Arial"/>
        </w:rPr>
        <w:fldChar w:fldCharType="end"/>
      </w:r>
      <w:r>
        <w:rPr>
          <w:rFonts w:cs="Arial" w:ascii="Arial" w:hAnsi="Arial"/>
          <w:sz w:val="22"/>
          <w:szCs w:val="22"/>
        </w:rPr>
        <w:t xml:space="preserve"> NO 2016/2223812 e 2016/2256859 e o arquivamento dos demais nos termos do voto do relator,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_José_Lopes </w:instrText>
      </w:r>
      <w:r>
        <w:rPr>
          <w:sz w:val="22"/>
          <w:szCs w:val="22"/>
          <w:rFonts w:cs="Arial" w:ascii="Arial" w:hAnsi="Arial"/>
        </w:rPr>
        <w:fldChar w:fldCharType="separate"/>
      </w:r>
      <w:r>
        <w:rPr>
          <w:sz w:val="22"/>
          <w:szCs w:val="22"/>
          <w:rFonts w:cs="Arial" w:ascii="Arial" w:hAnsi="Arial"/>
        </w:rPr>
        <w:t>O Conselheiro Dr. José Lopes trouxe o(s) processo(s):</w:t>
      </w:r>
      <w:r>
        <w:rPr>
          <w:sz w:val="22"/>
          <w:szCs w:val="22"/>
          <w:rFonts w:cs="Arial" w:ascii="Arial" w:hAnsi="Arial"/>
        </w:rPr>
        <w:fldChar w:fldCharType="end"/>
      </w:r>
      <w:r>
        <w:rPr>
          <w:rFonts w:cs="Arial" w:ascii="Arial" w:hAnsi="Arial"/>
          <w:sz w:val="22"/>
          <w:szCs w:val="22"/>
        </w:rPr>
        <w:t xml:space="preserve"> Relatório Trimestral, Drª. ..., relatando e votando pelo arquivamento. 2016/2447380, Correição 97/2016, 5/5/2016, Promotoria de Justiça de São Vicente Ferrer, relatando e votando pelo arquivamento. 2016/2447405, Correição 094/2016, Promotoria de Justiça de Timbaúba, relatando e votando pelo arquivamento. 2016/2437944, Correição 159/2016, 1ª Promotoria de Justiça de Igarassu, relatando e votando pelo arquivamento. 2016/2437962, Correição 161/2016, 3ª Promotoria de Justiça de Igarassu, relatando e votando pelo arquivamento. 2016/2426031, Correição 154/2016, 1ª Promotoria de Justiça de Goian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ª_Janeide </w:instrText>
      </w:r>
      <w:r>
        <w:rPr>
          <w:sz w:val="22"/>
          <w:szCs w:val="22"/>
          <w:rFonts w:cs="Arial" w:ascii="Arial" w:hAnsi="Arial"/>
        </w:rPr>
        <w:fldChar w:fldCharType="separate"/>
      </w:r>
      <w:r>
        <w:rPr>
          <w:sz w:val="22"/>
          <w:szCs w:val="22"/>
          <w:rFonts w:cs="Arial" w:ascii="Arial" w:hAnsi="Arial"/>
        </w:rPr>
        <w:t>A Conselheira Drª. Janeide Oliveira trouxe o(s) processo(s):</w:t>
      </w:r>
      <w:r>
        <w:rPr>
          <w:sz w:val="22"/>
          <w:szCs w:val="22"/>
          <w:rFonts w:cs="Arial" w:ascii="Arial" w:hAnsi="Arial"/>
        </w:rPr>
        <w:fldChar w:fldCharType="end"/>
      </w:r>
      <w:r>
        <w:rPr>
          <w:rFonts w:cs="Arial" w:ascii="Arial" w:hAnsi="Arial"/>
          <w:sz w:val="22"/>
          <w:szCs w:val="22"/>
        </w:rPr>
        <w:t xml:space="preserve"> 2016/2447327, Correição, Promotoria de Justiça de Buenos Aires, relatando e votando pelo arquivamento. 2016/2442771, Correição, Promotoria de Justiça de Ferreiros, relatando e votando pelo arquivamento. 2016/2431818, Correição, 10ª Promotoria de Justiça Criminal, relatando e votando pelo arquivamento. 2016/2447387, Correição, 2ª Promotoria de Justiça de Timbaúba, relatando e votando pelo arquivamento. 2016/2460900, Correição, 42ª Promotoria de Justiça Criminal da Capital, relatando e votando pelo arquivamento. 2016/2473919, Inspeção, Promotoria de Justiça de Petrolândia,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__a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a relatora</w:t>
      </w:r>
      <w:r>
        <w:rPr>
          <w:sz w:val="22"/>
          <w:szCs w:val="22"/>
          <w:rFonts w:cs="Arial" w:ascii="Arial" w:hAnsi="Arial"/>
        </w:rPr>
        <w:fldChar w:fldCharType="end"/>
      </w:r>
      <w:r>
        <w:rPr>
          <w:rFonts w:cs="Arial" w:ascii="Arial" w:hAnsi="Arial"/>
          <w:sz w:val="22"/>
          <w:szCs w:val="22"/>
        </w:rPr>
        <w:t xml:space="preserve">, tendo se declarado impedido o Dr. Renato da Silva Filho e Dr. Paulo Lapenda. </w:t>
      </w:r>
      <w:r>
        <w:rPr>
          <w:rFonts w:cs="Arial" w:ascii="Arial" w:hAnsi="Arial"/>
          <w:sz w:val="22"/>
          <w:szCs w:val="22"/>
        </w:rPr>
        <w:fldChar w:fldCharType="begin"/>
      </w:r>
      <w:r>
        <w:rPr>
          <w:sz w:val="22"/>
          <w:szCs w:val="22"/>
          <w:rFonts w:cs="Arial" w:ascii="Arial" w:hAnsi="Arial"/>
        </w:rPr>
        <w:instrText xml:space="preserve"> MERGEFIELD Dr_José_Elias </w:instrText>
      </w:r>
      <w:r>
        <w:rPr>
          <w:sz w:val="22"/>
          <w:szCs w:val="22"/>
          <w:rFonts w:cs="Arial" w:ascii="Arial" w:hAnsi="Arial"/>
        </w:rPr>
        <w:fldChar w:fldCharType="separate"/>
      </w:r>
      <w:r>
        <w:rPr>
          <w:sz w:val="22"/>
          <w:szCs w:val="22"/>
          <w:rFonts w:cs="Arial" w:ascii="Arial" w:hAnsi="Arial"/>
        </w:rPr>
        <w:t>O Conselheiro Dr. José Elias trouxe o(s) processo(s):</w:t>
      </w:r>
      <w:r>
        <w:rPr>
          <w:sz w:val="22"/>
          <w:szCs w:val="22"/>
          <w:rFonts w:cs="Arial" w:ascii="Arial" w:hAnsi="Arial"/>
        </w:rPr>
        <w:fldChar w:fldCharType="end"/>
      </w:r>
      <w:r>
        <w:rPr>
          <w:rFonts w:cs="Arial" w:ascii="Arial" w:hAnsi="Arial"/>
          <w:sz w:val="22"/>
          <w:szCs w:val="22"/>
        </w:rPr>
        <w:t xml:space="preserve"> 2016/1370390, </w:t>
      </w:r>
      <w:r>
        <w:rPr>
          <w:rFonts w:cs="Arial" w:ascii="Arial" w:hAnsi="Arial"/>
          <w:sz w:val="22"/>
          <w:szCs w:val="22"/>
          <w:u w:val="single"/>
        </w:rPr>
        <w:t>PEDIU A SECRETARIA A INCLUSÃO EM PAUTA E NOTIFICAÇÃO DOS INTERESSADOS PELO JULGAMENTO DO RECURSO, RECORRENTE E PROMOTOR(A) DE JUSTIÇA</w:t>
      </w:r>
      <w:r>
        <w:rPr>
          <w:rFonts w:cs="Arial" w:ascii="Arial" w:hAnsi="Arial"/>
          <w:sz w:val="22"/>
          <w:szCs w:val="22"/>
        </w:rPr>
        <w:t>. 2015/2098489, 2015/2019850, 2011/568387, 2012/768781, 2012/791450, 2015/1989375, 2014/1719123, 2014/1679774 e 2013/1282412</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Lúcia </w:instrText>
      </w:r>
      <w:r>
        <w:rPr>
          <w:sz w:val="22"/>
          <w:szCs w:val="22"/>
          <w:rFonts w:cs="Arial" w:ascii="Arial" w:hAnsi="Arial"/>
        </w:rPr>
        <w:fldChar w:fldCharType="separate"/>
      </w:r>
      <w:r>
        <w:rPr>
          <w:sz w:val="22"/>
          <w:szCs w:val="22"/>
          <w:rFonts w:cs="Arial" w:ascii="Arial" w:hAnsi="Arial"/>
        </w:rPr>
        <w:t>A Conselheira Drª. Lúcia de Assis trouxe o(s) processo(s):</w:t>
      </w:r>
      <w:r>
        <w:rPr>
          <w:sz w:val="22"/>
          <w:szCs w:val="22"/>
          <w:rFonts w:cs="Arial" w:ascii="Arial" w:hAnsi="Arial"/>
        </w:rPr>
        <w:fldChar w:fldCharType="end"/>
      </w:r>
      <w:r>
        <w:rPr>
          <w:rFonts w:cs="Arial" w:ascii="Arial" w:hAnsi="Arial"/>
          <w:sz w:val="22"/>
          <w:szCs w:val="22"/>
        </w:rPr>
        <w:t xml:space="preserve"> 2014/1489642, 2012/829022, 2015/1859670, 2015/1884462, 2014/1513149, 2012/638464, 2014/1648892, 2014/1500514, 2014/1760912, 2014/1506210, 2012/665046, 2015/1822459, 2015/1951104, 2015/1957804, 2015/1981372, 2013/1054140, 2015/2081961, 2014/1636382, 2014/1665268, 2014/1756671, 2015/1808498, 2015/2068038, 2015/1992927, 2015/1983838, 2015/2042505, 2014/1507388, 2012/713151 e 2012/689439</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2015/2069894 e 2015/2028016</w:t>
      </w:r>
      <w:r>
        <w:rPr>
          <w:rFonts w:cs="Arial" w:ascii="Arial" w:hAnsi="Arial"/>
          <w:sz w:val="22"/>
          <w:szCs w:val="22"/>
        </w:rPr>
        <w:fldChar w:fldCharType="begin"/>
      </w:r>
      <w:r>
        <w:rPr>
          <w:sz w:val="22"/>
          <w:szCs w:val="22"/>
          <w:rFonts w:cs="Arial" w:ascii="Arial" w:hAnsi="Arial"/>
        </w:rPr>
        <w:instrText xml:space="preserve"> MERGEFIELD Conhecimento_Diligência_Monocrática </w:instrText>
      </w:r>
      <w:r>
        <w:rPr>
          <w:sz w:val="22"/>
          <w:szCs w:val="22"/>
          <w:rFonts w:cs="Arial" w:ascii="Arial" w:hAnsi="Arial"/>
        </w:rPr>
        <w:fldChar w:fldCharType="separate"/>
      </w:r>
      <w:r>
        <w:rPr>
          <w:sz w:val="22"/>
          <w:szCs w:val="22"/>
          <w:rFonts w:cs="Arial" w:ascii="Arial" w:hAnsi="Arial"/>
        </w:rPr>
        <w:t>, pelo qual dá conhecimento da DECISÃO PELA CONVERSÃO EM DILIGÊNCIA,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Paulo </w:instrText>
      </w:r>
      <w:r>
        <w:rPr>
          <w:sz w:val="22"/>
          <w:szCs w:val="22"/>
          <w:rFonts w:cs="Arial" w:ascii="Arial" w:hAnsi="Arial"/>
        </w:rPr>
        <w:fldChar w:fldCharType="separate"/>
      </w:r>
      <w:r>
        <w:rPr>
          <w:sz w:val="22"/>
          <w:szCs w:val="22"/>
          <w:rFonts w:cs="Arial" w:ascii="Arial" w:hAnsi="Arial"/>
        </w:rPr>
        <w:t>O Conselheiro Dr. Paulo Lapenda trouxe o(s) processo(s):</w:t>
      </w:r>
      <w:r>
        <w:rPr>
          <w:sz w:val="22"/>
          <w:szCs w:val="22"/>
          <w:rFonts w:cs="Arial" w:ascii="Arial" w:hAnsi="Arial"/>
        </w:rPr>
        <w:fldChar w:fldCharType="end"/>
      </w:r>
      <w:r>
        <w:rPr>
          <w:rFonts w:cs="Arial" w:ascii="Arial" w:hAnsi="Arial"/>
          <w:sz w:val="22"/>
          <w:szCs w:val="22"/>
        </w:rPr>
        <w:t xml:space="preserve"> 2013/1062477, 2013/1253793, 2013/1308469, 2013/1368838, 2013/1381247, 2014/1603710, 2014/1604735, 2014/1632278, 2014/1743131 e 2015/1872047</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José_Lopes </w:instrText>
      </w:r>
      <w:r>
        <w:rPr>
          <w:sz w:val="22"/>
          <w:szCs w:val="22"/>
          <w:rFonts w:cs="Arial" w:ascii="Arial" w:hAnsi="Arial"/>
        </w:rPr>
        <w:fldChar w:fldCharType="separate"/>
      </w:r>
      <w:r>
        <w:rPr>
          <w:sz w:val="22"/>
          <w:szCs w:val="22"/>
          <w:rFonts w:cs="Arial" w:ascii="Arial" w:hAnsi="Arial"/>
        </w:rPr>
        <w:t>O Conselheiro Dr. José Lopes trouxe o(s) processo(s):</w:t>
      </w:r>
      <w:r>
        <w:rPr>
          <w:sz w:val="22"/>
          <w:szCs w:val="22"/>
          <w:rFonts w:cs="Arial" w:ascii="Arial" w:hAnsi="Arial"/>
        </w:rPr>
        <w:fldChar w:fldCharType="end"/>
      </w:r>
      <w:r>
        <w:rPr>
          <w:rFonts w:cs="Arial" w:ascii="Arial" w:hAnsi="Arial"/>
          <w:sz w:val="22"/>
          <w:szCs w:val="22"/>
        </w:rPr>
        <w:t xml:space="preserve"> 2014/1547261, 2014/1714349, 2012/882126, 2015/1896378, 2014/1583048, 2016/2260649, 2013/1050269, 2016/2186459 e 2015/1999787</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2013/1114145</w:t>
      </w:r>
      <w:r>
        <w:rPr>
          <w:rFonts w:cs="Arial" w:ascii="Arial" w:hAnsi="Arial"/>
          <w:sz w:val="22"/>
          <w:szCs w:val="22"/>
        </w:rPr>
        <w:fldChar w:fldCharType="begin"/>
      </w:r>
      <w:r>
        <w:rPr>
          <w:sz w:val="22"/>
          <w:szCs w:val="22"/>
          <w:rFonts w:cs="Arial" w:ascii="Arial" w:hAnsi="Arial"/>
        </w:rPr>
        <w:instrText xml:space="preserve"> MERGEFIELD Conhecimento_Diligência_Monocrática </w:instrText>
      </w:r>
      <w:r>
        <w:rPr>
          <w:sz w:val="22"/>
          <w:szCs w:val="22"/>
          <w:rFonts w:cs="Arial" w:ascii="Arial" w:hAnsi="Arial"/>
        </w:rPr>
        <w:fldChar w:fldCharType="separate"/>
      </w:r>
      <w:r>
        <w:rPr>
          <w:sz w:val="22"/>
          <w:szCs w:val="22"/>
          <w:rFonts w:cs="Arial" w:ascii="Arial" w:hAnsi="Arial"/>
        </w:rPr>
        <w:t>, pelo qual dá conhecimento da DECISÃO PELA CONVERSÃO EM DILIGÊNCIA,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Valdir </w:instrText>
      </w:r>
      <w:r>
        <w:rPr>
          <w:sz w:val="22"/>
          <w:szCs w:val="22"/>
          <w:rFonts w:cs="Arial" w:ascii="Arial" w:hAnsi="Arial"/>
        </w:rPr>
        <w:fldChar w:fldCharType="separate"/>
      </w:r>
      <w:r>
        <w:rPr>
          <w:sz w:val="22"/>
          <w:szCs w:val="22"/>
          <w:rFonts w:cs="Arial" w:ascii="Arial" w:hAnsi="Arial"/>
        </w:rPr>
        <w:t>O Conselheiro Dr. Valdir Barbosa trouxe o(s) processo(s):</w:t>
      </w:r>
      <w:r>
        <w:rPr>
          <w:sz w:val="22"/>
          <w:szCs w:val="22"/>
          <w:rFonts w:cs="Arial" w:ascii="Arial" w:hAnsi="Arial"/>
        </w:rPr>
        <w:fldChar w:fldCharType="end"/>
      </w:r>
      <w:r>
        <w:rPr>
          <w:rFonts w:cs="Arial" w:ascii="Arial" w:hAnsi="Arial"/>
          <w:sz w:val="22"/>
          <w:szCs w:val="22"/>
        </w:rPr>
        <w:t xml:space="preserve"> 2012/830279, 2014/1661189, 2012/789012, 2015/1830013, 2015/1915469, 2015/2151895, 2010/29071, 2015/1929527, 2015/1909015, 2016/2241248, 2016/2247696, 2016/2301710, 2015/1900976, 2014/1777362, 2011/16903, 2013/1159984, 2016/2244899 e 2014/1758580</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ª_Janeide </w:instrText>
      </w:r>
      <w:r>
        <w:rPr>
          <w:sz w:val="22"/>
          <w:szCs w:val="22"/>
          <w:rFonts w:cs="Arial" w:ascii="Arial" w:hAnsi="Arial"/>
        </w:rPr>
        <w:fldChar w:fldCharType="separate"/>
      </w:r>
      <w:r>
        <w:rPr>
          <w:sz w:val="22"/>
          <w:szCs w:val="22"/>
          <w:rFonts w:cs="Arial" w:ascii="Arial" w:hAnsi="Arial"/>
        </w:rPr>
        <w:t>A Conselheira Drª. Janeide Oliveira trouxe o(s) processo(s):</w:t>
      </w:r>
      <w:r>
        <w:rPr>
          <w:sz w:val="22"/>
          <w:szCs w:val="22"/>
          <w:rFonts w:cs="Arial" w:ascii="Arial" w:hAnsi="Arial"/>
        </w:rPr>
        <w:fldChar w:fldCharType="end"/>
      </w:r>
      <w:r>
        <w:rPr>
          <w:rFonts w:cs="Arial" w:ascii="Arial" w:hAnsi="Arial"/>
          <w:sz w:val="22"/>
          <w:szCs w:val="22"/>
        </w:rPr>
        <w:t xml:space="preserve"> 2012/607308, 2012/655290, 2012/691417, 2013/1025065, 2013/1369181, 2014/1522292, 2014/1522918, 2015/1801144, 2015/1971568 e 2015/2089400</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5">
              <wp:simplePos x="0" y="0"/>
              <wp:positionH relativeFrom="page">
                <wp:posOffset>6741160</wp:posOffset>
              </wp:positionH>
              <wp:positionV relativeFrom="paragraph">
                <wp:posOffset>-21590</wp:posOffset>
              </wp:positionV>
              <wp:extent cx="13017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0955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57150" tIns="57150" rIns="57150" bIns="57150">
                      <a:noAutofit/>
                    </wps:bodyPr>
                  </wps:wsp>
                </a:graphicData>
              </a:graphic>
            </wp:anchor>
          </w:drawing>
        </mc:Choice>
        <mc:Fallback>
          <w:pict>
            <v:rect fillcolor="#FFFFFF" strokecolor="#808080" strokeweight="0pt" style="position:absolute;rotation:-0;width:10.25pt;height:16.5pt;mso-wrap-distance-left:0pt;mso-wrap-distance-right:0pt;mso-wrap-distance-top:0pt;mso-wrap-distance-bottom:0pt;margin-top:-1.7pt;mso-position-vertical-relative:text;margin-left:530.8pt;mso-position-horizontal-relative:page">
              <v:textbox inset="0.0625in,0.0625in,0.0625in,0.062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2540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5400" cy="14097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Aria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Arial"/>
      <w:b/>
      <w:lang w:val="en-US"/>
    </w:rPr>
  </w:style>
  <w:style w:type="character" w:styleId="WW8Num2z0">
    <w:name w:val="WW8Num2z0"/>
    <w:qFormat/>
    <w:rPr>
      <w:rFonts w:eastAsia="Arial Unicode MS;Arial"/>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0">
    <w:name w:val="Fonte parág. padrão30"/>
    <w:qFormat/>
    <w:rPr/>
  </w:style>
  <w:style w:type="character" w:styleId="Fontepargpadro29">
    <w:name w:val="Fonte parág. padrão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8">
    <w:name w:val="Fonte parág. padrão2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7">
    <w:name w:val="Fonte parág. padrão27"/>
    <w:qFormat/>
    <w:rPr/>
  </w:style>
  <w:style w:type="character" w:styleId="Fontepargpadro26">
    <w:name w:val="Fonte parág. padrão26"/>
    <w:qFormat/>
    <w:rPr/>
  </w:style>
  <w:style w:type="character" w:styleId="WW8Num3z0">
    <w:name w:val="WW8Num3z0"/>
    <w:qFormat/>
    <w:rPr>
      <w:rFonts w:eastAsia="Arial Unicode MS;Arial"/>
      <w:b/>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Arial"/>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Arial"/>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Arial"/>
      <w:b/>
      <w:lang w:val="en-US"/>
    </w:rPr>
  </w:style>
  <w:style w:type="character" w:styleId="WW8Num6z1">
    <w:name w:val="WW8Num6z1"/>
    <w:qFormat/>
    <w:rPr>
      <w:rFonts w:ascii="Courier New" w:hAnsi="Courier New" w:eastAsia="Arial Unicode MS;Arial" w:cs="Courier New"/>
      <w:lang w:val="en-US"/>
    </w:rPr>
  </w:style>
  <w:style w:type="character" w:styleId="WW8Num6z2">
    <w:name w:val="WW8Num6z2"/>
    <w:qFormat/>
    <w:rPr>
      <w:rFonts w:ascii="Wingdings" w:hAnsi="Wingdings" w:eastAsia="Arial Unicode MS;Arial"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Arial"/>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Arial"/>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
    <w:name w:val="WW-Absatz-Standardschriftart11111"/>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WWAbsatzStandardschriftart11111111111111">
    <w:name w:val="WW-Absatz-Standardschriftart11111111111111"/>
    <w:qFormat/>
    <w:rPr>
      <w:rFonts w:eastAsia="Arial Unicode MS;Arial"/>
      <w:lang w:val="en-US"/>
    </w:rPr>
  </w:style>
  <w:style w:type="character" w:styleId="WWAbsatzStandardschriftart111111111111111">
    <w:name w:val="WW-Absatz-Standardschriftart111111111111111"/>
    <w:qFormat/>
    <w:rPr>
      <w:rFonts w:eastAsia="Arial Unicode MS;Arial"/>
      <w:lang w:val="en-US"/>
    </w:rPr>
  </w:style>
  <w:style w:type="character" w:styleId="NumberingSymbols">
    <w:name w:val="Numbering Symbols"/>
    <w:qFormat/>
    <w:rPr>
      <w:rFonts w:eastAsia="Arial Unicode MS;Arial"/>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111111">
    <w:name w:val="WW-Absatz-Standardschriftart1111111111111111"/>
    <w:qFormat/>
    <w:rPr>
      <w:rFonts w:eastAsia="Arial Unicode MS;Arial"/>
      <w:lang w:val="en-US"/>
    </w:rPr>
  </w:style>
  <w:style w:type="character" w:styleId="WWAbsatzStandardschriftart11111111111111111">
    <w:name w:val="WW-Absatz-Standardschriftart11111111111111111"/>
    <w:qFormat/>
    <w:rPr>
      <w:rFonts w:eastAsia="Arial Unicode MS;Arial"/>
      <w:lang w:val="en-US"/>
    </w:rPr>
  </w:style>
  <w:style w:type="character" w:styleId="WWAbsatzStandardschriftart111111111111111111">
    <w:name w:val="WW-Absatz-Standardschriftart111111111111111111"/>
    <w:qFormat/>
    <w:rPr>
      <w:rFonts w:eastAsia="Arial Unicode MS;Arial"/>
      <w:lang w:val="en-US"/>
    </w:rPr>
  </w:style>
  <w:style w:type="character" w:styleId="WWAbsatzStandardschriftart1111111111111111111">
    <w:name w:val="WW-Absatz-Standardschriftart111111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2">
    <w:name w:val="Fonte parág. padrão2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1:00Z</dcterms:created>
  <dc:creator>gmamorim</dc:creator>
  <dc:description/>
  <cp:keywords/>
  <dc:language>en-US</dc:language>
  <cp:lastModifiedBy>gmamorim</cp:lastModifiedBy>
  <cp:lastPrinted>2016-11-16T13:01:00Z</cp:lastPrinted>
  <dcterms:modified xsi:type="dcterms:W3CDTF">2016-11-16T18:05:00Z</dcterms:modified>
  <cp:revision>59</cp:revision>
  <dc:subject/>
  <dc:title>EXTRATO DA ATA DA 12ｪ SESSﾃO ORDINﾁRIA DO CONSELHO SUPERIOR DO MINISTﾉRIO PﾚBLICO</dc:title>
</cp:coreProperties>
</file>