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EXTRATO DA AT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41</w:t>
      </w:r>
      <w:r>
        <w:rPr>
          <w:rFonts w:cs="Arial" w:ascii="Arial" w:hAnsi="Arial"/>
          <w:b/>
          <w:sz w:val="22"/>
          <w:szCs w:val="22"/>
          <w:lang w:eastAsia="pt-BR"/>
        </w:rPr>
        <w:t>ª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ESSÃ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RDINÁRI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CONSELH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UPERIOR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MINISTÉRI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16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novembr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Hola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ei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e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s.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Holanda, Renato da Silva Filho-Corregedor, Ivan Wilson Porto 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(substituindo a Conselheira Drª.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valh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>)</w:t>
      </w:r>
      <w:r>
        <w:rPr>
          <w:rFonts w:cs="Arial" w:ascii="Arial" w:hAnsi="Arial"/>
          <w:bCs/>
          <w:sz w:val="22"/>
          <w:szCs w:val="22"/>
          <w:lang w:eastAsia="pt-BR"/>
        </w:rPr>
        <w:t>,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Janei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Olivei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e Lima, Valdir Barbosa Júnior (substituindo o Conselheiro Dr. </w:t>
      </w:r>
      <w:r>
        <w:rPr>
          <w:rFonts w:cs="Arial" w:ascii="Arial" w:hAnsi="Arial"/>
          <w:sz w:val="22"/>
          <w:szCs w:val="22"/>
        </w:rPr>
        <w:t>Silvio José Menezes de Tavare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),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iv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h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Paulo Roberto Lapenda, Lúcia de Assis,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ar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ha, Gilson Roberto de Melo Barbosa (convocado para apreciação de Sindicância) e Nelma Ramos Maciel Quaiotti (convocação para apreciação de Sindicânci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PP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Roberto Brayne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>. Petrúcio José Lu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substanciada em ata eletrônica, gravada em áudio (Formato MP3). </w:t>
      </w:r>
      <w:r>
        <w:rPr>
          <w:rFonts w:cs="Arial" w:ascii="Arial" w:hAnsi="Arial"/>
          <w:sz w:val="22"/>
          <w:szCs w:val="22"/>
        </w:rPr>
        <w:t>D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lho, Dr. </w:t>
      </w:r>
      <w:r>
        <w:rPr>
          <w:rFonts w:cs="Arial" w:ascii="Arial" w:hAnsi="Arial"/>
          <w:bCs/>
          <w:sz w:val="22"/>
          <w:szCs w:val="22"/>
          <w:lang w:eastAsia="pt-BR"/>
        </w:rPr>
        <w:t>Carlos Guerr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. Solici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segu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cionados, ausência justificada do Conselheiro Dr </w:t>
      </w:r>
      <w:r>
        <w:rPr>
          <w:rFonts w:cs="Arial" w:ascii="Arial" w:hAnsi="Arial"/>
          <w:bCs/>
          <w:sz w:val="22"/>
          <w:szCs w:val="22"/>
          <w:lang w:eastAsia="pt-BR"/>
        </w:rPr>
        <w:t>Síl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ez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vares e da Conselheira 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Drª.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valho que se encontram de féria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v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icação:</w:t>
      </w:r>
      <w:r>
        <w:rPr>
          <w:rFonts w:cs="Arial" w:ascii="Arial" w:hAnsi="Arial"/>
          <w:bCs/>
          <w:sz w:val="22"/>
          <w:szCs w:val="22"/>
        </w:rPr>
        <w:t xml:space="preserve"> O Corregedor Dr. Renato da Silva Filho informou que a Corregedoria cometeu um erro no somatório dos processos, constantes do relatório do 1º trimestre de Estágio Probatório da Drª. ..., relatado pelo Conselheiro Dr. José Lopes, pelo qual retifica a informação e pede que seja juntado ao processo que foi arquivado. O Colegiado DETERMINOU, À UNANIMIDADE, A JUNTADA AO PROCESSO COMO SOLICITADO. A Presidência foi passada ao Dr. Ivan Porto para apreciação do próximo procedimento. Declararam suspeição: Dr. Carlos Guerra e Dr. José Elias; e impedimento: Dr. Renato da Silva Filho e Dr. Paulo Lapenda. Dr. Fernando Barros trouxe Sindicância</w:t>
      </w:r>
      <w:r>
        <w:rPr>
          <w:rFonts w:cs="Arial" w:ascii="Arial" w:hAnsi="Arial"/>
          <w:sz w:val="23"/>
          <w:szCs w:val="23"/>
        </w:rPr>
        <w:t xml:space="preserve">, em atenção ao comando do art. 95, §2º da Lei Complementar nº57/04. O Conselheiro Dr. Gilson Barbosa levantou questão de ordem quanto à possibilidade de apreciar do procedimento, considerando que o mesmo não constou da pauta. Coloca em votação, o Colegiado, por maioria, entendeu pelo não acatamento da questão de ordem e conseqüente prosseguimento da apreciação, enquanto o Dr. Gilson Barbosa entendia pela impossibilidade. Quanto ao mérito, foi colocado em votação e o Colegiado </w:t>
      </w:r>
      <w:r>
        <w:rPr>
          <w:rFonts w:cs="Arial" w:ascii="Arial" w:hAnsi="Arial"/>
          <w:sz w:val="23"/>
          <w:szCs w:val="23"/>
          <w:u w:val="single"/>
        </w:rPr>
        <w:t>DECIDIU, À UNANIMIDADE, PELA INSTALAÇÃO DO PROCESSO ADMINISTRATIVO DISCIPLINAR</w:t>
      </w:r>
      <w:r>
        <w:rPr>
          <w:rFonts w:cs="Arial" w:ascii="Arial" w:hAnsi="Arial"/>
          <w:sz w:val="23"/>
          <w:szCs w:val="23"/>
        </w:rPr>
        <w:t xml:space="preserve">. Reassumiu a Presidência o Dr. Carlos Guerra. Pediram licença para se ausentar o Dr. Gilson Barbosa, Drª. Nelma Quaiotti e o Dr. Fernando Barros. O Conselheiro Dr. José Elias informou que concluiu o relatório e </w:t>
      </w:r>
      <w:r>
        <w:rPr>
          <w:rFonts w:cs="Arial" w:ascii="Arial" w:hAnsi="Arial"/>
          <w:sz w:val="23"/>
          <w:szCs w:val="23"/>
          <w:u w:val="single"/>
        </w:rPr>
        <w:t>PEDIU PAUTA PARA APRECIAÇÃO DO PROCESSO ADMINISTRATIVO DISCIPLINAR INSTAURADO PELA PORTARIA 001/2016, DEVENDO A SECRETARIA CUMPRIR AS NOTIFICAÇÕES NECESSÁRIAS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ª_Lúci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A Conselheira Drª. Lúcia de Assi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6/2421336, Recurso, Dr. ..., relatando e </w:t>
      </w:r>
      <w:r>
        <w:rPr>
          <w:rFonts w:cs="Arial" w:ascii="Arial" w:hAnsi="Arial"/>
          <w:sz w:val="23"/>
          <w:szCs w:val="23"/>
          <w:u w:val="single"/>
        </w:rPr>
        <w:t>VOTANDO PELO NÃO CONHECIMENTO DO RECURSO, POR AUSÊNCIA DE ATRIBUIÇÃO DESTE COLEGIADO, DEVOLVENDO AO ÓRGÃO ESPECIAL DO COLÉGIO DE PROCURADORES DE JUSTIÇA, A QUEM COMPETE A APRECIAÇÃO DO RECURSO</w:t>
      </w:r>
      <w:r>
        <w:rPr>
          <w:rFonts w:cs="Arial" w:ascii="Arial" w:hAnsi="Arial"/>
          <w:sz w:val="23"/>
          <w:szCs w:val="23"/>
        </w:rPr>
        <w:t xml:space="preserve">. Colocado em votação, o Colegiado </w:t>
      </w:r>
      <w:r>
        <w:rPr>
          <w:rFonts w:cs="Arial" w:ascii="Arial" w:hAnsi="Arial"/>
          <w:sz w:val="23"/>
          <w:szCs w:val="23"/>
          <w:u w:val="single"/>
        </w:rPr>
        <w:t>DECIDIU, POR MAIORIA, NÃO CONHECER O RECURSO E ENCAMINHAR AO ÓRGÃO ESPECIAL NOS TERMOS DO VOTO DA RELATORA</w:t>
      </w:r>
      <w:r>
        <w:rPr>
          <w:rFonts w:cs="Arial" w:ascii="Arial" w:hAnsi="Arial"/>
          <w:sz w:val="23"/>
          <w:szCs w:val="23"/>
        </w:rPr>
        <w:t xml:space="preserve">, enquanto o Dr. José Elias entendia pelo conhecimento do recurso. O Representante da AMPPE, Dr. Roberto Brayner, informou o andamento do projeto de Lei Orçamentária Anual do Ministério Público para o ano de 2017 e registrou sua satisfação, pois todos os representantes de entidades relacionadas à Instituição, que estiveram na sessão da Comissão de Orçamento e Finanças da Alepe que apreciou o projeto, se pronunciaram em defesa dos interesses do Ministério Público. Continuando, registrou preocupação com o tratamento dado ao projeto pelo Poder Executivo e que a Associação está à disposição do Procurador Geral de Justiça no que for necessário, não pretendendo lhe tirar o protagonismo político, mas informando que a Associação não descarta judicializar caso seja necessário para assegurar a autonomia administrativa financeira da Instituição. O Presidente do Conselho, Dr. Carlos Guerra, informou que tem adotado gestões junto ao Governo do Estado para atender as necessidades da Instituição, mas a situação financeira de todos Estados está muito difícil. Continuando, registrou que tem buscado outras fontes de receita. O Conselheiro Dr. José Elias </w:t>
      </w:r>
      <w:r>
        <w:rPr>
          <w:rFonts w:cs="Arial" w:ascii="Arial" w:hAnsi="Arial"/>
          <w:sz w:val="23"/>
          <w:szCs w:val="23"/>
          <w:u w:val="single"/>
        </w:rPr>
        <w:t>PEDIU QUE O PROCURADOR GERAL DE JUSTIÇA LEMBRE AO GOVERNADOR, NA CONDIÇÃO DE COMANDANTE EM CHEFE DA POLÍCIA MILITAR, QUE NO CUMPRIMENTO DE MANDADOS DE REINTEGRAÇÃO DE POSSE EM ESCOLAS OCUPADAS É NECESSÁRIA A PRESENÇA DO PROMOTOR DE JUSTIÇA E, NO CASO QUE TRATA DE ADOLESCENTES, TAMBÉM DE MEMBRO DO CONSELHO TUTELAR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ov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ária/20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ão.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lo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ação, foi aprovada,</w:t>
      </w:r>
      <w:r>
        <w:rPr>
          <w:rFonts w:eastAsia="Arial" w:cs="Arial" w:ascii="Arial" w:hAnsi="Arial"/>
          <w:sz w:val="22"/>
          <w:szCs w:val="22"/>
        </w:rPr>
        <w:t xml:space="preserve"> por unanim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III – Processo Auto 2377896 – Relatora: Dra. Lúcia de Assis: </w:t>
      </w:r>
      <w:r>
        <w:rPr>
          <w:rFonts w:cs="Arial" w:ascii="Arial" w:hAnsi="Arial"/>
          <w:bCs/>
          <w:sz w:val="22"/>
          <w:szCs w:val="22"/>
        </w:rPr>
        <w:t xml:space="preserve">Retirado de pauta. </w:t>
      </w:r>
      <w:r>
        <w:rPr>
          <w:rFonts w:cs="Arial" w:ascii="Arial" w:hAnsi="Arial"/>
          <w:b/>
          <w:bCs/>
          <w:sz w:val="22"/>
          <w:szCs w:val="22"/>
        </w:rPr>
        <w:t xml:space="preserve">IV – Processo SIIG 31487-7/2015 – Relatora: Dra. Lúcia de Assis: </w:t>
      </w:r>
      <w:r>
        <w:rPr>
          <w:rFonts w:cs="Arial" w:ascii="Arial" w:hAnsi="Arial"/>
          <w:bCs/>
          <w:sz w:val="22"/>
          <w:szCs w:val="22"/>
        </w:rPr>
        <w:t xml:space="preserve">Retirado de pauta. </w:t>
      </w:r>
      <w:r>
        <w:rPr>
          <w:rFonts w:cs="Arial" w:ascii="Arial" w:hAnsi="Arial"/>
          <w:b/>
          <w:bCs/>
          <w:sz w:val="22"/>
          <w:szCs w:val="22"/>
        </w:rPr>
        <w:t xml:space="preserve">V – Processo Auto 2016/2456962 / Doc. 7403855 – Relator: Dr. José Elias Dubard de Moura Rocha: </w:t>
      </w:r>
      <w:r>
        <w:rPr>
          <w:rFonts w:cs="Arial" w:ascii="Arial" w:hAnsi="Arial"/>
          <w:bCs/>
          <w:sz w:val="22"/>
          <w:szCs w:val="22"/>
        </w:rPr>
        <w:t xml:space="preserve">Retirado de pauta. </w:t>
      </w:r>
      <w:r>
        <w:rPr>
          <w:rFonts w:cs="Arial" w:ascii="Arial" w:hAnsi="Arial"/>
          <w:b/>
          <w:bCs/>
          <w:sz w:val="22"/>
          <w:szCs w:val="22"/>
        </w:rPr>
        <w:t>VI – Comunic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versas:</w:t>
      </w:r>
      <w:r>
        <w:rPr>
          <w:rFonts w:cs="Arial" w:ascii="Arial" w:hAnsi="Arial"/>
          <w:bCs/>
          <w:sz w:val="22"/>
          <w:szCs w:val="22"/>
        </w:rPr>
        <w:t xml:space="preserve"> Retirado de paut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- Process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tribuiçõ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erior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Valdi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Valdir Barbos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456818, Inspeção, Promotoria de Justiça de Jupi, relatando e votando pelo arquivamento. 2016/2330380, Correição, 51ª Promotoria de Justiça Criminal da Capital, relatando e votando pelo arquivamento. 2016/2400345, Correição, Promotoria de Justiça de Vicência, relatando e votando pelo arquivamento. 2016/2475316, Inspeção, Promotoria de Justiça de Tacaratu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Renato da Silva Filho e Dr. Paulo Lapenda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Lúci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Lúcia de Assi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467130, Inspeção, Promotoria de Justiça de Jurema, relatando e votando pelo arquivamento. 0010289-2/2016, inspeção, Promotoria de Justiça de Glória do Goitá, relatando e votando pelo arquivamento. 2016/2437972, Correição, Promotoria de Justiça de Igarassu com atuação nos feitos da Vara de violência contra a mulher, relatando e votando pelo arquivamento. 2016/2392392, Correição, Promotoria de Justiça de Petrolina com atuação nos feitos da Vara de violência contra a mulher, relatando e votando pelo arquivamento. 2016/2460890, Correição, 12ª Promotoria de Justiça Criminal da Capital, relatando e votando pelo arquivamento. 2016/2447298, Correição, Promotoria de Justiça de Aliança, relatando e votando pelo arquivamento. 2016/2468933, Relatório Trimestral, Dr. ...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__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a relator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Renato da Silva Filho e Dr. Paulo Lapenda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Elia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Elia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500172, 2015/1872038, 2012/701740, 2013/1048132, 2013/1288044, 2015/1850081 e 2011/65977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Continuando, PEDIU QUE A SECRETARIA DISPONIBILIZE OS PROCESSOS 2015/1868625, 2013/1377497 E 2011/564330 PARA SEREM APRECIADOS NA PRÓXIMA SESSÃ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Lúci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Lúcia de Assi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08/13551, 2015/2025459, 2015/1902939, 2015/1900308, 2015/1918272, 2014/18471961, 2015/1584278, 2015/1858407, 2015/1966945 e 2015/1957721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Paul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Paulo Lapend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0/37774, 2012/686556, 2013/1065877, 2013/1065949, 2013/1065960, 2013/1065995, 2013/1262712, 2013/1372695, 2014/1439954 e 2014/1523920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Lop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Lop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789751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_Diligência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PELA CONVERSÃO EM DILIGÊNCIA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2016/2399548, 2015/2161170, 2016/2241169, 2016/2359543, 2016/2245799, 2016/2374086, 2016/2335792, 2014/1436063 e 2015/2035273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Valdi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Valdir Barbos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461450, 2014/1657326, 2014/1753137, 2016/2246047, 2016/2315930, 2014/1457849, 2015/1979283, 2015/1874624, 2016/2403521 e 2014/1523156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Janei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Janeide Oliveir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0/28278, 2013/1168015, 2014/1417838, 2014/1739629, 2015/1941909, 2016/2255262, 2016/2304303, 2015/1941854, 2015/2051347 e 2015/2009592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O Conselheiro Dr. Ivan Porto trouxe o(s) processo(s): 2015/1890883, 2015/2007527, 2015/1991731, 2014/1643495, 2015/1956537, 2014/1790529, 2015/2141702, 2014/1471362, 2014/1643498, 2013/1117232, 2015/2153241, 2012/851995, 2016/2294638 e 2016/2305545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ade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1160</wp:posOffset>
              </wp:positionH>
              <wp:positionV relativeFrom="paragraph">
                <wp:posOffset>-21590</wp:posOffset>
              </wp:positionV>
              <wp:extent cx="130175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09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5pt;mso-wrap-distance-left:0pt;mso-wrap-distance-right:0pt;mso-wrap-distance-top:0pt;mso-wrap-distance-bottom:0pt;margin-top:-1.7pt;mso-position-vertical-relative:text;margin-left:530.8pt;mso-position-horizontal-relative:page"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25400" cy="14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" cy="1409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;Aria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;Arial"/>
      <w:b/>
      <w:lang w:val="en-US"/>
    </w:rPr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0">
    <w:name w:val="WW8Num3z0"/>
    <w:qFormat/>
    <w:rPr>
      <w:rFonts w:eastAsia="Arial Unicode MS;Arial"/>
      <w:b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;Arial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;Arial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;Arial"/>
      <w:b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;Arial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;Arial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;Arial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;Arial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;Arial"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;Arial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;Arial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;Arial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;Arial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59:00Z</dcterms:created>
  <dc:creator>gmamorim</dc:creator>
  <dc:description/>
  <cp:keywords/>
  <dc:language>en-US</dc:language>
  <cp:lastModifiedBy>gmamorim</cp:lastModifiedBy>
  <cp:lastPrinted>2016-11-23T15:19:00Z</cp:lastPrinted>
  <dcterms:modified xsi:type="dcterms:W3CDTF">2016-11-23T18:20:00Z</dcterms:modified>
  <cp:revision>5</cp:revision>
  <dc:subject/>
  <dc:title>EXTRATO DA ATA DA 12ｪ SESSﾃO ORDINﾁRIA DO CONSELHO SUPERIOR DO MINISTﾉRIO PﾚBLICO</dc:title>
</cp:coreProperties>
</file>