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3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2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Francisco Dirceu Barros</w:t>
      </w:r>
      <w:r>
        <w:rPr>
          <w:rFonts w:eastAsia="Arial" w:cs="Arial" w:ascii="Arial" w:hAnsi="Arial"/>
        </w:rPr>
        <w:t>, Renato da Silva Filho-Corregedor Substituto, Ivan Wilson Porto, Eleonora de Souza Luna, Gilson Roberto de Melo Barbosa, Laise Tarcila Rosa de Queiroz (substituindo a Conselheira Drª. Adriana Gonçalves Fontes), Sineide Maria de Barros Silva Canuto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ntônio Fernand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Corregedor </w:t>
      </w:r>
      <w:r>
        <w:rPr>
          <w:rFonts w:eastAsia="Arial" w:cs="Arial" w:ascii="Arial" w:hAnsi="Arial"/>
        </w:rPr>
        <w:t xml:space="preserve">Paulo Roberto Lapenda Figueiroa que se encontra em reunião dos Corregedores Gerais </w:t>
      </w:r>
      <w:r>
        <w:rPr>
          <w:rFonts w:cs="Arial" w:ascii="Arial" w:hAnsi="Arial"/>
        </w:rPr>
        <w:t xml:space="preserve">e da Conselheira </w:t>
      </w:r>
      <w:r>
        <w:rPr>
          <w:rFonts w:eastAsia="Arial" w:cs="Arial" w:ascii="Arial" w:hAnsi="Arial"/>
        </w:rPr>
        <w:t>Drª. Adriana Gonçalves Fontes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Presidente do Conselho, Dr. Francisco Dirceu, pediu a presença de todos na próxima sessão, pois haverá o julgamento dos editais. Continuando, registrou o recebimento de uma impugnação pedindo a suspensão de todos os editais, que colocará em apreciação após o item III. O Conselheiro Dr. Ivan Porto pediu se que seja dada condição de trabalho aos Conselheiros do CSMP, considerando o grande volume de trabalho ao qual têm sido submetidos. O Conselheiro Dr. Gilson Barbosa corroborou com o Dr. Ivan e pediu a recomposição do Grupo de Trabalho que havia antes para auxiliar os Conselheiros na confecção dos votos, considerando, ainda, a existência de um expressivo acervo proveniente das gestões anteriores. O Conselheiro Dr. Charles Hamilton pediu a estruturação da Secretaria do Conselho e corroborou os pleitos dos outros dois Conselheiros. Continuando, registrou o ataque ao Fórum de Moreilândia e pediu uma ação efetiva em relação a isso. O Corregedor Substituto, Dr. Renato da Silva Filho, corroborou com o pedido dos Conselheiros. Continuando, registrou que, em relação ao quadro geral trazido na sessão do Órgão Especial, a Corregedoria identificou alguns equívocos e por isso combinou com a Chefia de Gabinete de fazerem uma análise. Desta forma, sugeriu que o quadro geral seja apreciado após as movimentações na carreira, já que existem quase cinquenta movimentações para serem feitas. O Presidente do Conselho, Dr. Francisco Dirceu, em resposta aos pleitos dos Conselheiros, registrou as dificuldades que tem enfrentando com a carência de servidores e que pretende atender os Conselheiros de uma forma definitiva, assim que possível. Continuando, registrou as medidas que tem adotado em relação à questão de segurança. O Conselheiro Dr. Charles Hamilton sugeriu que os policiais que já serviram no Ministério Público tenham prioridade para requisição, ante a notícia de ampliação do convênio da cessão. A Representante da AMPPE, Drª. Ivana Botelho, registrou que a Associação encaminhou ofício ao MP, ao TJ e a SDS tratando desses incidentes envolvendo as Promotorias de Justiça, apesar das mesmas funcionarem dentro dos Fóruns. Continuando, solicitou que a AMPPE seja convidada a participar das reuniões que tratem da segurança nas Promotorias de Justiça. </w:t>
      </w:r>
      <w:r>
        <w:rPr>
          <w:rFonts w:eastAsia="Arial" w:cs="Arial" w:ascii="Arial" w:hAnsi="Arial"/>
          <w:b/>
          <w:bCs/>
        </w:rPr>
        <w:t>II - Aprovação de 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9</w:t>
      </w:r>
      <w:r>
        <w:rPr>
          <w:rFonts w:cs="Arial" w:ascii="Arial" w:hAnsi="Arial"/>
        </w:rPr>
        <w:t>ª e 40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locadas em votação, foram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- Processo Auto 2017/2588987. Relatora: Dra. Eleonora Souza de Luna:</w:t>
      </w:r>
      <w:r>
        <w:rPr>
          <w:rFonts w:eastAsia="Arial" w:cs="Arial" w:ascii="Arial" w:hAnsi="Arial"/>
          <w:bCs/>
        </w:rPr>
        <w:t xml:space="preserve"> O Presidente registrou a presença do interessado e seu a</w:t>
      </w:r>
      <w:r>
        <w:rPr>
          <w:rFonts w:cs="Arial" w:ascii="Arial" w:hAnsi="Arial"/>
        </w:rPr>
        <w:t xml:space="preserve">dvogado, Dr. Leucio de Lemos Filho, OAB/PE 5.807-D. O advogado levantou questão de ordem, pois teve acesso ao relatório apenas agora, pelo qual requereu o direito de vista, em atendimento ao princípio da ampla defesa. A relatora registrou que já havia entregue o relatório, juntamente com o processo e o pedido de marcação da sessão de julgamento, na secretaria e, apesar de o advogado poder ter procurado se inteirar deste desde sua intimação, ante essa informação, PEDE A REMARCAÇÃO DA SESSÃO DE JULGAMENTO PARA A PRÓXIMA SESSÃO, NA QUARTA FEIRA, 29/11/2017, COM ENTREGA DE CÓPIA DO RELATÓRIO E ACESSO AOS AUTOS. O Presidente do Conselho, Dr. Francisco Dirceu, acatou o pedido da Conselheira e </w:t>
      </w:r>
      <w:r>
        <w:rPr>
          <w:rFonts w:cs="Arial" w:ascii="Arial" w:hAnsi="Arial"/>
          <w:u w:val="single"/>
        </w:rPr>
        <w:t>DETERMINOU A ADOÇÃO DAS REFERIDAS PROVIDÊNCIAS PELA SECRETARIA, ESTANDO DESDE JÁ, O INTERESSADO E SEU ADVOGADO AQUI PRESENTES, INTIMADOS DA SESSÃO DE JULGAMENTO PARA A PRÓXIMA QUARTA FEITA, 29/11/2017, ÀS 14H30MIN, NESTE MESMO LOCAL</w:t>
      </w:r>
      <w:r>
        <w:rPr>
          <w:rFonts w:cs="Arial" w:ascii="Arial" w:hAnsi="Arial"/>
        </w:rPr>
        <w:t xml:space="preserve">, tendo desde já o advogado acesso aos autos, inclusive, para cópias reprográficas. O Presidente do Conselho, Dr. Francisco Dirceu, colocou em apreciação requerimento do Promotor de Justiça, Dr. ..., para suspensão do julgamento de todos os editais. O representante da CMTI prestou informações. Após discussão, foi colocado em votação e o Colegiado, à unanimidade, indeferiu o requerimento, considerando que não foi juntado qualquer documento que comprovasse o alegado e as informações técnicas da CMTI de que não é possível ter elementos probatórios mínimos que ateste a inscrição. </w:t>
      </w:r>
      <w:r>
        <w:rPr>
          <w:rFonts w:eastAsia="Arial" w:cs="Arial" w:ascii="Arial" w:hAnsi="Arial"/>
          <w:b/>
          <w:bCs/>
        </w:rPr>
        <w:t xml:space="preserve">IV –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do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68403, Doc. 8795576, Doc. 8691224, Doc. 8789188, Doc. 8758303, Doc. 8664590, Doc. 8801447, Doc. 8816721, Doc. 8821348, Doc. 8821295, Doc. 8821429, Doc. 8824106, SIIG 0025730-8/2017, Doc. 8832856, Doc. 8791077, Doc. 8804964, Doc. 8830920 e Doc. 8827653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82927, Doc. 8725497, Doc. 8743399, Doc. 7985708, Doc. 8810888, Doc. 8135404, Doc. 8840960, Doc. 8841070, Doc. 8841207, Doc. 8855043, Doc. 8855047, Doc. 8855056, Doc. 8855066, Doc. 8850055, Doc. 8823102, Doc. 8790670, Doc. 8841018 e Doc. 8853598. </w:t>
      </w:r>
      <w:r>
        <w:rPr>
          <w:rFonts w:eastAsia="Arial" w:cs="Arial" w:ascii="Arial" w:hAnsi="Arial"/>
          <w:b/>
          <w:bCs/>
        </w:rPr>
        <w:t xml:space="preserve">IV.II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8736517, Doc. 8736371, Doc. 8747241, Doc. 8736704, Doc. 8736689, Doc. 8736809, Doc. 8736806, Doc. 8736815, Doc. 8736648, Doc. 8710099, Doc. 8715308, Doc. 8715311, Doc. 8710100, Doc. 8730572, Doc. 8736517, Doc. 8730389, Doc. 8730644, Doc. 8730605, Doc. 8730501, Doc. 8730111, Doc. 8730144, Doc. 8730093, Doc. 8682715, Doc. 8560536, Doc. 8607878, Doc. 8607401, Doc. 8608215, Doc. 8608174, Doc. 8608158, Doc. 8607634, Doc. 8608595, Doc. 8608567 e Doc. 8608389. </w:t>
      </w:r>
      <w:r>
        <w:rPr>
          <w:rFonts w:eastAsia="Arial" w:cs="Arial" w:ascii="Arial" w:hAnsi="Arial"/>
          <w:b/>
          <w:bCs/>
        </w:rPr>
        <w:t xml:space="preserve">IV.IV 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8792607, SIIG 002573-4/2017, SIIG 0025893-0/2017 e Doc. 8051657. </w:t>
      </w:r>
      <w:r>
        <w:rPr>
          <w:rFonts w:cs="Arial" w:ascii="Arial" w:hAnsi="Arial"/>
          <w:b/>
          <w:bCs/>
        </w:rPr>
        <w:t xml:space="preserve">IV.V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Declí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tribuição: </w:t>
      </w:r>
      <w:r>
        <w:rPr>
          <w:rFonts w:cs="Arial" w:ascii="Arial" w:hAnsi="Arial"/>
        </w:rPr>
        <w:t xml:space="preserve">Doc. 8790282 e Doc. 8811551. </w:t>
      </w:r>
      <w:r>
        <w:rPr>
          <w:rFonts w:eastAsia="Arial" w:cs="Arial" w:ascii="Arial" w:hAnsi="Arial"/>
          <w:b/>
          <w:bCs/>
        </w:rPr>
        <w:t xml:space="preserve">IV.VI  – </w:t>
      </w:r>
      <w:r>
        <w:rPr>
          <w:rFonts w:cs="Arial" w:ascii="Arial" w:hAnsi="Arial"/>
          <w:b/>
          <w:bCs/>
        </w:rPr>
        <w:t xml:space="preserve">Diversos: </w:t>
      </w:r>
      <w:r>
        <w:rPr>
          <w:rFonts w:cs="Arial" w:ascii="Arial" w:hAnsi="Arial"/>
        </w:rPr>
        <w:t>Doc. 8781710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V</w:t>
      </w:r>
      <w:r>
        <w:rPr>
          <w:rFonts w:cs="Arial" w:ascii="Arial" w:hAnsi="Arial"/>
          <w:b/>
        </w:rPr>
        <w:t xml:space="preserve">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0694, correição, PJ Moreilândi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2017/2702004, correição, 2ª PJ Serra Talhada, relatando e votando pelo conhecimento e </w:t>
      </w:r>
      <w:r>
        <w:rPr>
          <w:rFonts w:cs="Arial" w:ascii="Arial" w:hAnsi="Arial"/>
          <w:u w:val="single"/>
        </w:rPr>
        <w:t>CONSIDERANDO IRREGULARES AS ATIVIDADES MINISTERIAIS DO CARGO DE 2º PJ DE SERRA TALHADA, NOS TERMOS DO RELATÓRIO DE CORREIÇÃO ORDINÁRIA Nº74, DETERMINANDO: 1) QUE O CMAT DEVOLVA OS INQUÉRITOS CIVIS REFERIDOS NA CORREIÇÃO NO PRAZO DE 60 (SESSENTA) DIAS, DEVIDAMENTE ANALISADOS; 2) SE ADOTE AS PROVIDÊNCIAS QUANTO AOS PROCESSOS TC NO PRAZO DE 60 (SESSENTA) DIAS; 3) SE CONVERTA AS NOTÍCIAS DE FATO EM PROCEDIMENTO PRÓPRIO NO PRAZO DE 30 (TRINTA) DIAS; E 4) QUE SEJA REALIZADA UMA INSPEÇÃO EXTRAORDINÁRIA NO PRAZO DE 6 (SEIS) MESES CONCERNENTE AOS PROCESSOS REFERIDOS NO RELATÓRIO DE CORREIÇÃO ORDINÁ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7/2702004 nos termos do voto do relator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82306, correição, 2ª PJ de Belém do São Francisco, relatando e votando pelo arquivamento. 2017/2776201, inspeção, 1ª PJDC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e Queiroz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o 8709357, correição 110/2016, 3ª PJ de Abreu e Lima, relatando e </w:t>
      </w:r>
      <w:r>
        <w:rPr>
          <w:rFonts w:cs="Arial" w:ascii="Arial" w:hAnsi="Arial"/>
          <w:u w:val="single"/>
        </w:rPr>
        <w:t>VOTANDO PELA DEVOLUÇÃO A CORREGEDORIA PARA JUNTADA DO RELATÓRIO DE INSPEÇÃO, A REALIZAR-SE NO DIA 8.2.20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o 8709357 nos termos do voto da relatora, tendo se declarado impedido o Dr. Renato da Silva Filho. O Conselheiro Dr. Ivan Porto registrou que o processo que consta na ata da 36ª Sessão Ordinária do Conselho Superior/2017 como sendo 2017/264186 na realidade é o 2017/2691861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56869, inspeção, 16ª PJDC da Capital, relatando e votando pelo arquivamento. 2017/2539893, correição, PJ de Camocim de São Felix, relatando e votando pelo arquivamento. 2017/2782315, correição, PJ de Tacaratú, relatando e votando pelo arquivamento. 2017/2786593, inspeção, 1ª PJDC de Garanhuns, relatando e votando pelo arquivamento. 2017/2557894, correição, PJ de Tacaimbó, relatando e votando pelo arquivamento. 2017/2808840, correição, 1ª PJ de São Lourenço da Mata, relatando e votando pelo arquivamento, </w:t>
      </w:r>
      <w:r>
        <w:rPr>
          <w:rFonts w:cs="Arial" w:ascii="Arial" w:hAnsi="Arial"/>
          <w:u w:val="single"/>
        </w:rPr>
        <w:t>RECOMENDANDO QUE A CORREGEDORIA GERAL DO MINISTÉRIO PÚBLICO ASSINALE PRAZO PARA QUE O TITULAR DA 1ª PJ DE SÃO LOURENÇO DA MATA CUMPRA COM O CONTIDO NA RESSALVA CONSTANTE NA CONCLUSÃO DO RELATÓRIO</w:t>
      </w:r>
      <w:r>
        <w:rPr>
          <w:rFonts w:cs="Arial" w:ascii="Arial" w:hAnsi="Arial"/>
        </w:rPr>
        <w:t xml:space="preserve">. 2016/2483760, correição, 2ª PJDC de Paulista, relatando e votando pelo arquivamento, </w:t>
      </w:r>
      <w:r>
        <w:rPr>
          <w:rFonts w:cs="Arial" w:ascii="Arial" w:hAnsi="Arial"/>
          <w:u w:val="single"/>
        </w:rPr>
        <w:t>RECOMENDANDO QUE A CORREGEDORIA GERAL DO MINISTÉRIO PÚBLICO, NO QUE TANGE A RESSALVA CONTIDA NA CONCLUSÃO DO RELATÓRIO, FIXE PRAZO PARA QUE A TITULAR DO ÓRGÃO PROMOVA O IMPULSIONAMENTO DE 12 INQUÉRITOS CIVIS E 2 PROCEDIMENTOS PREPARATÓRIOS ELENCADOS NO SUBITEM 11.4, ASSIM COMO A CONVERSÃO EM PP DA NOTÍCIA DE FATO ENCONTRADA FORA DE PRAZO, SEGUNDO OS RELATOS DO SUBITEM 8.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2017/2793410, inspeção, PJ de Toritama, relatando e votando pela </w:t>
      </w:r>
      <w:r>
        <w:rPr>
          <w:rFonts w:cs="Arial" w:ascii="Arial" w:hAnsi="Arial"/>
          <w:u w:val="single"/>
        </w:rPr>
        <w:t>CONVERSÃO EM DILIGÊNCIA PARA QUE A CORREGEDORIA GERAL DO MINISTÉRIO PÚBLICO PROCEDA COM A VERIFICAÇÃO DA ATUALIZAÇÃO DAS ATIVIDADES EXTRAJUDICIAIS DO ÓRGÃO MINISTERIAL INSPECIONADA</w:t>
      </w:r>
      <w:r>
        <w:rPr>
          <w:rFonts w:cs="Arial" w:ascii="Arial" w:hAnsi="Arial"/>
        </w:rPr>
        <w:t xml:space="preserve">. 2017/2812080, inspeção, 11ª Procuradoria de Justiça Cível da Capital, </w:t>
      </w:r>
      <w:r>
        <w:rPr>
          <w:rFonts w:cs="Arial" w:ascii="Arial" w:hAnsi="Arial"/>
          <w:u w:val="single"/>
        </w:rPr>
        <w:t>DETERMINOU O ENCAMINHAMENTO AO COLÉGIO DE PROCURADORES DE JUSTIÇA, POR ATRIBUI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7/2793410 e 2017/2812080 nos termos do voto do relator, tendo se declarado impedido o Dr. Renato da Silva Filho. O Conselheiro Dr. Charles Hamilton registrou que o processo que consta na ata da 34ª Sessão Ordinária do Conselho Superior/2017 como sendo 2017/2713115 na realidade é o 2017/2724964 e na ata da 35ª Sessão Ordinária do Conselho Superior/2017, o de nº 2016/2223812, como sendo de relatório trimestral na realidade é o relatório final de vitalici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1/58596, 2011/36960 e 2016/240424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55023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e Queiroz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o 8671097, relatório trimestral, período 01/6/2017 a 31/8/2017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23224, 2015/1803178, 2015/1845887, 2014/1607522, 2016/2207173 e 2016/238532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775279, 2013/1128816, 2014/1776558, 2016/2261466, 2015/2093822, 2013/1179193, 2013/1087903, 2015/1916432, 2014/1761119 e 2015/183666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Dr. Francisco Dirceu, registrou o recebimento de ofício de Promotoras de Justiça sobre a não intervenção nos Cartórios de Habilitação de Casamento e por isso determinará a distribuição. O Colegiado </w:t>
      </w:r>
      <w:r>
        <w:rPr>
          <w:rFonts w:cs="Arial" w:ascii="Arial" w:hAnsi="Arial"/>
          <w:u w:val="single"/>
        </w:rPr>
        <w:t>ACORDOU, À UNANIMIDADE, DISTRIBUIR PARA O CONSELHEIRO DR. IVAN PORTO</w:t>
      </w:r>
      <w:r>
        <w:rPr>
          <w:rFonts w:cs="Arial" w:ascii="Arial" w:hAnsi="Arial"/>
        </w:rPr>
        <w:t xml:space="preserve">. O Conselheiro Dr. Charles Hamilton registrou o recebimento do email convocando para reunião do Colégio de Procuradores de Justiça, pelo qual solicitou a inclusão da resolução do cargo que era ocupado pela Drª. Ana Queiroz a fim de que se possa fazer a movimentação. O Presidente do Conselho, Dr. Francisco Dirceu, informou que irá determinar a inclusão. O Conselheiro Dr. Gilson Barbosa registrou que a secretaria do conselho superior está distribuído processo em nome dos conselheiros titulares mesmo durante os períodos de afastamento, pelo qual solicitou providências. O Presidente do Conselho, Dr. Francisco Dirceu, </w:t>
      </w:r>
      <w:r>
        <w:rPr>
          <w:rFonts w:cs="Arial" w:ascii="Arial" w:hAnsi="Arial"/>
          <w:u w:val="single"/>
        </w:rPr>
        <w:t>DETERMINOU QUE A SECRETARIA RESGATE A ATA NA QUAL CONSTA A DECISÃO DO CONSELHO SOBRE A QUESTÃO PARA SEJA DEBATIDA NA PRÓXIMA SESSÃO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4:00Z</dcterms:created>
  <dc:creator>gmamorim</dc:creator>
  <dc:description/>
  <cp:keywords/>
  <dc:language>en-US</dc:language>
  <cp:lastModifiedBy>gmamorim</cp:lastModifiedBy>
  <cp:lastPrinted>2017-07-03T13:12:00Z</cp:lastPrinted>
  <dcterms:modified xsi:type="dcterms:W3CDTF">2017-11-28T21:04:00Z</dcterms:modified>
  <cp:revision>82</cp:revision>
  <dc:subject/>
  <dc:title>EXTRATO DA ATA DA 12ｪ SESSﾃO ORDINﾁRIA DO CONSELHO SUPERIOR DO MINISTﾉRIO PﾚBLICO</dc:title>
</cp:coreProperties>
</file>