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43</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7 </w:t>
      </w:r>
      <w:r>
        <w:rPr>
          <w:rFonts w:cs="Arial" w:ascii="Arial" w:hAnsi="Arial"/>
        </w:rPr>
        <w:t>de</w:t>
      </w:r>
      <w:r>
        <w:rPr>
          <w:rFonts w:eastAsia="Arial" w:cs="Arial" w:ascii="Arial" w:hAnsi="Arial"/>
        </w:rPr>
        <w:t xml:space="preserve"> novembro </w:t>
      </w:r>
      <w:r>
        <w:rPr>
          <w:rFonts w:cs="Arial" w:ascii="Arial" w:hAnsi="Arial"/>
        </w:rPr>
        <w:t>de</w:t>
      </w:r>
      <w:r>
        <w:rPr>
          <w:rFonts w:eastAsia="Arial" w:cs="Arial" w:ascii="Arial" w:hAnsi="Arial"/>
        </w:rPr>
        <w:t xml:space="preserve"> </w:t>
      </w:r>
      <w:r>
        <w:rPr>
          <w:rFonts w:cs="Arial" w:ascii="Arial" w:hAnsi="Arial"/>
        </w:rPr>
        <w:t>2018</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Francisco Dirceu Barros</w:t>
      </w:r>
    </w:p>
    <w:p>
      <w:pPr>
        <w:pStyle w:val="Normal"/>
        <w:jc w:val="both"/>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Francisco Dirceu Barros, </w:t>
      </w:r>
      <w:r>
        <w:rPr>
          <w:rFonts w:eastAsia="Arial" w:cs="Arial" w:ascii="Arial" w:hAnsi="Arial"/>
        </w:rPr>
        <w:t xml:space="preserve">Paulo Roberto Lapenda Figueiroa-Corregedor, </w:t>
      </w:r>
      <w:r>
        <w:rPr>
          <w:rFonts w:cs="Arial" w:ascii="Arial" w:hAnsi="Arial"/>
        </w:rPr>
        <w:t xml:space="preserve">Renato da Silva Filho, </w:t>
      </w:r>
      <w:r>
        <w:rPr>
          <w:rFonts w:eastAsia="Arial" w:cs="Arial" w:ascii="Arial" w:hAnsi="Arial"/>
        </w:rPr>
        <w:t>Ivan Wilson Porto, Eleonora de Souza Luna, Gilson Roberto de Melo Barbosa, Laise Tarcila Rosa de Queiroz (substituindo Drª. Adriana Gonçalves Fontes), Sineide Maria de Barros Silva Canuto e Charles Hamilton dos Santos Lima e para julgar o item III os Drs. João Antonio de Araujo Freitas Henriques, Nelma Ramos Maciel Quaiotti e Fernando Antonio Carvalho Ribeiro Pessoa</w:t>
      </w:r>
    </w:p>
    <w:p>
      <w:pPr>
        <w:pStyle w:val="Normal"/>
        <w:jc w:val="both"/>
        <w:rPr>
          <w:rFonts w:ascii="Arial" w:hAnsi="Arial" w:eastAsia="Arial" w:cs="Arial"/>
        </w:rPr>
      </w:pPr>
      <w:r>
        <w:rPr>
          <w:rFonts w:cs="Arial" w:ascii="Arial" w:hAnsi="Arial"/>
          <w:b/>
        </w:rPr>
        <w:t>Representante 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Clóvis Sodré</w:t>
      </w:r>
    </w:p>
    <w:p>
      <w:pPr>
        <w:pStyle w:val="Normal"/>
        <w:jc w:val="both"/>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Francisco Dirceu,</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 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ausência justificada da Conselheira Drª. </w:t>
      </w:r>
      <w:r>
        <w:rPr>
          <w:rFonts w:eastAsia="Arial" w:cs="Arial" w:ascii="Arial" w:hAnsi="Arial"/>
        </w:rPr>
        <w:t>Adriana Gonçalves Fontes que se encontra de férias e do Conselheiro Substituto Dr. Mario Germano Palha Ramos que se encontra em sessão no Tribunal de Justiça.</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cs="Arial" w:ascii="Arial" w:hAnsi="Arial"/>
          <w:b/>
          <w:bCs/>
        </w:rPr>
        <w:t xml:space="preserve"> I – Comunicações da Presidência:</w:t>
      </w:r>
      <w:r>
        <w:rPr>
          <w:rFonts w:cs="Arial" w:ascii="Arial" w:hAnsi="Arial"/>
          <w:bCs/>
        </w:rPr>
        <w:t xml:space="preserve"> O Presidente do Conselho, Dr. Francisco Dirceu, propôs abertura de edital de remoção para 1ª PJ Substituta de Salgueiro, 1ª PJ de Cabrobó, 2ª PJ Substituta de Salgueiro e 4ª PJ Substituta de Petrolina. O Conselheiro Dr. Charles Hamilton expressou a sua concordância até porque são os mesmos cargos que havia sugerido na sessão realizada no dia 24/10/2018. Colocado em votação, o Colegiado, </w:t>
      </w:r>
      <w:r>
        <w:rPr>
          <w:rFonts w:cs="Arial" w:ascii="Arial" w:hAnsi="Arial"/>
          <w:bCs/>
          <w:u w:val="single"/>
        </w:rPr>
        <w:t>À UNANIMIDADE, APROVOU A PUBLICAÇÃO DOS EDITAIS PROPOSTOS</w:t>
      </w:r>
      <w:r>
        <w:rPr>
          <w:rFonts w:cs="Arial" w:ascii="Arial" w:hAnsi="Arial"/>
          <w:bCs/>
        </w:rPr>
        <w:t xml:space="preserve">. O Conselheiro Dr. Gilson Barbosa indagou quanto à publicação do edital para oferecimento do cargo de Procurador de Justiça que está vago. O Presidente prestou as informações. </w:t>
      </w:r>
      <w:r>
        <w:rPr>
          <w:rFonts w:eastAsia="Arial" w:cs="Arial" w:ascii="Arial" w:hAnsi="Arial"/>
          <w:b/>
          <w:bCs/>
        </w:rPr>
        <w:t xml:space="preserve">II - Aprovação de Ata: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s</w:t>
      </w:r>
      <w:r>
        <w:rPr>
          <w:rFonts w:eastAsia="Arial" w:cs="Arial" w:ascii="Arial" w:hAnsi="Arial"/>
        </w:rPr>
        <w:t xml:space="preserve"> </w:t>
      </w:r>
      <w:r>
        <w:rPr>
          <w:rFonts w:cs="Arial" w:ascii="Arial" w:hAnsi="Arial"/>
        </w:rPr>
        <w:t>Atas</w:t>
      </w:r>
      <w:r>
        <w:rPr>
          <w:rFonts w:eastAsia="Arial" w:cs="Arial" w:ascii="Arial" w:hAnsi="Arial"/>
        </w:rPr>
        <w:t xml:space="preserve"> </w:t>
      </w:r>
      <w:r>
        <w:rPr>
          <w:rFonts w:cs="Arial" w:ascii="Arial" w:hAnsi="Arial"/>
        </w:rPr>
        <w:t>da 32ª e 42ª</w:t>
      </w:r>
      <w:r>
        <w:rPr>
          <w:rFonts w:eastAsia="Arial" w:cs="Arial" w:ascii="Arial" w:hAnsi="Arial"/>
        </w:rPr>
        <w:t xml:space="preserve"> </w:t>
      </w:r>
      <w:r>
        <w:rPr>
          <w:rFonts w:cs="Arial" w:ascii="Arial" w:hAnsi="Arial"/>
        </w:rPr>
        <w:t>Sessões</w:t>
      </w:r>
      <w:r>
        <w:rPr>
          <w:rFonts w:eastAsia="Arial" w:cs="Arial" w:ascii="Arial" w:hAnsi="Arial"/>
        </w:rPr>
        <w:t xml:space="preserve"> </w:t>
      </w:r>
      <w:r>
        <w:rPr>
          <w:rFonts w:cs="Arial" w:ascii="Arial" w:hAnsi="Arial"/>
        </w:rPr>
        <w:t>Ordinárias/2018</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 Feita a alteração solicitada, foram colocadas em votação e aprovadas,</w:t>
      </w:r>
      <w:r>
        <w:rPr>
          <w:rFonts w:eastAsia="Arial" w:cs="Arial" w:ascii="Arial" w:hAnsi="Arial"/>
        </w:rPr>
        <w:t xml:space="preserve"> à unanimidade</w:t>
      </w:r>
      <w:r>
        <w:rPr>
          <w:rFonts w:cs="Arial" w:ascii="Arial" w:hAnsi="Arial"/>
        </w:rPr>
        <w:t xml:space="preserve">. </w:t>
      </w:r>
      <w:r>
        <w:rPr>
          <w:rFonts w:eastAsia="Arial" w:cs="Arial" w:ascii="Arial" w:hAnsi="Arial"/>
          <w:b/>
          <w:bCs/>
        </w:rPr>
        <w:t>III – Auto 2017/2605888 Voto Vista: Drª. Sineide Maria de Barros Silva Canuto:</w:t>
      </w:r>
      <w:r>
        <w:rPr>
          <w:rFonts w:eastAsia="Arial" w:cs="Arial" w:ascii="Arial" w:hAnsi="Arial"/>
          <w:bCs/>
        </w:rPr>
        <w:t xml:space="preserve"> </w:t>
      </w:r>
      <w:r>
        <w:rPr>
          <w:rFonts w:eastAsia="Arial" w:cs="Arial" w:ascii="Arial" w:hAnsi="Arial"/>
        </w:rPr>
        <w:t xml:space="preserve">Dr. João Antonio de Araujo Freitas Henriques se declarou impedido e se retirou no início da sessão já que havia sido convocado para atuar apenas neste processo. O Presidente do Conselho, Dr. Francisco Dirceu, levantou questão de ordem pela incongruência do Regimento Interno do CSMP quando prevê a substituição do Presidente pelo Decano, já que o artigo 8º, § 8º, da LOMPPE estabelece que o Presidente deve ser substituído por um de seus Subprocuradores. Colocado em votação, o Colegiado, </w:t>
      </w:r>
      <w:r>
        <w:rPr>
          <w:rFonts w:eastAsia="Arial" w:cs="Arial" w:ascii="Arial" w:hAnsi="Arial"/>
          <w:u w:val="single"/>
        </w:rPr>
        <w:t xml:space="preserve">por maioria (Dr. Charles Hamilton, Drª. Sineide Canuto, Dr. Ivan Porto e Dr. Francisco Dirceu) </w:t>
      </w:r>
      <w:r>
        <w:rPr>
          <w:rFonts w:cs="Arial" w:ascii="Arial" w:hAnsi="Arial"/>
          <w:u w:val="single"/>
        </w:rPr>
        <w:t>entendeu ser cabível a substituição do Presidente pelos Subprocuradores, na forma do artigo 8º, § 8º, da LOMPPE, ou pelo Decano, na forma do Regimento Interno</w:t>
      </w:r>
      <w:r>
        <w:rPr>
          <w:rFonts w:cs="Arial" w:ascii="Arial" w:hAnsi="Arial"/>
        </w:rPr>
        <w:t>, v</w:t>
      </w:r>
      <w:r>
        <w:rPr>
          <w:rFonts w:eastAsia="Arial" w:cs="Arial" w:ascii="Arial" w:hAnsi="Arial"/>
        </w:rPr>
        <w:t xml:space="preserve">encida a Drª. Laise Queiroz que entendia ser aplicável o Regimento Interno, com a substituição pelo Decano, e o Dr. Renato da Silva Filho e o Dr. Gilson Barbosa, que entendiam não ter nada contra a substituição do Presidente por um dos Subprocuradores, mas necessária à atualização do Regimento Interno. Dr. Renato da Silva Filho SUGERIU A ATUALIZAÇÃO DO REGIMENTO INTERNO. Dr. Charles Hamilton SUGERIU INCLUÍ-LA A PROPOSTA PARA ATUALIZAÇÃO DO REGIMENTO INTERNO DO COLÉGIO DE PROCURADORES DE JUSTIÇA, E DO ÓRGÃO ESPECIAL, QUE ESTÁ TRAMITANDO NO COLÉGIO DE PROCURADORES DE JUSTIÇA. Dr. Francisco Dirceu, Dr. </w:t>
      </w:r>
      <w:r>
        <w:rPr>
          <w:rFonts w:cs="Arial" w:ascii="Arial" w:hAnsi="Arial"/>
        </w:rPr>
        <w:t xml:space="preserve">Renato da Silva Filho, Drª. </w:t>
      </w:r>
      <w:r>
        <w:rPr>
          <w:rFonts w:eastAsia="Arial" w:cs="Arial" w:ascii="Arial" w:hAnsi="Arial"/>
        </w:rPr>
        <w:t xml:space="preserve">Eleonora de Souza Luna e Dr. Paulo Roberto Lapenda Figueiroa-Corregedor se declararam impedidos. Drª Laís Coelho assumiu a presidência. A Presidente do Conselho, em exercício, Drª. Laís Coelho, sugeriu que todas as deliberações anteriores a esta decisão, que modificou o entendimento quanto a substituição do presidente, fiquem ratificadas e declare-se a eficácia e validade das mesmas. Colocado em votação, o Colegiado, </w:t>
      </w:r>
      <w:r>
        <w:rPr>
          <w:rFonts w:eastAsia="Arial" w:cs="Arial" w:ascii="Arial" w:hAnsi="Arial"/>
          <w:u w:val="single"/>
        </w:rPr>
        <w:t>À UNANIMIDADE, RATIFICOU E DECLAROU A EFICÁCIA E VALIDADE DE TODAS AS DECISÕES ANTERIORES AO NOVO ENTENDIMENTO</w:t>
      </w:r>
      <w:r>
        <w:rPr>
          <w:rFonts w:eastAsia="Arial" w:cs="Arial" w:ascii="Arial" w:hAnsi="Arial"/>
        </w:rPr>
        <w:t xml:space="preserve">. O Secretário registrou que participarão do julgamento do presente processo o Dr. Charles Hamilton, Drª. Laise Queiroz, Dr. Gilson Barbosa, Dr. Fernando Pessoa, Drª. Nelma Quaiotti e Drª. Laís Coelho. </w:t>
      </w:r>
      <w:r>
        <w:rPr>
          <w:rFonts w:eastAsia="Arial" w:cs="Arial" w:ascii="Arial" w:hAnsi="Arial"/>
          <w:bCs/>
        </w:rPr>
        <w:t xml:space="preserve">O interessado insistiu que, antes, o Colegiado reconsidere formalmente a decisão quanto ao levantamento do sigilo. Colocado em votação, o Colegiado, por maioria, </w:t>
      </w:r>
      <w:r>
        <w:rPr>
          <w:rFonts w:eastAsia="Arial" w:cs="Arial" w:ascii="Arial" w:hAnsi="Arial"/>
          <w:bCs/>
          <w:u w:val="single"/>
        </w:rPr>
        <w:t>DECIDIU PELA MANUTENÇÃO DO SIGILO, COMO É O PROCEDIMENTO EM TODOS OS PROCESSOS DISCIPLINARES, EM TODOS OS ÓRGÃOS DESTE MINISTÉRIO PÚBLICO, E NOS TERMOS DA LOMPPE</w:t>
      </w:r>
      <w:r>
        <w:rPr>
          <w:rFonts w:eastAsia="Arial" w:cs="Arial" w:ascii="Arial" w:hAnsi="Arial"/>
          <w:bCs/>
        </w:rPr>
        <w:t>, enquanto o Dr. Fernando Pessoa e Drª. Laís Coelho entendiam pelo levantamento do sigilo com fundamento na Constituição. O interessado levantou questão de ordem para que o Colegiado se pronuncie quanto à permanência na sessão, dos impedidos, ante a decisão deste órgão pelo não levantamento do sigilo. Primeiramente, f</w:t>
      </w:r>
      <w:r>
        <w:rPr>
          <w:rFonts w:eastAsia="Arial" w:cs="Arial" w:ascii="Arial" w:hAnsi="Arial"/>
        </w:rPr>
        <w:t xml:space="preserve">oi colocado em votação os impedimentos levantados pelo interessado na sessão anterior, o Colegiado, por unanimidade, reconheceu o impedimento dos Drs. Ivan Wilson Porto e Sineide Maria de Barros Silva Canuto, por terem participado da sessão do Órgão Especial, na forma do art. 252, III, do Código de Processo Penal, e nos termos do art. 98 da LOMPPE. </w:t>
      </w:r>
      <w:r>
        <w:rPr>
          <w:rFonts w:eastAsia="Arial" w:cs="Arial" w:ascii="Arial" w:hAnsi="Arial"/>
          <w:bCs/>
        </w:rPr>
        <w:t xml:space="preserve">Considerando que os impedidos se retiraram da sessão, o Colegiado entendeu que a questão de ordem levantada pelo interessado, quanto à permanência destes ante a decisão pelo não levantamento do sigilo, perdeu o objeto e por isso deixou de se pronunciar. A Presidente do Conselho, em exercício, Drª. Laís Coelho, leu o ofício CGMP nº 049/2018, de 7/6/2018, que ressalta a prescrição do processo em 28/10/2018. O interessado pediu a palavra para se pronunciar sobre a questão prejudicial levantada, o que foi concedida pelo prazo de 10 (dez) minutos. Considerando que o interessado levantou a ocorrência da prescrição em 10/6/2018 e, à unanimidade, os Conselheiros entenderam pela ocorrência da prescrição, restando definir a data de sua ocorrência, </w:t>
      </w:r>
      <w:r>
        <w:rPr>
          <w:rFonts w:eastAsia="Arial" w:cs="Arial" w:ascii="Arial" w:hAnsi="Arial"/>
          <w:bCs/>
          <w:u w:val="single"/>
        </w:rPr>
        <w:t>O COLEGIADO ACORDOU CONCEDER VISTAS PARA O CONSELHEIRO DR. CHARLES HAMILTON SE POSICIONAR QUANTO A DATA DA OCORRÊNCIA DA PRESCRIÇÃO, considerando a formação de jurisprudência para os demais processos, DEVENDO A ATUAL FORMAÇÃO SER CONVOCADA PARA A SESSÃO DA PRÓXIMA QUARTA FEIRA PARA CONCLUSÃO DA APRECIAÇÃO DO PRESENTE PROCESSO</w:t>
      </w:r>
      <w:r>
        <w:rPr>
          <w:rFonts w:eastAsia="Arial" w:cs="Arial" w:ascii="Arial" w:hAnsi="Arial"/>
          <w:bCs/>
        </w:rPr>
        <w:t xml:space="preserve">. A Presidente do Conselho, em exercício, Drª. Laís Coelho, registrou que os Conselheiros convocados para apreciação do item III da pauta se ausentaram e constatou a existência de quorum com a presença dos Drs. </w:t>
      </w:r>
      <w:r>
        <w:rPr>
          <w:rFonts w:eastAsia="Arial" w:cs="Arial" w:ascii="Arial" w:hAnsi="Arial"/>
        </w:rPr>
        <w:t xml:space="preserve">Paulo Roberto Lapenda Figueiroa-Corregedor, </w:t>
      </w:r>
      <w:r>
        <w:rPr>
          <w:rFonts w:cs="Arial" w:ascii="Arial" w:hAnsi="Arial"/>
        </w:rPr>
        <w:t xml:space="preserve">Renato da Silva Filho, </w:t>
      </w:r>
      <w:r>
        <w:rPr>
          <w:rFonts w:eastAsia="Arial" w:cs="Arial" w:ascii="Arial" w:hAnsi="Arial"/>
        </w:rPr>
        <w:t xml:space="preserve">Ivan Wilson Porto, Laise Tarcila Rosa de Queiroz (substituindo Drª. Adriana Gonçalves Fontes), Gilson Roberto de Melo Barbosa, Sineide Maria de Barros Silva Canuto e Charles Hamilton dos Santos Lima. </w:t>
      </w:r>
      <w:r>
        <w:rPr>
          <w:rFonts w:eastAsia="Arial" w:cs="Arial" w:ascii="Arial" w:hAnsi="Arial"/>
          <w:b/>
          <w:bCs/>
        </w:rPr>
        <w:t xml:space="preserve">IV </w:t>
      </w:r>
      <w:r>
        <w:rPr>
          <w:rFonts w:cs="Arial" w:ascii="Arial" w:hAnsi="Arial"/>
          <w:b/>
          <w:bCs/>
        </w:rPr>
        <w:t>- Processo Auto 2017/2732616 – Doc nº 8465961 Relator: Dr. Gilson Roberto de Melo Barbosa:</w:t>
      </w:r>
      <w:r>
        <w:rPr>
          <w:rFonts w:cs="Arial" w:ascii="Arial" w:hAnsi="Arial"/>
          <w:bCs/>
        </w:rPr>
        <w:t xml:space="preserve"> O Relator registrou que o voto está pronto, mas, como a Secretaria não intimou os Promotores de Justiça interessados, SUGERIU A RETIRADA DE PAUTA E INCLUSÃO NA PAUTA DA PRÓXIMA SESSÃO ORDINÁRIA, COM A INTIMAÇÃO DOS INTERESSADOS. A Presidente do Conselho, em exercício, Drª. Laís Coelho, </w:t>
      </w:r>
      <w:r>
        <w:rPr>
          <w:rFonts w:cs="Arial" w:ascii="Arial" w:hAnsi="Arial"/>
          <w:bCs/>
          <w:u w:val="single"/>
        </w:rPr>
        <w:t>ACATOU E DETERMINOU A SECRETARIA A ADOÇÃO DAS PROVIDÊNCIAS NOS TERMOS SOLICITADOS PELO RELATOR</w:t>
      </w:r>
      <w:r>
        <w:rPr>
          <w:rFonts w:cs="Arial" w:ascii="Arial" w:hAnsi="Arial"/>
          <w:bCs/>
        </w:rPr>
        <w:t xml:space="preserve">. </w:t>
      </w:r>
      <w:r>
        <w:rPr>
          <w:rFonts w:eastAsia="Arial" w:cs="Arial" w:ascii="Arial" w:hAnsi="Arial"/>
          <w:b/>
          <w:bCs/>
        </w:rPr>
        <w:t xml:space="preserve">V -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a Presidente, em exercício, os itens: </w:t>
      </w:r>
      <w:r>
        <w:rPr>
          <w:rFonts w:cs="Arial" w:ascii="Arial" w:hAnsi="Arial"/>
          <w:b/>
          <w:bCs/>
        </w:rPr>
        <w:t>V.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10198859, Doc. 10210981, Doc. 10219003, Doc. 10156740, Doc. 10156662, Doc. 10143806, Doc. 10195685, Doc. 10258416, Doc. 10252943, Doc. 10263767 e Doc. 10280395. </w:t>
      </w:r>
      <w:r>
        <w:rPr>
          <w:rFonts w:cs="Arial" w:ascii="Arial" w:hAnsi="Arial"/>
          <w:b/>
          <w:bCs/>
        </w:rPr>
        <w:t>V.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NF’s em </w:t>
      </w:r>
      <w:r>
        <w:rPr>
          <w:rFonts w:cs="Arial" w:ascii="Arial" w:hAnsi="Arial"/>
          <w:b/>
          <w:bCs/>
        </w:rPr>
        <w:t>PP</w:t>
      </w:r>
      <w:r>
        <w:rPr>
          <w:rFonts w:eastAsia="Arial" w:cs="Arial" w:ascii="Arial" w:hAnsi="Arial"/>
          <w:b/>
          <w:bCs/>
        </w:rPr>
        <w:t>’</w:t>
      </w:r>
      <w:r>
        <w:rPr>
          <w:rFonts w:cs="Arial" w:ascii="Arial" w:hAnsi="Arial"/>
          <w:b/>
          <w:bCs/>
        </w:rPr>
        <w:t>s, PP’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10184226, Doc. 10153131, Auto nº 2018/161638 e Doc. 10155329. </w:t>
      </w:r>
      <w:r>
        <w:rPr>
          <w:rFonts w:cs="Arial" w:ascii="Arial" w:hAnsi="Arial"/>
          <w:b/>
          <w:bCs/>
        </w:rPr>
        <w:t xml:space="preserve">V.III </w:t>
      </w:r>
      <w:r>
        <w:rPr>
          <w:rFonts w:eastAsia="Arial" w:cs="Arial" w:ascii="Arial" w:hAnsi="Arial"/>
          <w:b/>
          <w:bCs/>
        </w:rPr>
        <w:t xml:space="preserve">– </w:t>
      </w:r>
      <w:r>
        <w:rPr>
          <w:rFonts w:cs="Arial" w:ascii="Arial" w:hAnsi="Arial"/>
          <w:b/>
          <w:bCs/>
        </w:rPr>
        <w:t xml:space="preserve">Prorrogação de Prazo: </w:t>
      </w:r>
      <w:r>
        <w:rPr>
          <w:rFonts w:cs="Arial" w:ascii="Arial" w:hAnsi="Arial"/>
        </w:rPr>
        <w:t xml:space="preserve">Doc. 10159894, Doc. 10159981, Doc. 10159529, Doc. 10159861, Doc. 10759433, Doc. 10159747, Doc. 10159992, Doc. 10159482, Doc. 10160617, Doc. 10151766, Doc. 10227167, Doc. 10151581, Doc. 10261554, Doc. 10261140, Doc. 10239320, Doc. 10247188, Doc. 10165987, Doc. 10206163, Doc. 10225675, SIIG nº 00018090-0/2018, Doc. 10186081, Doc. 10182041, SIIG nº 0017803-1/2018, SIIG nº 0017807-5/2018, SIIG nº 0017808-6/2018, SIIG nº 0017799-6/2018, SIIG nº 0017800-7/2018, SIIG nº 0017801-8/2018, SIIG nº 0017802-0/2018, SIIG nº 0017842-4/2018, SIIG nº 0017797-4/2018, Doc. 10074111, Doc. 10060938, Doc. 10169559, Doc. 10060928, Doc. 10178384, Doc. 10183084, Doc. 10196465, Doc. 10155111, Doc. 10172103, Doc. 10182335, Doc. 10179652, Doc. 10185037, Doc. 10181502, Doc. 10185480, Doc. 10179075, Doc. 10179070, Doc. 10166120, Doc. 10811561, Doc. 10181581, SIIG nº 0017879-5/2018, Doc. 10163049, Doc. 10186953, Doc. 10186628, Doc. 10156018, Doc. 10133603, Doc. 10141544, Doc. 10167282, Doc. 10149678, Doc. 10140217, Doc. 10000559, Doc. 9989288, Doc. 9989877, Doc. 10143061, Doc. 10129594, Doc. 10129649, Doc. 10130979, SIIG nº 0017819-8/2018, SIIG nº 0018408-0/2018, SIIG nº 0017707-4/2018, DOc. 10138879, Doc. 10250778, Doc. 10250666, SIIG nº 0018634-4/2018, Doc. 10233571, Doc. 10233710, Doc. 10233810, Doc. 10234037, Doc. 10233956, Doc. 1023416, Doc. 10252440, Doc. 10241529, Doc. 10268197 e Doc. 10267931. </w:t>
      </w:r>
      <w:r>
        <w:rPr>
          <w:rFonts w:cs="Arial" w:ascii="Arial" w:hAnsi="Arial"/>
          <w:b/>
          <w:bCs/>
        </w:rPr>
        <w:t>V.IV</w:t>
      </w:r>
      <w:r>
        <w:rPr>
          <w:rFonts w:eastAsia="Arial" w:cs="Arial" w:ascii="Arial" w:hAnsi="Arial"/>
          <w:b/>
          <w:bCs/>
        </w:rPr>
        <w:t xml:space="preserve"> – Recomendação</w:t>
      </w:r>
      <w:r>
        <w:rPr>
          <w:rFonts w:cs="Arial" w:ascii="Arial" w:hAnsi="Arial"/>
          <w:b/>
          <w:bCs/>
        </w:rPr>
        <w:t xml:space="preserve">: </w:t>
      </w:r>
      <w:r>
        <w:rPr>
          <w:rFonts w:cs="Arial" w:ascii="Arial" w:hAnsi="Arial"/>
        </w:rPr>
        <w:t xml:space="preserve">Doc. 10199823, Doc. 10199826, Doc. 10171272, SIIG nº 0017748-0/2018, Doc. 10123960, Doc. 10169279 e Doc. 10140011. </w:t>
      </w:r>
      <w:r>
        <w:rPr>
          <w:rFonts w:cs="Arial" w:ascii="Arial" w:hAnsi="Arial"/>
          <w:b/>
          <w:bCs/>
        </w:rPr>
        <w:t>V.V</w:t>
      </w:r>
      <w:r>
        <w:rPr>
          <w:rFonts w:eastAsia="Arial" w:cs="Arial" w:ascii="Arial" w:hAnsi="Arial"/>
          <w:b/>
          <w:bCs/>
        </w:rPr>
        <w:t xml:space="preserve"> – Açao Civil Pública</w:t>
      </w:r>
      <w:r>
        <w:rPr>
          <w:rFonts w:cs="Arial" w:ascii="Arial" w:hAnsi="Arial"/>
          <w:b/>
          <w:bCs/>
        </w:rPr>
        <w:t xml:space="preserve">: </w:t>
      </w:r>
      <w:r>
        <w:rPr>
          <w:rFonts w:cs="Arial" w:ascii="Arial" w:hAnsi="Arial"/>
        </w:rPr>
        <w:t xml:space="preserve">Doc. 10165167 e Doc. 10194926. </w:t>
      </w:r>
      <w:r>
        <w:rPr>
          <w:rFonts w:cs="Arial" w:ascii="Arial" w:hAnsi="Arial"/>
          <w:b/>
          <w:bCs/>
        </w:rPr>
        <w:t>V.VI</w:t>
      </w:r>
      <w:r>
        <w:rPr>
          <w:rFonts w:eastAsia="Arial" w:cs="Arial" w:ascii="Arial" w:hAnsi="Arial"/>
          <w:b/>
          <w:bCs/>
        </w:rPr>
        <w:t xml:space="preserve"> – Suspeição</w:t>
      </w:r>
      <w:r>
        <w:rPr>
          <w:rFonts w:cs="Arial" w:ascii="Arial" w:hAnsi="Arial"/>
          <w:b/>
          <w:bCs/>
        </w:rPr>
        <w:t xml:space="preserve">: </w:t>
      </w:r>
      <w:r>
        <w:rPr>
          <w:rFonts w:cs="Arial" w:ascii="Arial" w:hAnsi="Arial"/>
        </w:rPr>
        <w:t xml:space="preserve">Doc. 10112165, SIIG nº 0016998-6/2018, Doc. 10111893, Doc. 10198229, Doc. 10182389, SIIG nº 0018209-2/2018, SIIG nº 0018786-3/2018, SIIG nº 0018743-5/2018 e Doc. 10178370. </w:t>
      </w:r>
      <w:r>
        <w:rPr>
          <w:rFonts w:cs="Arial" w:ascii="Arial" w:hAnsi="Arial"/>
          <w:b/>
          <w:bCs/>
        </w:rPr>
        <w:t>V.VII</w:t>
      </w:r>
      <w:r>
        <w:rPr>
          <w:rFonts w:eastAsia="Arial" w:cs="Arial" w:ascii="Arial" w:hAnsi="Arial"/>
          <w:b/>
          <w:bCs/>
        </w:rPr>
        <w:t xml:space="preserve"> – </w:t>
      </w:r>
      <w:r>
        <w:rPr>
          <w:rFonts w:cs="Arial" w:ascii="Arial" w:hAnsi="Arial"/>
          <w:b/>
          <w:bCs/>
        </w:rPr>
        <w:t xml:space="preserve">Declínio de Atribuição: </w:t>
      </w:r>
      <w:r>
        <w:rPr>
          <w:rFonts w:cs="Arial" w:ascii="Arial" w:hAnsi="Arial"/>
        </w:rPr>
        <w:t>Doc. 10168911, Doc. 10151124, Doc. 10248498, Doc. 10138481, Doc. 10085763, Doc. 10085764, Doc. 10085766, Doc. 10085760, Doc. 10085759, Doc. 10085765, Doc. 10085767, Doc. 10085768, Doc. 10085769, Doc. 10085770, Doc. 10085762, Doc. 10085761, Doc. 10085758, Doc. 10085757 e Doc. 10085756. Aberta</w:t>
      </w:r>
      <w:r>
        <w:rPr>
          <w:rFonts w:eastAsia="Arial" w:cs="Arial" w:ascii="Arial" w:hAnsi="Arial"/>
        </w:rPr>
        <w:t xml:space="preserve"> 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bCs/>
        </w:rPr>
        <w:t xml:space="preserve">VI -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w:t>
      </w:r>
      <w:r>
        <w:rPr>
          <w:rFonts w:cs="Arial" w:ascii="Arial" w:hAnsi="Arial"/>
          <w:sz w:val="23"/>
          <w:szCs w:val="23"/>
        </w:rPr>
        <w:t xml:space="preserve">A Conselheira Drª. Laise Queiroz registrou que já julgou o procedimento, mas não foi dito o número do documento e por isso traz para registro: Doc 9483409, relatório trimestral, Drª. .... </w:t>
      </w:r>
      <w:r>
        <w:rPr>
          <w:rFonts w:cs="Arial" w:ascii="Arial" w:hAnsi="Arial"/>
          <w:sz w:val="23"/>
          <w:szCs w:val="23"/>
        </w:rPr>
        <w:fldChar w:fldCharType="begin"/>
      </w:r>
      <w:r>
        <w:rPr>
          <w:sz w:val="23"/>
          <w:szCs w:val="23"/>
          <w:rFonts w:cs="Arial" w:ascii="Arial" w:hAnsi="Arial"/>
        </w:rPr>
        <w:instrText xml:space="preserve"> MERGEFIELD Drª_Laise </w:instrText>
      </w:r>
      <w:r>
        <w:rPr>
          <w:sz w:val="23"/>
          <w:szCs w:val="23"/>
          <w:rFonts w:cs="Arial" w:ascii="Arial" w:hAnsi="Arial"/>
        </w:rPr>
        <w:fldChar w:fldCharType="separate"/>
      </w:r>
      <w:r>
        <w:rPr>
          <w:sz w:val="23"/>
          <w:szCs w:val="23"/>
          <w:rFonts w:cs="Arial" w:ascii="Arial" w:hAnsi="Arial"/>
        </w:rPr>
        <w:t>A Conselheira Drª. Laise Queiroz trouxe o(s) processe(s):</w:t>
      </w:r>
      <w:r>
        <w:rPr>
          <w:sz w:val="23"/>
          <w:szCs w:val="23"/>
          <w:rFonts w:cs="Arial" w:ascii="Arial" w:hAnsi="Arial"/>
        </w:rPr>
        <w:fldChar w:fldCharType="end"/>
      </w:r>
      <w:r>
        <w:rPr>
          <w:rFonts w:cs="Arial" w:ascii="Arial" w:hAnsi="Arial"/>
          <w:sz w:val="23"/>
          <w:szCs w:val="23"/>
        </w:rPr>
        <w:t xml:space="preserve"> 2017/2862926, Doc 135398, relatório trimestral, Dr. ..., relatando e votando pelo arquivamento. 2018/82323, Doc 20194426, relatório trimestral, Drª. ..., relatando e votando pelo arquivamento. 2017/2862851, Doc 10198577, relatório trimestral, Dr. ..., relatando e votando pelo arquivamento. 2018/296866, Doc 10025780, Correição, 20ª PJDC da Capital, relatando e votando pelo arquivamento. 2018/270974, Doc 992293, inspeção, PJ de Tacaimbó, relatando e votando pelo arquivamento. 2018/270970, Doc 9920271, inspeção, PJ de Panelas,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tendo se declarado impedido o Dr. Renato da Silva Filho e Dr. Paulo Lapenda.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8/82275, Doc 10191606, relatório trimestral, Dr. ..., relatando e votando pelo arquivamento. 2017/2862779, Doc 10219662, relatório trimestral, Drª. ..., relatando e votando pelo arquivamento. 2017/2862775, Doc 10188989, relatório trimestral, Dr. ..., relatando e votando pelo arquivamento. 2018/82362, Doc 10219601, relatório trimestral, Dr. ...,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Renato da Silva Filho e Dr. Paulo Lapenda. </w:t>
      </w:r>
      <w:r>
        <w:rPr>
          <w:rFonts w:cs="Arial" w:ascii="Arial" w:hAnsi="Arial"/>
          <w:sz w:val="23"/>
          <w:szCs w:val="23"/>
        </w:rPr>
        <w:fldChar w:fldCharType="begin"/>
      </w:r>
      <w:r>
        <w:rPr>
          <w:sz w:val="23"/>
          <w:szCs w:val="23"/>
          <w:rFonts w:cs="Arial" w:ascii="Arial" w:hAnsi="Arial"/>
        </w:rPr>
        <w:instrText xml:space="preserve"> MERGEFIELD Drª_Sineide </w:instrText>
      </w:r>
      <w:r>
        <w:rPr>
          <w:sz w:val="23"/>
          <w:szCs w:val="23"/>
          <w:rFonts w:cs="Arial" w:ascii="Arial" w:hAnsi="Arial"/>
        </w:rPr>
        <w:fldChar w:fldCharType="separate"/>
      </w:r>
      <w:r>
        <w:rPr>
          <w:sz w:val="23"/>
          <w:szCs w:val="23"/>
          <w:rFonts w:cs="Arial" w:ascii="Arial" w:hAnsi="Arial"/>
        </w:rPr>
        <w:t>A Conselheira Drª. Sineide Canuto trouxe o(s) processo(s):</w:t>
      </w:r>
      <w:r>
        <w:rPr>
          <w:sz w:val="23"/>
          <w:szCs w:val="23"/>
          <w:rFonts w:cs="Arial" w:ascii="Arial" w:hAnsi="Arial"/>
        </w:rPr>
        <w:fldChar w:fldCharType="end"/>
      </w:r>
      <w:r>
        <w:rPr>
          <w:rFonts w:cs="Arial" w:ascii="Arial" w:hAnsi="Arial"/>
          <w:sz w:val="23"/>
          <w:szCs w:val="23"/>
        </w:rPr>
        <w:t xml:space="preserve"> 2018/297069, Doc 10026309, 1ª PJ de Água Preta,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tendo se declarado impedido o Dr. Renato da Silva Filho e Dr. Paulo Lapenda. </w:t>
      </w:r>
      <w:r>
        <w:rPr>
          <w:rFonts w:cs="Arial" w:ascii="Arial" w:hAnsi="Arial"/>
          <w:sz w:val="23"/>
          <w:szCs w:val="23"/>
        </w:rPr>
        <w:fldChar w:fldCharType="begin"/>
      </w:r>
      <w:r>
        <w:rPr>
          <w:sz w:val="23"/>
          <w:szCs w:val="23"/>
          <w:rFonts w:cs="Arial" w:ascii="Arial" w:hAnsi="Arial"/>
        </w:rPr>
        <w:instrText xml:space="preserve"> MERGEFIELD Dr_Gilson </w:instrText>
      </w:r>
      <w:r>
        <w:rPr>
          <w:sz w:val="23"/>
          <w:szCs w:val="23"/>
          <w:rFonts w:cs="Arial" w:ascii="Arial" w:hAnsi="Arial"/>
        </w:rPr>
        <w:fldChar w:fldCharType="separate"/>
      </w:r>
      <w:r>
        <w:rPr>
          <w:sz w:val="23"/>
          <w:szCs w:val="23"/>
          <w:rFonts w:cs="Arial" w:ascii="Arial" w:hAnsi="Arial"/>
        </w:rPr>
        <w:t>O Conselheiro Dr. Gilson Barbosa trouxe o(s) processo(s):</w:t>
      </w:r>
      <w:r>
        <w:rPr>
          <w:sz w:val="23"/>
          <w:szCs w:val="23"/>
          <w:rFonts w:cs="Arial" w:ascii="Arial" w:hAnsi="Arial"/>
        </w:rPr>
        <w:fldChar w:fldCharType="end"/>
      </w:r>
      <w:r>
        <w:rPr>
          <w:rFonts w:cs="Arial" w:ascii="Arial" w:hAnsi="Arial"/>
          <w:sz w:val="23"/>
          <w:szCs w:val="23"/>
        </w:rPr>
        <w:t xml:space="preserve"> 2017/2862849, doc 10219650, relatório 4º trimestre, Dr. ..., relatando e votando pelo arquivamento. 2018/84409, doc 10246529, relatório trimestral, Drª. ..., relatando e votando pelo arquivamento. 2018/82313, doc 10191664, relatório trimestral, Dr. ...,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Renato da Silva Filho e Dr. Paulo Lapenda.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8/297063, doc 10026294, correição, PJ de Maraial,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Renato da Silva Filho e Dr. Paulo Lapenda. </w:t>
      </w:r>
      <w:r>
        <w:rPr>
          <w:rFonts w:cs="Arial" w:ascii="Arial" w:hAnsi="Arial"/>
          <w:sz w:val="23"/>
          <w:szCs w:val="23"/>
        </w:rPr>
        <w:fldChar w:fldCharType="begin"/>
      </w:r>
      <w:r>
        <w:rPr>
          <w:sz w:val="23"/>
          <w:szCs w:val="23"/>
          <w:rFonts w:cs="Arial" w:ascii="Arial" w:hAnsi="Arial"/>
        </w:rPr>
        <w:instrText xml:space="preserve"> MERGEFIELD Drª_Sineide </w:instrText>
      </w:r>
      <w:r>
        <w:rPr>
          <w:sz w:val="23"/>
          <w:szCs w:val="23"/>
          <w:rFonts w:cs="Arial" w:ascii="Arial" w:hAnsi="Arial"/>
        </w:rPr>
        <w:fldChar w:fldCharType="separate"/>
      </w:r>
      <w:r>
        <w:rPr>
          <w:sz w:val="23"/>
          <w:szCs w:val="23"/>
          <w:rFonts w:cs="Arial" w:ascii="Arial" w:hAnsi="Arial"/>
        </w:rPr>
        <w:t>A Conselheira Drª. Sineide Canuto trouxe o(s) processo(s):</w:t>
      </w:r>
      <w:r>
        <w:rPr>
          <w:sz w:val="23"/>
          <w:szCs w:val="23"/>
          <w:rFonts w:cs="Arial" w:ascii="Arial" w:hAnsi="Arial"/>
        </w:rPr>
        <w:fldChar w:fldCharType="end"/>
      </w:r>
      <w:r>
        <w:rPr>
          <w:rFonts w:cs="Arial" w:ascii="Arial" w:hAnsi="Arial"/>
          <w:sz w:val="23"/>
          <w:szCs w:val="23"/>
        </w:rPr>
        <w:t xml:space="preserve"> 2018/297074, Doc 10026323, 2ª PJ de Água Preta,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tendo se declarado impedido o Dr. Renato da Silva Filho, Dr. Paulo Lapenda e Dr. Charles Hamilton.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w:t>
      </w:r>
      <w:r>
        <w:rPr>
          <w:rFonts w:cs="Arial" w:ascii="Arial" w:hAnsi="Arial"/>
          <w:b/>
          <w:bCs/>
          <w:color w:val="000000"/>
          <w:sz w:val="23"/>
          <w:szCs w:val="23"/>
          <w:lang w:eastAsia="pt-BR"/>
        </w:rPr>
        <w:t xml:space="preserve">Arquimedes: 2012/884867, </w:t>
      </w:r>
      <w:r>
        <w:rPr>
          <w:rFonts w:cs="Arial" w:ascii="Arial" w:hAnsi="Arial"/>
          <w:color w:val="000000"/>
          <w:sz w:val="23"/>
          <w:szCs w:val="23"/>
          <w:lang w:eastAsia="pt-BR"/>
        </w:rPr>
        <w:t xml:space="preserve">Promotoria de Justiça de Cupira, Inquérito Civil nº 004/2012, Interessado: sociedade, Assunto: supostas irregularidades na contratação de pessoal por Prefeitura Municipal,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Interesse Difuso. Patrimônio Público. Improbidade Administrativa. Supostas irregularidades na contratação de pessoal por Prefeitura Municipal. Prescrição. Ausência de justa causa para adoção de medida judicial. Promoção de Arquivamento. Homologação. </w:t>
      </w:r>
      <w:r>
        <w:rPr>
          <w:rFonts w:cs="Arial" w:ascii="Arial" w:hAnsi="Arial"/>
          <w:b/>
          <w:bCs/>
          <w:color w:val="000000"/>
          <w:sz w:val="23"/>
          <w:szCs w:val="23"/>
          <w:lang w:eastAsia="pt-BR"/>
        </w:rPr>
        <w:t xml:space="preserve">Arquimedes: 2010/59597, </w:t>
      </w:r>
      <w:r>
        <w:rPr>
          <w:rFonts w:cs="Arial" w:ascii="Arial" w:hAnsi="Arial"/>
          <w:color w:val="000000"/>
          <w:sz w:val="23"/>
          <w:szCs w:val="23"/>
          <w:lang w:eastAsia="pt-BR"/>
        </w:rPr>
        <w:t xml:space="preserve">Promotoria de Justiça de Caruaru, 2º Promotor de Justiça de Defesa da Cidadania – Patrimônio Público, Inquérito Civil nº 001/2015, Interessado: Destra, Assunto: irregularidades em concurso público e em atos de gestão de pessoal,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Patrimônio Público. possíveis irregularidades e desvio de função na Destra/Caruaru.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7/2609282, </w:t>
      </w:r>
      <w:r>
        <w:rPr>
          <w:rFonts w:cs="Arial" w:ascii="Arial" w:hAnsi="Arial"/>
          <w:color w:val="000000"/>
          <w:sz w:val="23"/>
          <w:szCs w:val="23"/>
          <w:lang w:eastAsia="pt-BR"/>
        </w:rPr>
        <w:t xml:space="preserve">Promotoria de Justiça de Camaragibe, 1ª Promotora de Justiça Cível – Saúde, Procedimento Preparatório nº 075/2017, Interessado: Instituto Marcos Caluête e Secretaria de Saude de Camaragibe, Assunto: fiscalização de instituição,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Saúde. apurar as condições de funcionamento do Instituto Marcos Caluête.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6/2328302, </w:t>
      </w:r>
      <w:r>
        <w:rPr>
          <w:rFonts w:cs="Arial" w:ascii="Arial" w:hAnsi="Arial"/>
          <w:color w:val="000000"/>
          <w:sz w:val="23"/>
          <w:szCs w:val="23"/>
          <w:lang w:eastAsia="pt-BR"/>
        </w:rPr>
        <w:t xml:space="preserve">Promotoria de Justiça de Caruaru, 3ª Promotora de Justiça de Defesa da Cidadania – Meio Ambiente, Inquérito Civil nº 054/2016, Interessado: sociedade, Assunto: acesso à água,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Meio Ambiente. apurar impedimento de acesso à água de açude situado na Vila Gonçalves Ferreira.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5/1928199, </w:t>
      </w:r>
      <w:r>
        <w:rPr>
          <w:rFonts w:cs="Arial" w:ascii="Arial" w:hAnsi="Arial"/>
          <w:color w:val="000000"/>
          <w:sz w:val="23"/>
          <w:szCs w:val="23"/>
          <w:lang w:eastAsia="pt-BR"/>
        </w:rPr>
        <w:t xml:space="preserve">Promotoria de Justiça de Recife, 36º Promotor de Justiça de Defesa da Cidadania – Direito Humano ao Transporte, Inquérito Civil nº 2015/1928199, Interessado: sociedade, Assunto: irregularidades em processo licitatório,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Direito Humano ao Transporte. apurar supostas irregularidades no processo licitatório do SIMOP (Sistema Inteligente de Operação), a ser aplicado no Sistema de Transporte Público Coletivo de Passageiros da RMR.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4/1511055, </w:t>
      </w:r>
      <w:r>
        <w:rPr>
          <w:rFonts w:cs="Arial" w:ascii="Arial" w:hAnsi="Arial"/>
          <w:color w:val="000000"/>
          <w:sz w:val="23"/>
          <w:szCs w:val="23"/>
          <w:lang w:eastAsia="pt-BR"/>
        </w:rPr>
        <w:t xml:space="preserve">Promotoria de Justiça de Olinda, 2ª Promotora de Justiça de Defesa da Cidadania – Consumidor e Saúde, Inquérito Civil nº 002/2015, Interessado: sociedade, Assunto: irregularidades na comercialização de GLP,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Consumidor e Saúde. apurar supostas irregularidades na comercialização de GLP pela empresa Sheyla Soares de França ME. exaurimento da demanda. Promoção de Arquivamento. Homologação. </w:t>
      </w:r>
      <w:r>
        <w:rPr>
          <w:rFonts w:cs="Arial" w:ascii="Arial" w:hAnsi="Arial"/>
          <w:b/>
          <w:bCs/>
          <w:color w:val="000000"/>
          <w:sz w:val="23"/>
          <w:szCs w:val="23"/>
          <w:lang w:eastAsia="pt-BR"/>
        </w:rPr>
        <w:t xml:space="preserve">Arquimedes: 2011/44752, </w:t>
      </w:r>
      <w:r>
        <w:rPr>
          <w:rFonts w:cs="Arial" w:ascii="Arial" w:hAnsi="Arial"/>
          <w:color w:val="000000"/>
          <w:sz w:val="23"/>
          <w:szCs w:val="23"/>
          <w:lang w:eastAsia="pt-BR"/>
        </w:rPr>
        <w:t xml:space="preserve">Promotoria de Justiça de Recife, 13º Promotor de Justiça de Defesa da Cidadania – Meio Ambiente, Inquérito Civil nº 050-1/2010, Interessado: sociedade, Assunto: poluição ambiental,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Meio Ambiente. apurar poluição ambiental decorrente de disposição inadequada de resíduos sólidos hospitalares no aterro controlado da Muribeca por parte do Hospital Getúlio Vargas. exaurimento da demanda. Promoção de Arquivamento. Homologação. </w:t>
      </w:r>
      <w:r>
        <w:rPr>
          <w:rFonts w:cs="Arial" w:ascii="Arial" w:hAnsi="Arial"/>
          <w:b/>
          <w:bCs/>
          <w:color w:val="000000"/>
          <w:sz w:val="23"/>
          <w:szCs w:val="23"/>
          <w:lang w:eastAsia="pt-BR"/>
        </w:rPr>
        <w:t xml:space="preserve">Arquimedes: 2012/761163, </w:t>
      </w:r>
      <w:r>
        <w:rPr>
          <w:rFonts w:cs="Arial" w:ascii="Arial" w:hAnsi="Arial"/>
          <w:color w:val="000000"/>
          <w:sz w:val="23"/>
          <w:szCs w:val="23"/>
          <w:lang w:eastAsia="pt-BR"/>
        </w:rPr>
        <w:t xml:space="preserve">Promotoria de Justiça de Recife, 36º Promotor de Justiça de Defesa da Cidadania – Direito Humano ao Transporte, Inquérito Civil nº 2012/761163, Interessado: sociedade, Assunto: desvio de função,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Direito Humano ao Transporte. suposto desvio de função da Guarda Municipal do Recife ao atuar na fiscalização de trânsito.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6/23539891, </w:t>
      </w:r>
      <w:r>
        <w:rPr>
          <w:rFonts w:cs="Arial" w:ascii="Arial" w:hAnsi="Arial"/>
          <w:color w:val="000000"/>
          <w:sz w:val="23"/>
          <w:szCs w:val="23"/>
          <w:lang w:eastAsia="pt-BR"/>
        </w:rPr>
        <w:t xml:space="preserve">Promotoria de Justiça de Petrolina, 4ª Promotora de Justiça de Defesa da Cidadania – Consumidor, Procedimento Preparatório nº 2016/23539891, Interessado: sociedade, Assunto: fornecimento de serviço público essencial,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Consumidor. possíveis irregularidades no serviço de fornecimento de energia elétrica no CEAPE. manifesta ausência de interesse ou direito a ser tutelado pelo Ministério Público. Promoção de Arquivamento. Homologação. </w:t>
      </w:r>
      <w:r>
        <w:rPr>
          <w:rFonts w:cs="Arial" w:ascii="Arial" w:hAnsi="Arial"/>
          <w:b/>
          <w:bCs/>
          <w:color w:val="000000"/>
          <w:sz w:val="23"/>
          <w:szCs w:val="23"/>
          <w:lang w:eastAsia="pt-BR"/>
        </w:rPr>
        <w:t xml:space="preserve">Arquimedes: 2014/1658405, </w:t>
      </w:r>
      <w:r>
        <w:rPr>
          <w:rFonts w:cs="Arial" w:ascii="Arial" w:hAnsi="Arial"/>
          <w:color w:val="000000"/>
          <w:sz w:val="23"/>
          <w:szCs w:val="23"/>
          <w:lang w:eastAsia="pt-BR"/>
        </w:rPr>
        <w:t xml:space="preserve">Promotoria de Justiça de Recife, 31º Promotor de Justiça de Defesa da Cidadania – Promoção da Função Social da Propriedade Rural, Inquérito Civil nº 2014/1658405, Interessado: sociedade, Assunto: mediação em conflito agrário,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Promoção da Função Social da Propriedade Rural. promover atos administrativos, judiciais, acompanhar, mediar e solucionar o conflito agrário pela posse da terra entre posseiros e proprietários do Engenho Queimadas, situado na Zona Rural do município de São José da Coroa Grande - objeto da Ação de Reint. exaurimento da demanda. Promoção de Arquivamento. Homologação. </w:t>
      </w:r>
      <w:r>
        <w:rPr>
          <w:rFonts w:cs="Arial" w:ascii="Arial" w:hAnsi="Arial"/>
          <w:b/>
          <w:bCs/>
          <w:color w:val="000000"/>
          <w:sz w:val="23"/>
          <w:szCs w:val="23"/>
          <w:lang w:eastAsia="pt-BR"/>
        </w:rPr>
        <w:t xml:space="preserve">Arquimedes: 2017/22635817, </w:t>
      </w:r>
      <w:r>
        <w:rPr>
          <w:rFonts w:cs="Arial" w:ascii="Arial" w:hAnsi="Arial"/>
          <w:color w:val="000000"/>
          <w:sz w:val="23"/>
          <w:szCs w:val="23"/>
          <w:lang w:eastAsia="pt-BR"/>
        </w:rPr>
        <w:t xml:space="preserve">Promotoria de Justiça de Recife, 30ª Promotora de Justiça de Defesa da Cidadania – Pessoa Idosa, Inquérito Civil nº 17091-30, Interessado: Luiz Gonzaga, Assunto: situação de vulnerabilidade de pessoa idosa,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Pessoa Idosa. possível situação de vulnerabilidade e risco ao Sr. Luiz Gonzaga, pessoa idosa, com setenta anos. exaurimento da demanda. Promoção de Arquivamento. Homologação. </w:t>
      </w:r>
      <w:r>
        <w:rPr>
          <w:rFonts w:cs="Arial" w:ascii="Arial" w:hAnsi="Arial"/>
          <w:b/>
          <w:bCs/>
          <w:color w:val="000000"/>
          <w:sz w:val="23"/>
          <w:szCs w:val="23"/>
          <w:lang w:eastAsia="pt-BR"/>
        </w:rPr>
        <w:t xml:space="preserve">Arquimedes: 2016/2507815, </w:t>
      </w:r>
      <w:r>
        <w:rPr>
          <w:rFonts w:cs="Arial" w:ascii="Arial" w:hAnsi="Arial"/>
          <w:color w:val="000000"/>
          <w:sz w:val="23"/>
          <w:szCs w:val="23"/>
          <w:lang w:eastAsia="pt-BR"/>
        </w:rPr>
        <w:t xml:space="preserve">Promotoria de Justiça de Jaboatão dos Guararapes, 6ª Promotora de Justiça de Defesa da Cidadania – Direito Humano à Educação, Procedimento Preparatório nº 105/2016, Interessado: Gestor de Escola, Assunto: irregularidades em escola municipal, </w:t>
      </w:r>
      <w:r>
        <w:rPr>
          <w:rFonts w:cs="Arial" w:ascii="Arial" w:hAnsi="Arial"/>
          <w:b/>
          <w:bCs/>
          <w:color w:val="000000"/>
          <w:sz w:val="23"/>
          <w:szCs w:val="23"/>
          <w:lang w:eastAsia="pt-BR"/>
        </w:rPr>
        <w:t xml:space="preserve">EMENTA: </w:t>
      </w:r>
      <w:r>
        <w:rPr>
          <w:rFonts w:cs="Arial" w:ascii="Arial" w:hAnsi="Arial"/>
          <w:color w:val="000000"/>
          <w:sz w:val="23"/>
          <w:szCs w:val="23"/>
          <w:lang w:eastAsia="pt-BR"/>
        </w:rPr>
        <w:t xml:space="preserve">Cidadania. Direito Humano à Educação. possíveis irregularidades na Escola Municipal Nova Visão, por parte do Gestor. manifesta ausência de interesse ou direito a ser tutelado pelo Ministério Público. Promoção de Arquivamento. Homologação.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_Gilson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O Conselheiro Dr. Gilson Barbosa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5/2016070 e 2012/650629</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_Ivan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O Conselheiro Dr. Ivan Porto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6/2472721, 2015/2153252, 2017/2653406, 2016/2504161, 2017/2862250, 2015/1876169, 2017/2791853, 2015/2065632, 2014/1625821 e 2016/2337643</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2017/2595870 e 2015/1945377</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Conversão_em_Diligênci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CONVERSÃO EM DILIGÊNCIA, ENCAMINHANDO NOS TERMOS DA RESOLUÇÃO RES-CSMP 001/2012</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arquivamento_e_providência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as PROVIDÊNCIA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NOS 2017/2595870 e 2015/1945377, nos termos do voto do relator.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Dr_Rena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O Conselheiro Dr. Renato da Silva Filho trouxe o(s) processo(s):</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2013/36796, 2012/839818, 2012/841696, 2014/1617179, 2016/2504543, 2014/1456547, 2016/2412564, 2014/1651261, 2012/911939, 2012/670934, 2017/2722326, 2016/2155209, 2016/2341927, 2014/1678489, 2017/2803377, 2013/1209451, 2016/2512449, 2016/2460930, 2018/40013, 2016/2481500, 2016/2441720 e 2015/1808909</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Relata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 relatando e votando pela homologação do arquivamento</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w:t>
      </w:r>
      <w:r>
        <w:rPr>
          <w:rFonts w:cs="Arial" w:ascii="Arial" w:hAnsi="Arial"/>
          <w:color w:val="000000"/>
          <w:sz w:val="23"/>
          <w:szCs w:val="23"/>
          <w:lang w:eastAsia="pt-BR"/>
        </w:rPr>
        <w:fldChar w:fldCharType="begin"/>
      </w:r>
      <w:r>
        <w:rPr>
          <w:sz w:val="23"/>
          <w:szCs w:val="23"/>
          <w:rFonts w:cs="Arial" w:ascii="Arial" w:hAnsi="Arial"/>
          <w:color w:val="000000"/>
          <w:lang w:eastAsia="pt-BR"/>
        </w:rPr>
        <w:instrText xml:space="preserve"> MERGEFIELD Votação_todos_arquivamento </w:instrText>
      </w:r>
      <w:r>
        <w:rPr>
          <w:sz w:val="23"/>
          <w:szCs w:val="23"/>
          <w:rFonts w:cs="Arial" w:ascii="Arial" w:hAnsi="Arial"/>
          <w:color w:val="000000"/>
          <w:lang w:eastAsia="pt-BR"/>
        </w:rPr>
        <w:fldChar w:fldCharType="separate"/>
      </w:r>
      <w:r>
        <w:rPr>
          <w:sz w:val="23"/>
          <w:szCs w:val="23"/>
          <w:rFonts w:cs="Arial" w:ascii="Arial" w:hAnsi="Arial"/>
          <w:color w:val="000000"/>
          <w:lang w:eastAsia="pt-BR"/>
        </w:rPr>
        <w:t>Colocado(s) em votação, foi determinado, por unanimidade, o arquivamento nos termos do voto do relator</w:t>
      </w:r>
      <w:r>
        <w:rPr>
          <w:sz w:val="23"/>
          <w:szCs w:val="23"/>
          <w:rFonts w:cs="Arial" w:ascii="Arial" w:hAnsi="Arial"/>
          <w:color w:val="000000"/>
          <w:lang w:eastAsia="pt-BR"/>
        </w:rPr>
        <w:fldChar w:fldCharType="end"/>
      </w:r>
      <w:r>
        <w:rPr>
          <w:rFonts w:cs="Arial" w:ascii="Arial" w:hAnsi="Arial"/>
          <w:color w:val="000000"/>
          <w:sz w:val="23"/>
          <w:szCs w:val="23"/>
          <w:lang w:eastAsia="pt-BR"/>
        </w:rPr>
        <w:t xml:space="preserve">. A Presidente do Conselho, em exercício, Drª. Laís Coelho, indagou se o Colegiado irá se reunir na próxima sexta feira, considerando que será convocada uma extraordinária na terça feira próxima. O Colegiado, </w:t>
      </w:r>
      <w:r>
        <w:rPr>
          <w:rFonts w:cs="Arial" w:ascii="Arial" w:hAnsi="Arial"/>
          <w:color w:val="000000"/>
          <w:sz w:val="23"/>
          <w:szCs w:val="23"/>
          <w:u w:val="single"/>
          <w:lang w:eastAsia="pt-BR"/>
        </w:rPr>
        <w:t>À UNANIMIDADE, ACORDOU PELA REALIZAÇÃO DA SESSÃO, TAMBÉM, NA SEXTA FEIRA</w:t>
      </w:r>
      <w:r>
        <w:rPr>
          <w:rFonts w:cs="Arial" w:ascii="Arial" w:hAnsi="Arial"/>
          <w:color w:val="000000"/>
          <w:sz w:val="23"/>
          <w:szCs w:val="23"/>
          <w:lang w:eastAsia="pt-BR"/>
        </w:rPr>
        <w:t xml:space="preserve">. A Presidente do Conselho, em exercício, Drª. Laís Coelho, </w:t>
      </w:r>
      <w:r>
        <w:rPr>
          <w:rFonts w:cs="Arial" w:ascii="Arial" w:hAnsi="Arial"/>
          <w:color w:val="000000"/>
          <w:sz w:val="23"/>
          <w:szCs w:val="23"/>
          <w:u w:val="single"/>
          <w:lang w:eastAsia="pt-BR"/>
        </w:rPr>
        <w:t>DETERMINOU A PUBLICAÇÃO DA CONVOCAÇÃO</w:t>
      </w:r>
      <w:r>
        <w:rPr>
          <w:rFonts w:cs="Arial" w:ascii="Arial" w:hAnsi="Arial"/>
          <w:color w:val="000000"/>
          <w:sz w:val="23"/>
          <w:szCs w:val="23"/>
          <w:lang w:eastAsia="pt-BR"/>
        </w:rPr>
        <w:t xml:space="preserve"> e informou que trará minuta de alteração do regimento interno. </w:t>
      </w:r>
      <w:r>
        <w:rPr>
          <w:rFonts w:eastAsia="Arial" w:cs="Arial" w:ascii="Arial" w:hAnsi="Arial"/>
          <w:sz w:val="23"/>
          <w:szCs w:val="23"/>
        </w:rPr>
        <w:t xml:space="preserve">A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em exercício,</w:t>
      </w:r>
      <w:r>
        <w:rPr>
          <w:rFonts w:eastAsia="Arial" w:cs="Arial" w:ascii="Arial" w:hAnsi="Arial"/>
          <w:sz w:val="23"/>
          <w:szCs w:val="23"/>
        </w:rPr>
        <w:t xml:space="preserve"> </w:t>
      </w:r>
      <w:r>
        <w:rPr>
          <w:rFonts w:cs="Arial" w:ascii="Arial" w:hAnsi="Arial"/>
          <w:sz w:val="23"/>
          <w:szCs w:val="23"/>
        </w:rPr>
        <w:t>agradeceu</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encerr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13">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38:00Z</dcterms:created>
  <dc:creator>gmamorim</dc:creator>
  <dc:description/>
  <cp:keywords/>
  <dc:language>en-US</dc:language>
  <cp:lastModifiedBy>gmamorim</cp:lastModifiedBy>
  <cp:lastPrinted>2018-05-04T18:19:00Z</cp:lastPrinted>
  <dcterms:modified xsi:type="dcterms:W3CDTF">2018-11-14T18:25:00Z</dcterms:modified>
  <cp:revision>57</cp:revision>
  <dc:subject/>
  <dc:title>EXTRATO DA ATA DA 12ｪ SESSﾃO ORDINﾁRIA DO CONSELHO SUPERIOR DO MINISTﾉRIO PﾚBLICO</dc:title>
</cp:coreProperties>
</file>