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4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4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 Lais Coelho Teixeira Cavalcan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Lais Coelho Teixeira Cavalcanti (substituindo o Dr. Francisco Dirceu Barros), </w:t>
      </w:r>
      <w:r>
        <w:rPr>
          <w:rFonts w:eastAsia="Arial" w:cs="Arial" w:ascii="Arial" w:hAnsi="Arial"/>
        </w:rPr>
        <w:t xml:space="preserve">Paulo Roberto Lapenda Figueiroa-Corregedor, </w:t>
      </w:r>
      <w:r>
        <w:rPr>
          <w:rFonts w:cs="Arial" w:ascii="Arial" w:hAnsi="Arial"/>
        </w:rPr>
        <w:t xml:space="preserve">Renato da Silva Filho, </w:t>
      </w:r>
      <w:r>
        <w:rPr>
          <w:rFonts w:eastAsia="Arial" w:cs="Arial" w:ascii="Arial" w:hAnsi="Arial"/>
        </w:rPr>
        <w:t>Ivan Wilson Porto, Eleonora de Souza Luna, Gilson Roberto de Melo Barbosa, Laise Tarcila Rosa de Queiroz (substituindo Drª. Adriana Gonçalves Fontes), Sineide Maria de Barros Silva Canuto e Charles Hamilton dos Santos Lima e para julgar o item III os Drs. Nelma Ramos Maciel Quaiotti e Mário Germano Palha Ram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arcos Carva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ntônio Fern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ª. Laís Coe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 Dr. Francisco Dirceu Barros que está afastado para participar de evento nacional da Confederação das Associações dos Ministérios Públicos, a suas expensas, sem custo para o MPPE, e da Conselheira Drª. </w:t>
      </w:r>
      <w:r>
        <w:rPr>
          <w:rFonts w:eastAsia="Arial" w:cs="Arial" w:ascii="Arial" w:hAnsi="Arial"/>
        </w:rPr>
        <w:t>Adriana Gonçalves Fontes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Conselheiro Dr. Renato da Silva Filho registrou que a Resolução 003/2018, publicada nesta data, apresenta redação distinta para o §1º do art. 2º, com o da consolidação da Resolução 001/1999, publicada logo em seguida na mesma página. A Presidente do Conselho, Drª. Laís Coelho, concordou e </w:t>
      </w:r>
      <w:r>
        <w:rPr>
          <w:rFonts w:cs="Arial" w:ascii="Arial" w:hAnsi="Arial"/>
          <w:bCs/>
          <w:u w:val="single"/>
        </w:rPr>
        <w:t>DETERMINOU A REPUBLICAÇÃO COM A CORREÇÃO</w:t>
      </w:r>
      <w:r>
        <w:rPr>
          <w:rFonts w:cs="Arial" w:ascii="Arial" w:hAnsi="Arial"/>
          <w:bCs/>
        </w:rPr>
        <w:t xml:space="preserve">. O Conselheiro Dr. Renato da Silva Filho reiterou que não pôde estar presente na sessão extraordinária convocada para o dia anterior, pois estava acompanhando o depoimento em um PAD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33ª e 43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Feita a alteração solicitada, foram colocadas em votação e aprovadas,</w:t>
      </w:r>
      <w:r>
        <w:rPr>
          <w:rFonts w:eastAsia="Arial" w:cs="Arial" w:ascii="Arial" w:hAnsi="Arial"/>
        </w:rPr>
        <w:t xml:space="preserve"> por maioria, a 33ª, tendo Dr. Paulo Lapenda se abstido por não estar presente a dita sessão, e, por maioria, a 43ª, tendo Dr. Paulo Lapenda, Dr. Renato da Silva Filho, Dr. Ivan Porto, Drª. Eleonora Luna e Dª. Sineide Canuto se abstido, nesta última, no que diz respeito à parte constante do item III, pois não estavam present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I – Continuação do Julgamento Auto nº 2017/2605888:</w:t>
      </w:r>
      <w:r>
        <w:rPr>
          <w:rFonts w:eastAsia="Arial" w:cs="Arial" w:ascii="Arial" w:hAnsi="Arial"/>
          <w:bCs/>
        </w:rPr>
        <w:t xml:space="preserve"> A Presidente do Conselho, em exercício, Drª. Laís Coelho </w:t>
      </w:r>
      <w:r>
        <w:rPr>
          <w:rFonts w:eastAsia="Arial" w:cs="Arial" w:ascii="Arial" w:hAnsi="Arial"/>
        </w:rPr>
        <w:t xml:space="preserve">registrou que participarão do julgamento do presente processo o Dr. Charles Hamilton, Drª. Laise Queiroz, Dr. Gilson Barbosa, Drª. Nelma Quaiotti, Dr. Mário Palha e Drª. Laís Coelho. O Conselheiro Dr. Charles Hamilton apresentou seu voto vistas para considerar ter ocorrido a prescrição no dia 28/9/2018. Colocado em votação, o Colegiado, à unanimidade, reconheceu ter ocorrido a prescrição no dia 28/9/2018, nos termos do voto do relator. A Presidente do Conselho, em exercício, inverteu a ordem da pauta. </w:t>
      </w:r>
      <w:r>
        <w:rPr>
          <w:rFonts w:cs="Arial" w:ascii="Arial" w:hAnsi="Arial"/>
          <w:b/>
          <w:bCs/>
        </w:rPr>
        <w:t xml:space="preserve">V – Processo Auto 2017/2596029 – Doc nº 7926721 Relatora: Drª Sineide Maria de Barros Silva Canuto: </w:t>
      </w:r>
      <w:r>
        <w:rPr>
          <w:rFonts w:eastAsia="Arial" w:cs="Arial" w:ascii="Arial" w:hAnsi="Arial"/>
          <w:bCs/>
        </w:rPr>
        <w:t xml:space="preserve">A Presidente do Conselho, em exercício, Drª. Laís Coelho </w:t>
      </w:r>
      <w:r>
        <w:rPr>
          <w:rFonts w:eastAsia="Arial" w:cs="Arial" w:ascii="Arial" w:hAnsi="Arial"/>
        </w:rPr>
        <w:t xml:space="preserve">registrou que a interessada protocolou petição solicitando adiamento por não ter sido intimada com cópia dos autos. O Secretário leu a petição e o despacho do Presidente do Conselho, que deferiu o adiamento e </w:t>
      </w:r>
      <w:r>
        <w:rPr>
          <w:rFonts w:eastAsia="Arial" w:cs="Arial" w:ascii="Arial" w:hAnsi="Arial"/>
          <w:u w:val="single"/>
        </w:rPr>
        <w:t>DETERMINOU A REALIZAÇÃO DE NOVA INTIMAÇÃO, ACOMPANHADA DE CÓPIA DOS AUTOS, PARA O JULGAMENTO NA SESSÃO DO DIA 21/11/2018</w:t>
      </w:r>
      <w:r>
        <w:rPr>
          <w:rFonts w:eastAsia="Arial" w:cs="Arial" w:ascii="Arial" w:hAnsi="Arial"/>
        </w:rPr>
        <w:t xml:space="preserve">. O Conselheiro Dr. Renato da Silva Filho solicitou que se registre os impedidos. Continuando, registrou que está impedido de votar neste processo, mas não de falar. </w:t>
      </w:r>
      <w:r>
        <w:rPr>
          <w:rFonts w:eastAsia="Arial" w:cs="Arial" w:ascii="Arial" w:hAnsi="Arial"/>
          <w:bCs/>
        </w:rPr>
        <w:t xml:space="preserve">A Presidente do Conselho, em exercício, Drª. Laís Coelho, </w:t>
      </w:r>
      <w:r>
        <w:rPr>
          <w:rFonts w:eastAsia="Arial" w:cs="Arial" w:ascii="Arial" w:hAnsi="Arial"/>
        </w:rPr>
        <w:t>registrou que está suspeita e por esta razão passa a presidência para o Dr. Ivan Porto, considerando que os outros dois subprocuradores estão em reunião externa. A Conselheira Drª. Sineide Canuto registrou ter recebido, antes de sair de férias, pedido de informações do CNMP quanto a este processo, desta forma, considerando o adiamento, SOLICITA QUE A SECRETARIA INFORME, JUSTIFICADAMENTE, AO CNMP O ADIAMENTO DO PRESENTE JULGAMENTO. O Conselheiro Dr. Gilson Barbosa registrou que a petição deveria ter sido encaminhada para a relatora do processo, a quem caberia decidir sobre o adiamento. Drª. Laís Coelho reiterou sua suspeição e registrou o impedimento do Dr. Renato da Silva Filho, Drª. Eleonora Luna e Dr. Charles Hamilton. Drª. Laís Coelho registrou que não têm impedimento ou suspeição a Drª. Sineide Maria de Barros Silva Canuto</w:t>
      </w:r>
      <w:r>
        <w:rPr>
          <w:rFonts w:cs="Arial" w:ascii="Arial" w:hAnsi="Arial"/>
        </w:rPr>
        <w:t xml:space="preserve">, Drª. </w:t>
      </w:r>
      <w:r>
        <w:rPr>
          <w:rFonts w:eastAsia="Arial" w:cs="Arial" w:ascii="Arial" w:hAnsi="Arial"/>
        </w:rPr>
        <w:t xml:space="preserve">Laise Tarcila Rosa de Queiroz, Dr. Gilson Roberto de Melo Barbosa, Drª. Nelma Ramos Maciel Quaiotti e Dr. Ivan Wilson Porto. Dr. Ivan Porto assumiu a presidência. A Conselheira Drª. Sineide Canuto, a relatora, ratificou os termos do despacho do Presidente do Conselho. O Presidente do Conselho, em exercício, Dr. Ivan Porto, </w:t>
      </w:r>
      <w:r>
        <w:rPr>
          <w:rFonts w:eastAsia="Arial" w:cs="Arial" w:ascii="Arial" w:hAnsi="Arial"/>
          <w:u w:val="single"/>
        </w:rPr>
        <w:t>ADIOU O JULGAMENTO DO FEITO PARA A PRÓXIMA SESSÃO, COM AS CAUTELAS DA SECRETARIA PARA PROVIDENCIAR A INTIMAÇÃO, COM A DOCUMENTAÇÃO EXIGIDA</w:t>
      </w:r>
      <w:r>
        <w:rPr>
          <w:rFonts w:eastAsia="Arial" w:cs="Arial" w:ascii="Arial" w:hAnsi="Arial"/>
        </w:rPr>
        <w:t xml:space="preserve">. A Conselheira Drª. Sineide Canuto reiterou para que o CNMP seja comunicado do adiamento. O Presidente do Conselho, em exercício, Dr. Ivan Porto, </w:t>
      </w:r>
      <w:r>
        <w:rPr>
          <w:rFonts w:eastAsia="Arial" w:cs="Arial" w:ascii="Arial" w:hAnsi="Arial"/>
          <w:u w:val="single"/>
        </w:rPr>
        <w:t>DETERMINOU QUE A SECRETARIA COMUNIQUE, FUNDAMENTADAMENTE, O CNMP, NOS TERMOS SOLICITADOS PELA CONSELHEIRA RELATORA</w:t>
      </w:r>
      <w:r>
        <w:rPr>
          <w:rFonts w:eastAsia="Arial" w:cs="Arial" w:ascii="Arial" w:hAnsi="Arial"/>
        </w:rPr>
        <w:t xml:space="preserve">. O Conselheiro Dr. Renato da Silva Filho registrou a necessidade de se intimar, também, o advogado da interessada. O Presidente do Conselho, em exercício, Dr. Ivan Porto, </w:t>
      </w:r>
      <w:r>
        <w:rPr>
          <w:rFonts w:eastAsia="Arial" w:cs="Arial" w:ascii="Arial" w:hAnsi="Arial"/>
          <w:u w:val="single"/>
        </w:rPr>
        <w:t>DETERMINOU, TAMBÉM, A INTIMAÇÃO DO ADVOGADO DA INTERESSADA</w:t>
      </w:r>
      <w:r>
        <w:rPr>
          <w:rFonts w:eastAsia="Arial" w:cs="Arial" w:ascii="Arial" w:hAnsi="Arial"/>
        </w:rPr>
        <w:t xml:space="preserve">. Drª. Laís Coelho reassumiu a presidência. Drª. Nelma Quaiotti e Dr. Mário Palha pediram licença para se ausentar. </w:t>
      </w:r>
      <w:r>
        <w:rPr>
          <w:rFonts w:eastAsia="Arial" w:cs="Arial" w:ascii="Arial" w:hAnsi="Arial"/>
          <w:b/>
          <w:bCs/>
        </w:rPr>
        <w:t xml:space="preserve">IV </w:t>
      </w:r>
      <w:r>
        <w:rPr>
          <w:rFonts w:cs="Arial" w:ascii="Arial" w:hAnsi="Arial"/>
          <w:b/>
          <w:bCs/>
        </w:rPr>
        <w:t>- Processo Auto 2017/2732616 – Doc nº 8465961 Relator: Dr. Gilson Roberto de Melo Barbosa:</w:t>
      </w:r>
      <w:r>
        <w:rPr>
          <w:rFonts w:cs="Arial" w:ascii="Arial" w:hAnsi="Arial"/>
          <w:bCs/>
        </w:rPr>
        <w:t xml:space="preserve"> O Relator apresentou o relatório e o voto pelo indeferimento do pedido. Colocado em votação, o Colegiado, </w:t>
      </w:r>
      <w:r>
        <w:rPr>
          <w:rFonts w:cs="Arial" w:ascii="Arial" w:hAnsi="Arial"/>
          <w:bCs/>
          <w:u w:val="single"/>
        </w:rPr>
        <w:t>POR MAIORIA, INDEFERIU O PEDIDO</w:t>
      </w:r>
      <w:r>
        <w:rPr>
          <w:rFonts w:cs="Arial" w:ascii="Arial" w:hAnsi="Arial"/>
          <w:bCs/>
        </w:rPr>
        <w:t xml:space="preserve"> nos termos do voto do relator, enquanto Drª. Laíse Queiroz acompanhava em parte, já que entende que se exclui os dois extremos, de entrada (1ª entrância) e de saída (2ª instância). O Corregedor Dr. Paulo Lapenda indagou se haverá sessão extraordinária do CSMP na próxima sexta, já que no dia anterior já houve uma. A Presidente do Conselho, em exercício, Drª. Laís Coelho, após consultar o Colegiado, registrou que não haverá sessão, na sexta feira próxima, por já ter ocorrido no dia anterior. O Conselheiro Dr. Charles Hamilton pediu licença para se ausentar, pois está de férias e tem um compromisso. O Presidente da AMPPE, Dr. Marcos Carvalho, pediu licença para se ausentar, pois tem compromissos da Associação. </w:t>
      </w:r>
      <w:r>
        <w:rPr>
          <w:rFonts w:eastAsia="Arial" w:cs="Arial" w:ascii="Arial" w:hAnsi="Arial"/>
          <w:b/>
          <w:bCs/>
        </w:rPr>
        <w:t xml:space="preserve">VI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a Presidente, em exercício, os itens: </w:t>
      </w:r>
      <w:r>
        <w:rPr>
          <w:rFonts w:cs="Arial" w:ascii="Arial" w:hAnsi="Arial"/>
          <w:b/>
          <w:bCs/>
        </w:rPr>
        <w:t>V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27986, Doc. 10284230 e Doc. 10283784. </w:t>
      </w:r>
      <w:r>
        <w:rPr>
          <w:rFonts w:cs="Arial" w:ascii="Arial" w:hAnsi="Arial"/>
          <w:b/>
          <w:bCs/>
        </w:rPr>
        <w:t>V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133171, Doc. 10133079, Doc. 10130566, Doc. 10132792, Doc. 10131895, Doc. 10129990, Doc. 10133789, Doc. 10133882, Doc. 10131650, Doc. 10132629, Doc. 10429467, Doc. 10169737, Doc. 10173088, SIIG nº 0017675-8/2018, SIIG nº 0017636-5/2018, Doc. 10141478, Doc. 10125120, Doc. 10148019, SIIG nº 0016872-6/2018, Doc. 10122450, Doc. 10131158, SIIG nº 0017390-2/2018, Doc. 10130735, Doc. 10129460, Doc. 10162213, Doc. 10220574, Doc. 10221502, Doc. 10253272, Doc. 10253030, Doc. 10252737, Doc. 10255695, Doc. 10250038, Doc. 10249639, Doc. 10260901, Doc. 10255675, Doc. 10261909, Doc. 10267411, Doc. 10239603, Doc. 10234778, Doc. 10241978, Doc. 10245734, SIIG nº 0017821-1/2018, Doc. 10222136, Doc. 10245891, Doc. 10233232, Doc. 10287842, SIIG nº 0018507-3/2018, Doc. 10269497 e SIIG nº 0019324-1/2018. </w:t>
      </w:r>
      <w:r>
        <w:rPr>
          <w:rFonts w:cs="Arial" w:ascii="Arial" w:hAnsi="Arial"/>
          <w:b/>
          <w:bCs/>
        </w:rPr>
        <w:t xml:space="preserve">VI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10302195, Doc. 10297100, Doc. 10297316, Doc. 10321231, SIIG nº 0019041-6/2018, Doc. 10281333, Doc. 10224121 e Doc. 10224185. </w:t>
      </w:r>
      <w:r>
        <w:rPr>
          <w:rFonts w:cs="Arial" w:ascii="Arial" w:hAnsi="Arial"/>
          <w:b/>
          <w:bCs/>
        </w:rPr>
        <w:t>VI.I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oc. 10300666. </w:t>
      </w:r>
      <w:r>
        <w:rPr>
          <w:rFonts w:cs="Arial" w:ascii="Arial" w:hAnsi="Arial"/>
          <w:b/>
          <w:bCs/>
        </w:rPr>
        <w:t>VI.V</w:t>
      </w:r>
      <w:r>
        <w:rPr>
          <w:rFonts w:eastAsia="Arial" w:cs="Arial" w:ascii="Arial" w:hAnsi="Arial"/>
          <w:b/>
          <w:bCs/>
        </w:rPr>
        <w:t xml:space="preserve"> – Suspe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IG nº 0019043-8/2018, SIIG nº 0019261-1/2018, SIIG nº 0019163-2/2018, Doc. 10281486 e SIIG nº 0019101-3/2018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VII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62777, Doc 10209294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37334, Doc 10301804, inspeção, 2ª PJ de Afogados da Ingazeira, relatando e votando pelo arquivamento. 2018/352727, Doc 10226864, inspeção, PJ de Tacaratú, relatando e votando pelo arquivamento. 2018/364221, Doc 10268515, inspeção, 6ª PJ Criminal de Olind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2018/296994, Doc 10026116, correição, 2ª PJ de São José do Egito, relatando e </w:t>
      </w:r>
      <w:r>
        <w:rPr>
          <w:rFonts w:cs="Arial" w:ascii="Arial" w:hAnsi="Arial"/>
          <w:u w:val="single"/>
        </w:rPr>
        <w:t>VOTANDO PELA CONVERSÃO EM DILIG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8/296994, Doc 10026116, nos termos do voto do relator, tendo se declarado impedido o Dr. Paulo Lapenda e Dr. Renato da Silva Filho. Dr. Renato da Silva Filho assumiu a presidência em razão da necessidade de se ausentar da Drª. Laís Coe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18018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6/2180187 nos termos do voto do relator. 2014/1607146, 2012/691078 e 2013/115088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10129 e 2017/275171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TERMINANDO A SECRETARIA DO CONSELHO A NUMERAÇÃO DOS AUTOS E EXPEDIÇÃO DE CERTIDÃO SE SE TRATA DE AUTOS RECONSTITUÍDOS OU ORIGINA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6/2210129 e 2017/2751711 nos termos do voto do relator. Drª. Laís Coelho reassumiu a presidênci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2012/913427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MERGEFIELD Relata_Conversão_em_Diligência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, relatando e votando pela CONVERSÃO EM DILIGÊNCIA, ENCAMINHANDO NOS TERMOS DA RESOLUÇÃO RES-CSMP 001/2012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MERGEFIELD Votação_arquivamento_e_providência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Colocado(s) em votação, foi determinado, por unanimidade, as PROVIDÊNCIAS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 2012/913427 nos termos do voto do relator. 2015/2082610, 2015/1943999, 2016/2268264, 2017/2521704, 2017/2834617, 2017/2621607, 2018/79005, 2018/133579, 2018/206020, 2018/242853, 2015/1804298, 2012/78511, 2014/1714685, 2015/1977563 e 2013/1207940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MERGEFIELD Relata_arquivamento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, relatando e votando pela homologação do arquivamento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MERGEFIELD Votação_todos_arquivamento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Colocado(s) em votação, foi determinado, por unanimidade, o arquivamento nos termos do voto do relator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. A Presidente do Conselho, em exercício, Drª. Laís Coelho, registrou que o Secretário, em exercício, acordou com a Conselheira Drª. Sineide para disponibilizar certidão da Secretaria a fim de que esta responda a demanda do CNMP tratada no item V, já que o expediente do Conselho Nacional foi direcionado diretamente a Conselheira. Continuando, registrou que já foi adotada as providências para intimação da interessada do processo do item V, tendo sido, inclusive, disponibilizado o carro da Subprocuradoria Institucional para cumprimento. A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12:00Z</dcterms:created>
  <dc:creator>gmamorim</dc:creator>
  <dc:description/>
  <dc:language>en-US</dc:language>
  <cp:lastModifiedBy>gmamorim</cp:lastModifiedBy>
  <cp:lastPrinted>2018-05-04T18:19:00Z</cp:lastPrinted>
  <dcterms:modified xsi:type="dcterms:W3CDTF">2018-11-19T20:12:00Z</dcterms:modified>
  <cp:revision>2</cp:revision>
  <dc:subject/>
  <dc:title>EXTRATO DA ATA DA 12ｪ SESSﾃO ORDINﾁRIA DO CONSELHO SUPERIOR DO MINISTﾉRIO PﾚBLICO</dc:title>
</cp:coreProperties>
</file>