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45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21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novembr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 Clênio Valença Avelino de Andrad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s. Clênio Valença Avelino de Andrade (substituindo o Dr. Francisco Dirceu Barros), Renato da Silva Filho-Corregedor Substituto, </w:t>
      </w:r>
      <w:r>
        <w:rPr>
          <w:rFonts w:eastAsia="Arial" w:cs="Arial" w:ascii="Arial" w:hAnsi="Arial"/>
        </w:rPr>
        <w:t>Ivan Wilson Porto, Eleonora de Souza Luna, Gilson Roberto de Melo Barbosa, Laise Tarcila Rosa de Queiroz (substituindo Drª. Adriana Gonçalves Fontes) e Sineide Maria de Barros Silva Canu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Representante 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Marcos Carvalh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  <w:sz w:val="23"/>
          <w:szCs w:val="23"/>
        </w:rPr>
        <w:t>Petrúcio Lu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 Dr. Clênio Andrad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 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cionados, ausência justificada do Presidente do Conselho Dr. Francisco Dirceu Barros que se encontra em viagem Institucional à Brasília, do Corregedor Dr. </w:t>
      </w:r>
      <w:r>
        <w:rPr>
          <w:rFonts w:eastAsia="Arial" w:cs="Arial" w:ascii="Arial" w:hAnsi="Arial"/>
        </w:rPr>
        <w:t>Paulo Roberto Lapenda Figueiroa que se encontra na reunião nacional dos Corregedores</w:t>
      </w:r>
      <w:r>
        <w:rPr>
          <w:rFonts w:cs="Arial" w:ascii="Arial" w:hAnsi="Arial"/>
        </w:rPr>
        <w:t xml:space="preserve"> e dos Conselheiros Dr. </w:t>
      </w:r>
      <w:r>
        <w:rPr>
          <w:rFonts w:eastAsia="Arial" w:cs="Arial" w:ascii="Arial" w:hAnsi="Arial"/>
        </w:rPr>
        <w:t>Charles Hamilton dos Santos Lima e</w:t>
      </w:r>
      <w:r>
        <w:rPr>
          <w:rFonts w:cs="Arial" w:ascii="Arial" w:hAnsi="Arial"/>
        </w:rPr>
        <w:t xml:space="preserve"> Drª. </w:t>
      </w:r>
      <w:r>
        <w:rPr>
          <w:rFonts w:eastAsia="Arial" w:cs="Arial" w:ascii="Arial" w:hAnsi="Arial"/>
        </w:rPr>
        <w:t>Adriana Gonçalves Fontes que se encontram de férias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cs="Arial" w:ascii="Arial" w:hAnsi="Arial"/>
          <w:b/>
          <w:bCs/>
        </w:rPr>
        <w:t xml:space="preserve"> I – Comunicações da Presidência:</w:t>
      </w:r>
      <w:r>
        <w:rPr>
          <w:rFonts w:cs="Arial" w:ascii="Arial" w:hAnsi="Arial"/>
          <w:bCs/>
        </w:rPr>
        <w:t xml:space="preserve"> Não houve. </w:t>
      </w:r>
      <w:r>
        <w:rPr>
          <w:rFonts w:eastAsia="Arial" w:cs="Arial" w:ascii="Arial" w:hAnsi="Arial"/>
          <w:b/>
          <w:bCs/>
        </w:rPr>
        <w:t xml:space="preserve">II - Aprovação de Ata: </w:t>
      </w:r>
      <w:r>
        <w:rPr>
          <w:rFonts w:eastAsia="Arial" w:cs="Arial" w:ascii="Arial" w:hAnsi="Arial"/>
        </w:rPr>
        <w:t xml:space="preserve">Colocadas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34ª e 44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s/201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 Colocadas em votação, foram aprovadas,</w:t>
      </w:r>
      <w:r>
        <w:rPr>
          <w:rFonts w:eastAsia="Arial" w:cs="Arial" w:ascii="Arial" w:hAnsi="Arial"/>
        </w:rPr>
        <w:t xml:space="preserve"> à unanimidade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>III – Processo Auto 2017/2596029 – Doc nº 7926721 Relatora: Drª Sineide Maria de Barros Silva Canuto:</w:t>
      </w:r>
      <w:r>
        <w:rPr>
          <w:rFonts w:eastAsia="Arial" w:cs="Arial" w:ascii="Arial" w:hAnsi="Arial"/>
          <w:bCs/>
        </w:rPr>
        <w:t xml:space="preserve"> O Presidente do Conselho, em exercício, Dr. Clênio Andrade, registrou o impedimento do Dr. Renato da Silva Filho e da Drª. Eleonora Luna. Continuando, registrou que participarão da apreciação do processo os Drs. </w:t>
      </w:r>
      <w:r>
        <w:rPr>
          <w:rFonts w:cs="Arial" w:ascii="Arial" w:hAnsi="Arial"/>
        </w:rPr>
        <w:t xml:space="preserve">CLÊNIO VALENÇA AVELINO DE ANDRADE, </w:t>
      </w:r>
      <w:r>
        <w:rPr>
          <w:rFonts w:eastAsia="Arial" w:cs="Arial" w:ascii="Arial" w:hAnsi="Arial"/>
        </w:rPr>
        <w:t xml:space="preserve">IVAN WILSON PORTO, GILSON ROBERTO DE MELO BARBOSA, LAISE TARCILA ROSA DE QUEIROZ e SINEIDE MARIA DE BARROS SILVA CANUTO. A Relatora registrou o recebimento de expediente do advogado da interessada, protocolado no dia anterior, 20/11/2018, acusando o recebimento da intimação com dois dias úteis de antecedência para a sessão de julgamento, desatendendo à Lei Estadual 11.781/2000, e requerendo o adiamento. A Relatora apresentou voto pelo não acatamento do pedido de adiamento, por entender não ter sido desatendida a dita legislação, já que esta não determina que a intimação seja feita com a cópia dos autos, ainda mais, porque a interessada e seu advogado já vinham acompanhando e se defendendo nos autos, portanto, tendo conhecimento do seu teor. O Corregedor Substituto registrou que a sua intervenção não causa nulidade, pois já houve essa intervenção no passado, que foi levada ao CNMP, que decidiu que o Corregedor pode falar, se manifestar, só não pode votar. Continuando, fez uso de 3 (três) minutos para expor alguns esclarecimentos, inclusive, que a parte, em atendimento a pedido feito nos autos, teve acesso a cópia de todo o processo no mês de agosto de 2018. Colocado em votação, o Colegiado, </w:t>
      </w:r>
      <w:r>
        <w:rPr>
          <w:rFonts w:eastAsia="Arial" w:cs="Arial" w:ascii="Arial" w:hAnsi="Arial"/>
          <w:u w:val="single"/>
        </w:rPr>
        <w:t>À UNANIMIDADE, com o impedimento do Dr. Renato da Silva Filho</w:t>
      </w:r>
      <w:r>
        <w:rPr>
          <w:rFonts w:eastAsia="Arial" w:cs="Arial" w:ascii="Arial" w:hAnsi="Arial"/>
          <w:bCs/>
          <w:u w:val="single"/>
        </w:rPr>
        <w:t xml:space="preserve"> e da Drª. Eleonora Luna</w:t>
      </w:r>
      <w:r>
        <w:rPr>
          <w:rFonts w:eastAsia="Arial" w:cs="Arial" w:ascii="Arial" w:hAnsi="Arial"/>
          <w:u w:val="single"/>
        </w:rPr>
        <w:t>, DECIDIU PELO INDEFERIMENTO DO PEDIDO DE ADIAMENTO</w:t>
      </w:r>
      <w:r>
        <w:rPr>
          <w:rFonts w:eastAsia="Arial" w:cs="Arial" w:ascii="Arial" w:hAnsi="Arial"/>
        </w:rPr>
        <w:t xml:space="preserve">, nos termos do voto da relatora. A Relatora apresentou o relatório. Foi aberta a discussão. Após, a Relatora apresentou o voto, destacando a observância do art. 96-B, III, da LOMPPE, do devido processo legal e assegurando-se a ampla defesa e o contraditório, concluindo pela procedência da decisão da comissão disciplinar, que recomenda a aplicação da pena disciplinar de censura, art. 79, II, c/c art. 81, II da LOMPPE, ratificando o registro de que o ilícito funcional se amolda a figura típica de quebra do sigilo funcional, sob este aspecto cabe ao Procurador Geral de Justiça aquilatar a ocorrência. Colocado em votação, o Colegiado, </w:t>
      </w:r>
      <w:r>
        <w:rPr>
          <w:rFonts w:eastAsia="Arial" w:cs="Arial" w:ascii="Arial" w:hAnsi="Arial"/>
          <w:u w:val="single"/>
        </w:rPr>
        <w:t>À UNANIMIDADE, com o impedimento do Dr. Renato da Silva Filho</w:t>
      </w:r>
      <w:r>
        <w:rPr>
          <w:rFonts w:eastAsia="Arial" w:cs="Arial" w:ascii="Arial" w:hAnsi="Arial"/>
          <w:bCs/>
          <w:u w:val="single"/>
        </w:rPr>
        <w:t xml:space="preserve"> e da Drª. Eleonora Luna</w:t>
      </w:r>
      <w:r>
        <w:rPr>
          <w:rFonts w:eastAsia="Arial" w:cs="Arial" w:ascii="Arial" w:hAnsi="Arial"/>
          <w:u w:val="single"/>
        </w:rPr>
        <w:t>, CONCLUIU PELA PROCEDÊNCIA DA DECISÃO DA COMISSÃO DISCIPLINAR, DEVENDO SER APLICADA A PENA RECOMENDADA DE CENSURA, NOS TERMOS DO VOTO DA RELATORA, DETERMINANDO O ENCAMINHAMENTO DOS AUTOS AO PROCURADOR GERAL DE JUSTIÇA, NOS TERMOS DO ART. 96-A, § 9º, II DA LOMPP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 xml:space="preserve">IV -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o Presidente, em exercício, os itens: </w:t>
      </w:r>
      <w:r>
        <w:rPr>
          <w:rFonts w:cs="Arial" w:ascii="Arial" w:hAnsi="Arial"/>
          <w:b/>
          <w:bCs/>
        </w:rPr>
        <w:t>IV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10315453, Doc. 10313345, Doc. 10338741, Doc. 10318462, Doc. 10312663 e Doc. 10318019. </w:t>
      </w:r>
      <w:r>
        <w:rPr>
          <w:rFonts w:cs="Arial" w:ascii="Arial" w:hAnsi="Arial"/>
          <w:b/>
          <w:bCs/>
        </w:rPr>
        <w:t>IV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NF’s em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, PP’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SIIG nº 0019380-3/2018, Doc. 10311016, Doc. 10310741, Doc. 10321778, Doc. 10322578, SIIG nº 0019657-1/2018, Doc. 10315718 e Doc. 10320307. </w:t>
      </w:r>
      <w:r>
        <w:rPr>
          <w:rFonts w:cs="Arial" w:ascii="Arial" w:hAnsi="Arial"/>
          <w:b/>
          <w:bCs/>
        </w:rPr>
        <w:t xml:space="preserve">IV.III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 xml:space="preserve">Prorrogação de Prazo: </w:t>
      </w:r>
      <w:r>
        <w:rPr>
          <w:rFonts w:cs="Arial" w:ascii="Arial" w:hAnsi="Arial"/>
        </w:rPr>
        <w:t xml:space="preserve">Doc. 10250267, Doc. 10250118, Doc. 10250106, Doc. 10310218, Doc. 10309963, Doc. 10288049, Doc. 1054065, SIIG nº 0019392-6/2018, Doc. 10312753, Doc. 10312865, Doc. 10311403, Doc. 10311415, SIIG nº 0019660-4/2018, SIIG nº 0019655-8/2018, SIG nº 0019661-5/2018, Doc. 10320641, Doc. 10320724, Doc. 10320654 e Doc. 10197502. </w:t>
      </w:r>
      <w:r>
        <w:rPr>
          <w:rFonts w:cs="Arial" w:ascii="Arial" w:hAnsi="Arial"/>
          <w:b/>
          <w:bCs/>
        </w:rPr>
        <w:t>IV.IV</w:t>
      </w:r>
      <w:r>
        <w:rPr>
          <w:rFonts w:eastAsia="Arial" w:cs="Arial" w:ascii="Arial" w:hAnsi="Arial"/>
          <w:b/>
          <w:bCs/>
        </w:rPr>
        <w:t xml:space="preserve"> – Recomendação: </w:t>
      </w:r>
      <w:r>
        <w:rPr>
          <w:rFonts w:cs="Arial" w:ascii="Arial" w:hAnsi="Arial"/>
        </w:rPr>
        <w:t xml:space="preserve">Doc. 10346233. </w:t>
      </w:r>
      <w:r>
        <w:rPr>
          <w:rFonts w:cs="Arial" w:ascii="Arial" w:hAnsi="Arial"/>
          <w:b/>
          <w:bCs/>
        </w:rPr>
        <w:t>IV.V</w:t>
      </w:r>
      <w:r>
        <w:rPr>
          <w:rFonts w:eastAsia="Arial" w:cs="Arial" w:ascii="Arial" w:hAnsi="Arial"/>
          <w:b/>
          <w:bCs/>
        </w:rPr>
        <w:t xml:space="preserve"> – Termo de Ajustamento de Conduta: </w:t>
      </w:r>
      <w:r>
        <w:rPr>
          <w:rFonts w:cs="Arial" w:ascii="Arial" w:hAnsi="Arial"/>
        </w:rPr>
        <w:t xml:space="preserve">SIIG nº 0018874-1/2018. </w:t>
      </w:r>
      <w:r>
        <w:rPr>
          <w:rFonts w:cs="Arial" w:ascii="Arial" w:hAnsi="Arial"/>
          <w:b/>
          <w:bCs/>
        </w:rPr>
        <w:t>IV.VI</w:t>
      </w:r>
      <w:r>
        <w:rPr>
          <w:rFonts w:eastAsia="Arial" w:cs="Arial" w:ascii="Arial" w:hAnsi="Arial"/>
          <w:b/>
          <w:bCs/>
        </w:rPr>
        <w:t xml:space="preserve"> – Suspeiçã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SIIG nº 0019278-0/2018, Doc. 10303167, SIIG nº 0018788-5/2018, SIIG nº 0019042-7/2018, Doc. 10281465 e Doc. 10335049. </w:t>
      </w:r>
      <w:r>
        <w:rPr>
          <w:rFonts w:cs="Arial" w:ascii="Arial" w:hAnsi="Arial"/>
          <w:b/>
          <w:bCs/>
        </w:rPr>
        <w:t xml:space="preserve">IV.VII - Diversos: </w:t>
      </w:r>
      <w:r>
        <w:rPr>
          <w:rFonts w:cs="Arial" w:ascii="Arial" w:hAnsi="Arial"/>
        </w:rPr>
        <w:t>SIIG nº 0018620-8/2018, Doc. 10280333, Doc. 10256573, Doc. 10249921, Doc. 10137549, Doc 10134927, SIIG nº 0018636-6/2018 e Doc. 10326565. A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 xml:space="preserve">V - </w:t>
      </w:r>
      <w:r>
        <w:rPr>
          <w:rFonts w:cs="Arial" w:ascii="Arial" w:hAnsi="Arial"/>
          <w:b/>
        </w:rPr>
        <w:t>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Eleonor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Eleonora Lun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862788, Doc 10191548, relatório trimestral, Drª. ...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Eleonor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Eleonora Lun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202545, relatando e votando pela alteração do art. 7º da Resolução RES-CSMP 02/2018, para incluir a área de engenharia, nos termos sugerido. Colocado em votação, o Colegiado, </w:t>
      </w:r>
      <w:r>
        <w:rPr>
          <w:rFonts w:cs="Arial" w:ascii="Arial" w:hAnsi="Arial"/>
          <w:u w:val="single"/>
        </w:rPr>
        <w:t>À UNANIMIDADE, APROVOU A ALTERAÇÃO, NOS TERMOS DO VOTO DA RELATORA, E DETERMINOU À SECRETARIA A ADOÇÃO DAS PROVIDÊNCIAS PARA PUBLICAÇÃ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Sinei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Sineide Canu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82287, Doc 10191379, relatório trimestral, Drª. ..., relatando e votando pelo arquivamento. 2018/82342, Doc 10191622, relatório trimestral, Drª. ..., relatando e votando pelo arquivamento. 2017/2862790, Doc 1017394, relatório trimestral, Dr. ..., relatando e votando pelo arquivamento. 2017/286871, Doc 10191690, relatório trimestral, Drª. ...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Sineid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Sineide Canu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322519, Doc 1018324, correição, 9ª PJ Cível da Capital, relatando e votando pelo arquivamento. 2018/322570, doc 1018458, correição, 11ª PJ Cível da Capital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Lais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Laise Queiroz trouxe o(s) processe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351296, doc 10221179, inspeção, PJ de Ouricurí, relatando e votando pelo arquivamento, </w:t>
      </w:r>
      <w:r>
        <w:rPr>
          <w:rFonts w:cs="Arial" w:ascii="Arial" w:hAnsi="Arial"/>
          <w:u w:val="single"/>
        </w:rPr>
        <w:t>RECOMENDANDO QUE A CORREGEDORIA ACOMPANHE, DE PERTO, E DETERMINANDO AO PROMOTOR DE JUSTIÇA QUE ELABORE UM PLANO DE TRABALHO PARA REGULARIZAÇÃO DAS ATIVIDADES APONTAD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Eleonor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Eleonora Lun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5/1832744, 2013/1153786, 2015/2086100, 2015/1960362, s/n e 2012/877912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2/746654 e 2014/1627966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812057, </w:t>
      </w:r>
      <w:r>
        <w:rPr>
          <w:rFonts w:cs="Arial" w:ascii="Arial" w:hAnsi="Arial"/>
          <w:u w:val="single"/>
        </w:rPr>
        <w:t>DEVOLVE A SECRETARIA PARA SER JUNTADO AO IC 81/2017, NOS TERMOS SOLICITADOS PELA PROMOTORIA DE JUSTIÇA DE ORIGEM</w:t>
      </w:r>
      <w:r>
        <w:rPr>
          <w:rFonts w:cs="Arial" w:ascii="Arial" w:hAnsi="Arial"/>
        </w:rPr>
        <w:t>. 2014/1558908 e 2017/2706991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Conversão_em_Dilig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CONVERSÃO EM DILIGÊNCIA, ENCAMINHANDO NOS TERMOS DA RESOLUÇÃO RES-CSMP 001/20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arquivamento_e_provid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as PROVIDÊNCIA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2014/1558908 e 2017/2706991 nos termos do voto do relator. 2016/2438428, 2016/2207514, 2018/250134, 2015/1810745, 2018/225114, 2015/2001719, 2014/1662185, 2014/1482469, 2015/2057732, 2015/2134567, 2015/2032570, 2017/2789158, 2017/2582222, 2017/2658917, 2017/2750739, 2017/2675972, 2017/2615977, 2016/2249809, 2014/1745813 e 2015/1838562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homologação do arquivamento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TERMINANDO O ENCAMINHAMENTO DE CÓPIA DO 2015/2057732 AO PROCURADOR GERAL DE JUSTIÇA PARA ANALISAR NO ÂMBITO CRIMINAL, CONSIDERANDO QUE A PARTE ATUALMENTE EXERCE MANDATO DE DEPUTADO ESTADUAL</w:t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</w:rPr>
        <w:t xml:space="preserve">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52:00Z</dcterms:created>
  <dc:creator>gmamorim</dc:creator>
  <dc:description/>
  <dc:language>en-US</dc:language>
  <cp:lastModifiedBy>gmamorim</cp:lastModifiedBy>
  <cp:lastPrinted>2018-11-28T15:32:00Z</cp:lastPrinted>
  <dcterms:modified xsi:type="dcterms:W3CDTF">2018-11-28T18:52:00Z</dcterms:modified>
  <cp:revision>2</cp:revision>
  <dc:subject/>
  <dc:title>EXTRATO DA ATA DA 12ｪ SESSﾃO ORDINﾁRIA DO CONSELHO SUPERIOR DO MINISTﾉRIO PﾚBLICO</dc:title>
</cp:coreProperties>
</file>