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7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5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dez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 Lais Coelho Teixeira Cavalcan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Lais Coelho Teixeira Cavalcanti (substituindo o Dr. Francisco Dirceu Barros), Renato da Silva Filho-Corregedor Substituto, </w:t>
      </w:r>
      <w:r>
        <w:rPr>
          <w:rFonts w:eastAsia="Arial" w:cs="Arial" w:ascii="Arial" w:hAnsi="Arial"/>
        </w:rPr>
        <w:t xml:space="preserve">Ivan Wilson Porto, Eleonora de Souza </w:t>
      </w:r>
      <w:r>
        <w:rPr>
          <w:rFonts w:cs="Arial" w:ascii="Arial" w:hAnsi="Arial"/>
        </w:rPr>
        <w:t xml:space="preserve">Luna, </w:t>
      </w:r>
      <w:r>
        <w:rPr>
          <w:rFonts w:eastAsia="Arial" w:cs="Arial" w:ascii="Arial" w:hAnsi="Arial"/>
        </w:rPr>
        <w:t>Adriana Gonçalves Fontes,</w:t>
      </w:r>
      <w:r>
        <w:rPr>
          <w:rFonts w:cs="Arial" w:ascii="Arial" w:hAnsi="Arial"/>
        </w:rPr>
        <w:t xml:space="preserve"> Gilson Roberto de Melo Barbosa, Laise Tarcila Rosa de Queiroz (substituindo Dr. Charles Hamilton dos Santos Lima</w:t>
      </w:r>
      <w:r>
        <w:rPr>
          <w:rFonts w:eastAsia="Arial" w:cs="Arial" w:ascii="Arial" w:hAnsi="Arial"/>
        </w:rPr>
        <w:t>) e Sineide Maria de Barros Silva Canu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arcos Carva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ª. Laís Coe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, Dr. Francisco Dirceu Barros, que se encontra no Palácio do Governo em reunião para tratar do orçamento, do Corregedor Dr. </w:t>
      </w:r>
      <w:r>
        <w:rPr>
          <w:rFonts w:eastAsia="Arial" w:cs="Arial" w:ascii="Arial" w:hAnsi="Arial"/>
        </w:rPr>
        <w:t>Paulo Roberto Lapenda Figueiroa que se encontra em correição no interior do Estado</w:t>
      </w:r>
      <w:r>
        <w:rPr>
          <w:rFonts w:cs="Arial" w:ascii="Arial" w:hAnsi="Arial"/>
        </w:rPr>
        <w:t xml:space="preserve"> e dos Conselheiros Dr. </w:t>
      </w:r>
      <w:r>
        <w:rPr>
          <w:rFonts w:eastAsia="Arial" w:cs="Arial" w:ascii="Arial" w:hAnsi="Arial"/>
        </w:rPr>
        <w:t>Charles Hamilton dos Santos Lima que se encontra em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A Presidente do Conselho, em exercício, Drª. Laís Coelho, registrou que o Dr. Francisco Dirceu a pediu para ressaltar que suas ausências às sessões deste órgão deve-se as turbulências que passam o País, não só a questão relacionada ao reajuste, mas também as medidas legislativas contrárias aos interesses da Instituição, dos membros e da população em geral. Continuando, registrou que Dr. Francisco Dirceu pediu, ainda, para cientificar o CSMP das observações do Relatório do CNMP em relação a este órgão, que foi recebido, nesta data, quais sejam: “</w:t>
      </w:r>
      <w:r>
        <w:rPr>
          <w:rFonts w:cs="Arial" w:ascii="Arial" w:hAnsi="Arial"/>
          <w:bCs/>
          <w:i/>
        </w:rPr>
        <w:t>Sugestões de encaminhamento-Conselho Nacional do Ministério Público-Corregedoria Nacional do Ministério Público: determinação ao Conselho Superior do Ministério Público, do Ministério Público de Pernambuco, no sentido de prestar informações a Corregedoria Nacional, no prazo de 30 (trinta) dias, acerca da solução do passivo de inquéritos civis detectado, nos termos que foi deliberado na reunião realizada em 23/8/2018; recomendação ao Procurado Geral de Justiça do MPPE no sentido de que se promova a entrega física, tradição, dos inquéritos civis depositados na secretaria do Conselho aos Conselheiros (ver levantamento fotográfico); recomendação ao Procurador Geral de Justiça do MPPE no sentido que promova o aprimoramento da legislação de regência da permuta a fim de evitar ‘saltos’ na movimentação horizontal do quadro (como por exemplo: restringir a permuta entre membros do quinto passível de promoção); determinação ao Conselho Superior do MPPE no sentido de que o Procurador Geral de Justiça, em seus impedimentos e ausências às sessões, deverá ser substituído, em suas funções na presidência, para todos os efeitos legais, pelos Subprocuradores-gerais de Justiça, na ordem prevista do artigo 8º parágrafo 8º da LOMPPE</w:t>
      </w:r>
      <w:r>
        <w:rPr>
          <w:rFonts w:cs="Arial" w:ascii="Arial" w:hAnsi="Arial"/>
          <w:bCs/>
        </w:rPr>
        <w:t xml:space="preserve">.” Essas são as sugestões de encaminhamento relacionadas ao Conselho Superior. Após debate e encaminhamento de respostas para cada item, o Colegiado, </w:t>
      </w:r>
      <w:r>
        <w:rPr>
          <w:rFonts w:cs="Arial" w:ascii="Arial" w:hAnsi="Arial"/>
          <w:bCs/>
          <w:u w:val="single"/>
        </w:rPr>
        <w:t>À UNANIMIDADE, ACORDOU QUE A PRESIDÊNCIA DO CONSELHO PROVIDENCIARÁ MINUTA DE RESPOSTA ATÉ A PRÓXIMA SESSÃO, QUANDO TRARÁ PARA DISCUSSÃO DO COLEGIADO E CONFECÇÃO DE DOCUMENTO CONSOLIDADO COM OS ESCLARECIMENTOS AO CNMP</w:t>
      </w:r>
      <w:r>
        <w:rPr>
          <w:rFonts w:cs="Arial" w:ascii="Arial" w:hAnsi="Arial"/>
          <w:bCs/>
        </w:rPr>
        <w:t xml:space="preserve">. O Conselheiro Dr. Gilson Barbosa informou que a partir da próxima sexta feira, 7/12/2018, se afastará do Conselho e só retornará no mês de abril do próximo ano, quando terá se expirado o mandato da atual composição, desta forma, SOLICITA A CONVOCAÇÃO DO SUPLENTE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46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 Ordinárias/2018 e 3ª, 4ª e 5ª Sessões Extraordinária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Colocadas em votação, foram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– Processo Auto 2018/232441 – Doc nº 9779450 Relator: Dr. Gilson Roberto de Melo Barbosa:</w:t>
      </w:r>
      <w:r>
        <w:rPr>
          <w:rFonts w:eastAsia="Arial" w:cs="Arial" w:ascii="Arial" w:hAnsi="Arial"/>
          <w:bCs/>
        </w:rPr>
        <w:t xml:space="preserve"> O Relator apresentou o relatório e o voto para SUGERIR AO PGJ, POSTO RECOMENDÁVEL, A RENOVAÇÃO DE GESTÕES JUNTO AO TRIBUNAL DE JUSTIÇA DO ESTADO DE PERNAMBUCO, COM VISTAS À REVOGAÇÃO DA RECOMENDAÇÃO DO CONSELHO SUPERIOR DA MAGISTRATURA; NÃO OBSTANTE, QUE, TAMBÉM, REALIZE CONTATO, JUNTO À PROCURADORIA GERAL DA REPÚBLICA, OBJETIVANDO AGILIZAÇÃO DA MANIFESTAÇÃO DAQUELE ÓRGÃO NA REPRESENTAÇÃO REFERENTE À ARGUIÇÃO DE DESCUMPRIMENTO DE PRECEITO FUNDAMENTAL, EM FACE DA MALSINADA RECOMENDAÇÃO Nº 001/2014 DO CONSELHO DA MAGISTRATURA; SEM PREJUÍZO DAS PROVIDÊNCIAS ADOTADAS, RECOMENDA-SE, POR SER DE BOM ALVITRE, NOS TERMOS DO ARTIGO 15, INCISO X, DA LEI ORGÂNICA NACIONAL DO MINISTÉRIO PÚBLICO E DO ARTIGO 14, INCISO X, DA LEI ORGÂNICA ESTADUAL DO MINISTÉRIO DE PERNAMBUCO, QUE SEJA REEDITADA A RECOMENDAÇÃO CONJUNTA DA PROCURADORIA GERAL DE JUSTIÇA E DA CORREGEDORIA GERAL DO MINISTÉRIO PÚBLICO VISANDO O ALINHAMENTO E A CONSOLIDAÇÃO DA ATUAÇÃO DO MINISTÉRIO PÚBLICO NOS PROCESSOS CRIMINAIS, VOLTADA AO MELHOR E MAIS EFICAZ TRATAMENTO A ESSA GRAVE QUESTÃO QUE ATINGE, NÃO SOMENTE A NOSSA INSTITUIÇÃO, MAS, REPITA-SE MAIS UMA VEZ, O PRÓPRIO ESTADO DEMOCRÁTICO DE DIREITO; O QUE, DECERTO, ATENDERIA O PLEITO DO REQUERENTE, ESPECIALMENTE AQUELES CONTIDO NOS ITENS 3 E 4 DO SEU REQUERIMENTO. A Presidente do Conselho, em exercício, Drª. Laís Coelho, PROPÔS A INCLUSÃO DA SUGESTÃO DE QUE A CORREGEDORIA, EM SEUS CONTATOS COM OS PROMOTORES DE JUSTIÇA, SEMPRE TRAGA ESTA MATÉRIA PARA ORIENTAÇÃO. Após discussão, foi colocado em votação e o Colegiado, </w:t>
      </w:r>
      <w:r>
        <w:rPr>
          <w:rFonts w:eastAsia="Arial" w:cs="Arial" w:ascii="Arial" w:hAnsi="Arial"/>
          <w:bCs/>
          <w:u w:val="single"/>
        </w:rPr>
        <w:t>À UNANIMIDADE, APROVOU A SUGESTÃO, NOS TERMOS DO VOTO DO RELATOR, COM A INCORPORAÇÃO DA PROPOSTA DA DRª. LAÍS COELHO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>IV –</w:t>
      </w:r>
      <w:r>
        <w:rPr>
          <w:rFonts w:cs="Arial" w:ascii="Arial" w:hAnsi="Arial"/>
          <w:b/>
          <w:bCs/>
        </w:rPr>
        <w:t xml:space="preserve"> 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a Presidente, em exercício,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9886-5/2018, SIIG nº 0020360-2/2018, Doc. 10379478, Doc. 10380323, Doc. 10384249, Doc. 10384384, Doc. 10391485 e Doc. 10389093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366660, Doc. 10357877, Doc. 10399599, Doc. 10376581, Doc. 10384125 e Doc. 10376782. </w:t>
      </w:r>
      <w:r>
        <w:rPr>
          <w:rFonts w:cs="Arial" w:ascii="Arial" w:hAnsi="Arial"/>
          <w:b/>
          <w:bCs/>
        </w:rPr>
        <w:t xml:space="preserve">IV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380460, Doc. 10380519, Doc. 10380586, Doc. 10380650, Doc. 10380321, Doc. 10351418, Doc. 10351270, Doc. 10369821, Doc. 10395546, Doc. 10379395, Doc. 10379251, SIIG nº 0019540-1/2018, Doc. 1038387, Doc. 10379284, Doc. 10258712, Doc. 10280445, Doc. 10262238 e Doc. 10371342. </w:t>
      </w:r>
      <w:r>
        <w:rPr>
          <w:rFonts w:cs="Arial" w:ascii="Arial" w:hAnsi="Arial"/>
          <w:b/>
          <w:bCs/>
        </w:rPr>
        <w:t>IV.IV</w:t>
      </w:r>
      <w:r>
        <w:rPr>
          <w:rFonts w:eastAsia="Arial" w:cs="Arial" w:ascii="Arial" w:hAnsi="Arial"/>
          <w:b/>
          <w:bCs/>
        </w:rPr>
        <w:t xml:space="preserve"> – Declínio de Atribuição: </w:t>
      </w:r>
      <w:r>
        <w:rPr>
          <w:rFonts w:cs="Arial" w:ascii="Arial" w:hAnsi="Arial"/>
        </w:rPr>
        <w:t xml:space="preserve">Doc. 10317435. </w:t>
      </w:r>
      <w:r>
        <w:rPr>
          <w:rFonts w:cs="Arial" w:ascii="Arial" w:hAnsi="Arial"/>
          <w:b/>
          <w:bCs/>
        </w:rPr>
        <w:t>IV.V</w:t>
      </w:r>
      <w:r>
        <w:rPr>
          <w:rFonts w:eastAsia="Arial" w:cs="Arial" w:ascii="Arial" w:hAnsi="Arial"/>
          <w:b/>
          <w:bCs/>
        </w:rPr>
        <w:t xml:space="preserve"> – Recomendação: </w:t>
      </w:r>
      <w:r>
        <w:rPr>
          <w:rFonts w:cs="Arial" w:ascii="Arial" w:hAnsi="Arial"/>
        </w:rPr>
        <w:t xml:space="preserve">Auto nº 2013/1240467, Auto nº 2013/1380387, Doc. 10408374 e SIIG nº 0020360-2/2018. </w:t>
      </w:r>
      <w:r>
        <w:rPr>
          <w:rFonts w:cs="Arial" w:ascii="Arial" w:hAnsi="Arial"/>
          <w:b/>
          <w:bCs/>
        </w:rPr>
        <w:t>IV.VI</w:t>
      </w:r>
      <w:r>
        <w:rPr>
          <w:rFonts w:eastAsia="Arial" w:cs="Arial" w:ascii="Arial" w:hAnsi="Arial"/>
          <w:b/>
          <w:bCs/>
        </w:rPr>
        <w:t xml:space="preserve"> – Suspeição: </w:t>
      </w:r>
      <w:r>
        <w:rPr>
          <w:rFonts w:cs="Arial" w:ascii="Arial" w:hAnsi="Arial"/>
        </w:rPr>
        <w:t xml:space="preserve">Doc. 10303071. </w:t>
      </w:r>
      <w:r>
        <w:rPr>
          <w:rFonts w:cs="Arial" w:ascii="Arial" w:hAnsi="Arial"/>
          <w:b/>
          <w:bCs/>
        </w:rPr>
        <w:t xml:space="preserve">IV.VII - Diversos: </w:t>
      </w:r>
      <w:r>
        <w:rPr>
          <w:rFonts w:cs="Arial" w:ascii="Arial" w:hAnsi="Arial"/>
        </w:rPr>
        <w:t xml:space="preserve">Doc. 10400010. </w:t>
      </w:r>
      <w:r>
        <w:rPr>
          <w:rFonts w:eastAsia="Arial" w:cs="Arial" w:ascii="Arial" w:hAnsi="Arial"/>
          <w:bCs/>
        </w:rPr>
        <w:t>A</w:t>
      </w:r>
      <w:r>
        <w:rPr>
          <w:rFonts w:cs="Arial" w:ascii="Arial" w:hAnsi="Arial"/>
        </w:rPr>
        <w:t>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78352, doc 10320393, inspeção, PJ de Chã Grande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66147, 2016/2320731, 2013/1328438, 2016/2270249, 2015/1950768, 2013/1189374, 2016/2475598, 2016/2443961, 2011/61445, 2015/2044547, 2018/138596, 2012/920788, 2015/1818005, 2014/1662455, 2012/620707 e 2016/2223584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4/166253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4/1662531 nos termos do voto da relator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571902, 2015/2058805, 2014/1705842, 2016/2169840, 2014/1722122 e 2016/237603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977427, 2014/1768295, 2016/2467751, 2016/2509134, 2014/1469713, 2013/1367078, 2013/1281481, 2013/1350001, 2016/2474911 e 2017/266054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Conselheiro Dr. Ivan Porto LEMBROU A PRESIDÊNCIA E A SECRETARIA DO CSMP A NECESSIDADE DE PUBLICAÇÃO DE EDITAL PARA CONVOCAÇÃO DOS PROMOTORES DE JUSTIÇA PARA FUNCIONAREM COMO PROCURADORES DE JUSTIÇA SUBSTITUTO, TANTO DO CÍVEL COMO DO CRIMINAL. A Presidente do Conselho, em exercício, Drª. Laís Coelho, agradeceu e </w:t>
      </w:r>
      <w:r>
        <w:rPr>
          <w:rFonts w:cs="Arial" w:ascii="Arial" w:hAnsi="Arial"/>
          <w:u w:val="single"/>
        </w:rPr>
        <w:t>DETERMINOU QUE A SECRETARIA ADOTE AS PROVIDÊNCIAS NECESSÁRIA AO ATENDIMENTO DA DEMANDA</w:t>
      </w:r>
      <w:r>
        <w:rPr>
          <w:rFonts w:cs="Arial" w:ascii="Arial" w:hAnsi="Arial"/>
        </w:rPr>
        <w:t xml:space="preserve">. O Conselheiro Dr. Ivan Porto SOLICITOU A PRESIDÊNCIA E SECRETARIA DO CSMP À INCLUSÃO EM PAUTA DE DOIS PROCESSOS, COM RECURSO, DE SUA RELATORIA, 2017/2722018 (25ª PJDC DA CAPITAL) E 2018/274749, COM ADOÇÃO DAS PROVIDÊNCIAS NECESSÁRIAS. A Presidente do Conselho, em exercício, Drª. Laís Coelho, </w:t>
      </w:r>
      <w:r>
        <w:rPr>
          <w:rFonts w:cs="Arial" w:ascii="Arial" w:hAnsi="Arial"/>
          <w:u w:val="single"/>
        </w:rPr>
        <w:t>DETERMINOU QUE A SECRETARIA ADOTE AS PROVIDÊNCIAS NECESSÁRIA AO ATENDIMENTO DA DEMAN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3/1298384, 2018/3693, 2006/24003, 2016/2351094, 2014/1424326 e 2015/199746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4/165828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4/1658287 nos termos do voto do relato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67042, 2011/11699, 2015/1984244, 2016/789620, 2016/2450699, 2017/2788794, 2017/2731479, 2018/45055, 2018/235922, 2018/166758, 2012/719780, 2013/1308526, 2012/67499, 2014/1597946, 2012/587659, 2017/2588004, 2015/2074563, 2013/1165417, 2012/684599 (2012/600427), 2012/923563, 2014/1427537, 2012/889282, 2012/874744 e 2016/226014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3/106698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3/1066988 nos termos do voto do relator. A Conselheira Drª. Sineide Canuto sugeriu que a sessão da sexta feira próxima seja realizada pela manhã, pois assumiu compromisso com o evento promovido pelos servidores de Instituição. Como alguns já tinham compromisso previamente agendado para a manhã da sexta feira próxima, </w:t>
      </w:r>
      <w:r>
        <w:rPr>
          <w:rFonts w:cs="Arial" w:ascii="Arial" w:hAnsi="Arial"/>
          <w:u w:val="single"/>
        </w:rPr>
        <w:t>O COLEGIADO, À UNANIMIDADE, ACORDOU PARA REALIZÁ-LA NA TERÇA FEIRA DA PRÓXIMA SEMANA</w:t>
      </w:r>
      <w:r>
        <w:rPr>
          <w:rFonts w:cs="Arial" w:ascii="Arial" w:hAnsi="Arial"/>
        </w:rPr>
        <w:t xml:space="preserve">. O Conselheiro Dr. Renato da Silva Filho SOLICITOU QUE A MINUTA DAS INFORMAÇÕES AO CNMP SEJA DISPONIBILIZADA COM UM DIA DE ANTECEDÊNCIA À PRÓXIMA SESSÃO. A Presidente do Conselho, em exercício, Drª. Laís Coelho, </w:t>
      </w:r>
      <w:r>
        <w:rPr>
          <w:rFonts w:cs="Arial" w:ascii="Arial" w:hAnsi="Arial"/>
          <w:u w:val="single"/>
        </w:rPr>
        <w:t>INFORMOU QUE A MINUTA SERÁ DISPONIBILIZADA ATÉ A TERÇA FEIRA PRÓXIMA, ANTES DA SESSÃO ORDINÁRIA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7:00Z</dcterms:created>
  <dc:creator>gmamorim</dc:creator>
  <dc:description/>
  <dc:language>en-US</dc:language>
  <cp:lastModifiedBy>gmamorim</cp:lastModifiedBy>
  <cp:lastPrinted>2018-05-04T18:19:00Z</cp:lastPrinted>
  <dcterms:modified xsi:type="dcterms:W3CDTF">2018-12-11T13:57:00Z</dcterms:modified>
  <cp:revision>2</cp:revision>
  <dc:subject/>
  <dc:title>EXTRATO DA ATA DA 12ｪ SESSﾃO ORDINﾁRIA DO CONSELHO SUPERIOR DO MINISTﾉRIO PﾚBLICO</dc:title>
</cp:coreProperties>
</file>