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color w:val="000000"/>
        </w:rPr>
        <w:t>EXTRATO DA ATA DA 6ª SESSÃO EXTRAORDINÁRIA DO COLÉGIO DE PROCURADORES DE JUSTIÇA DO MINISTÉRIO PÚBLICO</w:t>
      </w:r>
    </w:p>
    <w:p>
      <w:pPr>
        <w:pStyle w:val="NormalWeb"/>
        <w:spacing w:before="0" w:after="0"/>
        <w:jc w:val="center"/>
        <w:rPr>
          <w:rFonts w:ascii="Arial" w:hAnsi="Arial" w:cs="Arial"/>
        </w:rPr>
      </w:pPr>
      <w:r>
        <w:rPr>
          <w:rFonts w:cs="Arial" w:ascii="Arial" w:hAnsi="Arial"/>
          <w:b/>
          <w:bCs/>
          <w:color w:val="000000"/>
        </w:rPr>
        <w:t>REALIZADA NO DIA 20 DE NOVEMBRO DE 201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onsubstanciada em ata eletrônica, gravada em áudio (Formato MP3). Ao vigésimo dia do mês de novembro do ano de dois mil e dezoito, por volta das nove horas, reuniu-se o </w:t>
      </w:r>
      <w:r>
        <w:rPr>
          <w:rFonts w:cs="Arial" w:ascii="Arial" w:hAnsi="Arial"/>
          <w:b/>
          <w:bCs/>
          <w:i/>
          <w:iCs/>
        </w:rPr>
        <w:t xml:space="preserve">COLÉGIO DE PROCURADORES DO </w:t>
      </w:r>
      <w:r>
        <w:rPr>
          <w:rFonts w:cs="Arial" w:ascii="Arial" w:hAnsi="Arial"/>
          <w:b/>
          <w:bCs/>
        </w:rPr>
        <w:t>MINISTÉRIO</w:t>
      </w:r>
      <w:r>
        <w:rPr>
          <w:rFonts w:cs="Arial" w:ascii="Arial" w:hAnsi="Arial"/>
          <w:b/>
          <w:bCs/>
          <w:i/>
          <w:iCs/>
        </w:rPr>
        <w:t xml:space="preserve"> PÚBLICO DO ESTADO DE PERNAMBUCO</w:t>
      </w:r>
      <w:r>
        <w:rPr>
          <w:rFonts w:cs="Arial" w:ascii="Arial" w:hAnsi="Arial"/>
        </w:rPr>
        <w:t xml:space="preserve">, no Salão dos Órgãos Colegiados da Procuradoria Geral de Justiça, localizada à Rua do Imperador D. Pedro II, nº 473, Bairro de Santo Antônio, nesta cidade, sob a Presidência do Excelentíssimo Senhor Doutor </w:t>
      </w:r>
      <w:r>
        <w:rPr>
          <w:rFonts w:cs="Arial" w:ascii="Arial" w:hAnsi="Arial"/>
          <w:b/>
          <w:bCs/>
        </w:rPr>
        <w:t>Francisco Dirceu Barros</w:t>
      </w:r>
      <w:r>
        <w:rPr>
          <w:rFonts w:cs="Arial" w:ascii="Arial" w:hAnsi="Arial"/>
        </w:rPr>
        <w:t xml:space="preserve">, Procurador Geral de Justiça, que solicitou ao Secretário que desse prosseguimento com a verificação da constituição do quorum regimental. Presentes os(as) Doutores(as): </w:t>
      </w:r>
      <w:r>
        <w:rPr>
          <w:rFonts w:cs="Arial" w:ascii="Arial" w:hAnsi="Arial"/>
          <w:b/>
          <w:bCs/>
        </w:rPr>
        <w:t>ALDA VIRGÍNIA DE MOURA, ANDREA KARLA MARANHÃO CONDE FREIRE, ANTÔNIO CARLOS DE OLIVEIRA CAVALCANTI, CARLOS ROBERTO SANTOS, CLÊNIO VALENÇA AVELINO DE ANDRADE, ELEONORA DE SOUZA LUNA, FERNANDO ANTÔNIO CARVALHO RIBEIRO PESSOA, FERNANDO BARROS DE LIMA, FRANCISCO DIRCEU BARROS, GILSON ROBERTO DE MELO BARBOSA, IVAN WILSON PORTO, JANEIDE OLIVEIRA DE LIMA, JOSÉ LOPES DE OLIVEIRA FILHO, LAIS COELHO TEIXEIRA CAVALCANTI, LAISE TARCILA ROSA DE QUEIROZ, MANOEL CAVALCANTI DE ALBUQUERQUE NETO, MARIA HELENA DA FONTE CARVALHO, MARIO GERMANO PALHA RAMOS, NELMA RAMOS MACIEL QUAIOTTI, NORMA MENDONÇA GALVÃO DE CARVALHO, PAULO ROBERTO LAPENDA FIGUEIROA, RENATO DA SILVA FILHO, RICARDO LAPENDA FIGUEIROA, SILVIO JOSÉ MENEZES TAVARES, SINEIDE MARIA DE BARROS SILVA CANUTO, TACIANA ALVES DE PAULA ROCHA, VALDIR BARBOSA JUNIOR, YÉLENA DE FÁTIMA MONTEIRO ARAÚJO e ZULENE SANTANA DE LIMA NORBERTO</w:t>
      </w:r>
      <w:r>
        <w:rPr>
          <w:rFonts w:cs="Arial" w:ascii="Arial" w:hAnsi="Arial"/>
        </w:rPr>
        <w:t xml:space="preserve">. Ausências justificadas dos Procuradores: Adalberto Mendes Pinto Vieira, Adriana Gonçalves Fontes, Charles Hamilton dos Santos Lima, Francisco Sales de Albuquerque, Geraldo dos Anjos Neto de Mendonça Junior, Izabel Cristina de Novaes de Souza Santos, João Antônio de Araújo Freitas Henriques, José Correia de Araújo, José Elias Dubard de Moura Rocha, Judith Pinheiro Silveira Borba, Lucia de Assis, Luciana Marinho Martins Mota e Albuquerque, Maria Bernadete Martins de Azevedo Figueiroa, Maria da Glória Gonçalves Santos, Marilea de Souza Correia Andrade e Theresa Cláudia de Moura Souto. O Secretário registrou a presença do Presidente da AMPPE, Dr. Marcos Carvalho. Verificada a existência de quorum regimental o Presidente declarou instalada a presente sessão e iniciou a leitura dos pontos da pauta: I. Aprovação das Atas das sessões anteriores; II. Comunicações diversas; III. Apresentação de Minuta de Resolução para Regulamentação da Eleição para o Cargo de Procurador-Geral de Justiça - Biênio 2019-2021; IV. Pedido do Excelentíssimo Senhor Ouvidor do Ministério Público, Dr. Antonio Carlos de Oliveira Cavalcanti, de dispensa das atribuições relativas ao cargo de 13º Procurador de Justiça Criminal pelo período do mês de janeiro, conforme parágrafo 3º do art. 26 –D da Lei Orgânica do MPPE; V. Solicitação de ajuste na decisão proferida nos autos do Processo CPJ nº 007/2018, conforme o Ofício GPG ATMA nº 024/2018; VI. Processo CPJ nº 006/2018 – Proposta de modificação das atribuições de cargos de Promotor de Justiça de Jaboatão dos Guararapes - Voto Vista da Excelentíssima Senhora Dr.ª Maria Helena da Fonte Carvalho; VII. Processo CPJ nº 014/2017 – Proposta de Minuta de Resolução que disciplina a instauração e tramitação do Processo Investigatório Criminal – PIC, publicação da RES CPJ nº 02/2018, ad referendum, deste Egrégio Colegiado, no DOE de 27 de abril de 2018 – Voto Vista do Excelentíssimo Senhor Dr. Silvio José Menezes Tavares; VIII. Processo CPJ nº 029/2017 – Alteração da Resolução RES CPJ nº 006/2017, que disciplina o plantão no âmbito do MPPE – Relatora: Excelentíssima Senhora Dra. Andrea Karla Maranhão Condé Freire; IX. Processo CPJ nº 030/2010 – Pedido de redefinição das atribuições das 1ª e 2ª Promotorias de Justiça Criminal de Garanhuns - Relatora: Excelentíssima Senhora Dra. Zulene Santana de Lima Norberto. Passou aos pontos da Pauta: I. Aprovação das Atas das sessões anteriores: Colocada em apreciação a Ata da 4ª Sessão Ordinária do Colégio de Procuradores de Justiça, de 15/10/2018, foi aberta a discussão. Feito o ajuste solicitado, foi colocada em votação e aprovada, à unanimidade. II. Comunicações diversas: Não houve. III. Apresentação de Minuta de Resolução para Regulamentação da Eleição para o Cargo de Procurador-Geral de Justiça - Biênio 2019-2021: O Presidente passou a palavra ao Secretário, que leu a minuta. Depois, foi aberta a discussão. Após debate, o Colegiado, </w:t>
      </w:r>
      <w:r>
        <w:rPr>
          <w:rFonts w:cs="Arial" w:ascii="Arial" w:hAnsi="Arial"/>
          <w:u w:val="single"/>
        </w:rPr>
        <w:t>À UNANIMIDADE, APROVOU A MINUTA, COM OS AJUSTES ACORDADOS (</w:t>
      </w:r>
      <w:r>
        <w:rPr>
          <w:rFonts w:cs="Arial" w:ascii="Arial" w:hAnsi="Arial"/>
          <w:color w:val="000000"/>
          <w:sz w:val="20"/>
          <w:szCs w:val="20"/>
          <w:u w:val="single"/>
        </w:rPr>
        <w:t>1) exclusão: a) § 4º do art. 2º; b) inciso II do § 4º do art. 3º; 2) ajuste: a) inclusão: a.1) “na forma do art. 8º da Lei Complementar nº 12/94” no § 2º do art. 1º; a.2) “superveniente” no inciso I, § 4º do art. 3º; b) exclusão: b.1) “na hipótese de não adoção do processo eletrônico de votação” do inciso VI, § 4º do art. 3º; 3) renumeração, após os ajustes</w:t>
      </w:r>
      <w:r>
        <w:rPr>
          <w:rFonts w:cs="Arial" w:ascii="Arial" w:hAnsi="Arial"/>
          <w:color w:val="000000"/>
        </w:rPr>
        <w:t xml:space="preserve">). IV. Pedido do Excelentíssimo Senhor Ouvidor do Ministério Público, Dr. Antonio Carlos de Oliveira Cavalcanti, de dispensa das atribuições relativas ao cargo de 13º Procurador de Justiça Criminal pelo período do mês de janeiro, conforme parágrafo 3º do art. 26 –D da Lei Orgânica do MPPE: Dr. Antônio Carlos registrou, além do que foi colocado na sessão anterior, que no mês de janeiro uma das funcionárias da Ouvidoria estará em férias e dois estagiários terão o contrato de estágio encerrado. O Presidente registrou que pretendia inaugurar a Ouvidoria, com Tecnologia de Inteligência Artificial, no mês de novembro, mas, como não foi possível, pretende inaugurá-la no dia 14/12/2018, durante a semana jurídica, quando está previsto um dia para as inovações. Colocado em votação, o Colegiado, </w:t>
      </w:r>
      <w:r>
        <w:rPr>
          <w:rFonts w:cs="Arial" w:ascii="Arial" w:hAnsi="Arial"/>
          <w:color w:val="000000"/>
          <w:u w:val="single"/>
        </w:rPr>
        <w:t>À UNANIMIDADE, APROVOU A DISPENSA, DO OUVIDOR, DA 13ª PROCURADORIA DE JUSTIÇA CRIMINAL DURANTE O MÊS DE JANEIRO DE 2019, NOS TERMOS SOLICITADO</w:t>
      </w:r>
      <w:r>
        <w:rPr>
          <w:rFonts w:cs="Arial" w:ascii="Arial" w:hAnsi="Arial"/>
          <w:color w:val="000000"/>
        </w:rPr>
        <w:t xml:space="preserve">. V. Solicitação de ajuste na decisão proferida nos autos do Processo CPJ nº 007/2018, conforme o Ofício GPG ATMA nº 024/2018: O Presidente passou a palavra para o Assessor Dr. Antônio Fernandes apresentar a proposta. Após debate, Dr. Renato da Silva Filho sugeriu dividir a decisão em três itens: A) Assessores da Procuradoria Geral de Justiça; B) Assessores da Corregedoria; e C) membros do Conselho Superior. O Presidente incorporou a proposta de exclusão dos assessores da Corregedoria, ante a justificativa de incompatibilidade da acumulação. Continuando, dividiu a decisão em dois itens, quanto à licença compensatória: 1) cargos de confiança do Procurador Geral de Justiça (opinativo); e 2) membros do Conselho Superior (deliberativo). Colocado em votação, o Colegiado, </w:t>
      </w:r>
      <w:r>
        <w:rPr>
          <w:rFonts w:cs="Arial" w:ascii="Arial" w:hAnsi="Arial"/>
          <w:color w:val="000000"/>
          <w:u w:val="single"/>
        </w:rPr>
        <w:t>POR MAIORIA, DECIDIU PELA APROVAÇÃO DO ITEM “1” (CARGOS DE CONFIANÇA DO PROCURADOR GERAL DE JUSTIÇA)</w:t>
      </w:r>
      <w:r>
        <w:rPr>
          <w:rFonts w:cs="Arial" w:ascii="Arial" w:hAnsi="Arial"/>
          <w:color w:val="000000"/>
        </w:rPr>
        <w:t xml:space="preserve"> e, também, </w:t>
      </w:r>
      <w:r>
        <w:rPr>
          <w:rFonts w:cs="Arial" w:ascii="Arial" w:hAnsi="Arial"/>
          <w:color w:val="000000"/>
          <w:u w:val="single"/>
        </w:rPr>
        <w:t>POR MAIORIA, PELA NÃO APROVAÇÃO DO ITEM “2” (MEMBROS DO CONSELHO SUPERIOR)</w:t>
      </w:r>
      <w:r>
        <w:rPr>
          <w:rFonts w:cs="Arial" w:ascii="Arial" w:hAnsi="Arial"/>
          <w:color w:val="000000"/>
        </w:rPr>
        <w:t>, com abstenção da Drª. Yélena Araújo no item “1”. VI. Processo CPJ nº 006/2018 – Proposta de modificação das atribuições de cargos de Promotor de Justiça de Jaboatão dos Guararapes - Voto Vista da Excelentíssima Senhora Dr.ª Maria Helena da Fonte Carvalho: Drª. Maria Helena apresentou o voto vistas pela aprovação da proposta original da Procuradoria Geral de Justiça (</w:t>
      </w:r>
      <w:r>
        <w:rPr>
          <w:rFonts w:cs="Arial" w:ascii="Arial" w:hAnsi="Arial"/>
          <w:color w:val="000000"/>
          <w:sz w:val="20"/>
          <w:szCs w:val="20"/>
        </w:rPr>
        <w:t>especialmente em relação a 5ª PJDC (promoção dos direitos difusos e coletivos da criança e do adolescente e fiscalização das entidades de acolhimento institucional) e 7ª PJDC (promoção e defesa dos direitos individuais da criança e do adolescente, extrajudicialmente, e atuação na Vara da Infância e Juventude)</w:t>
      </w:r>
      <w:r>
        <w:rPr>
          <w:rFonts w:cs="Arial" w:ascii="Arial" w:hAnsi="Arial"/>
          <w:color w:val="000000"/>
        </w:rPr>
        <w:t xml:space="preserve">). Colocado em votação, o Colegiado, </w:t>
      </w:r>
      <w:r>
        <w:rPr>
          <w:rFonts w:cs="Arial" w:ascii="Arial" w:hAnsi="Arial"/>
          <w:color w:val="000000"/>
          <w:u w:val="single"/>
        </w:rPr>
        <w:t>À UNANIMIDADE, APROVOU A MODIFICAÇÃO, NOS TERMOS DO VOTO VISTAS</w:t>
      </w:r>
      <w:r>
        <w:rPr>
          <w:rFonts w:cs="Arial" w:ascii="Arial" w:hAnsi="Arial"/>
          <w:color w:val="000000"/>
        </w:rPr>
        <w:t>. VII. Processo CPJ nº 014/2017 – Proposta de Minuta de Resolução que disciplina a instauração e tramitação do Processo Investigatório Criminal – PIC, publicação da RES CPJ nº 02/2018, ad referendum, deste Egrégio Colegiado, no DOE de 27 de abril de 2018 – Voto Vista do Excelentíssimo Senhor Dr. Silvio José Menezes Tavares: Devido ao adiantado da hora, o Colegiado decidiu retirar o item da pauta para ser apreciado numa sessão extraordinária que será convocada. VIII. Processo CPJ nº 029/2017 – Alteração da Resolução RES CPJ nº 006/2017, que disciplina o plantão no âmbito do MPPE – Relatora: Excelentíssima Senhora Dra. Andrea Karla Maranhão Condé Freire: Devido ao adiantado da hora, o Colegiado decidiu retirar o item da pauta para ser apreciado numa sessão extraordinária que será convocada. IX. Processo CPJ nº 030/2010 – Pedido de redefinição das atribuições das 1ª e 2ª Promotorias de Justiça Criminal de Garanhuns - Relatora: Excelentíssima Senhora Dra. Zulene Santana de Lima Norberto: Devido ao adiantado da hora, o Colegiado decidiu retirar o item da pauta para ser apreciado numa sessão extraordinária que será convocada. Como nada mais foi dito, o Presidente declarou encerrados os trabalhos, determinando a lavratura do presente Extrato de Ata por mim, Guilherme Monteiro Amorim, digitada e assinada pelo Secretário do Colégio de Procuradores de Justiça, _________________ Dr. Paulo Augusto de Freitas Oliveira, e pelos membros do Colegiado presentes na sessão de sua aprovação.</w:t>
      </w:r>
    </w:p>
    <w:sectPr>
      <w:headerReference w:type="default" r:id="rId2"/>
      <w:type w:val="nextPage"/>
      <w:pgSz w:w="11906" w:h="16838"/>
      <w:pgMar w:left="1701" w:right="1134"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82740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7405" cy="598805"/>
                  </a:xfrm>
                  <a:prstGeom prst="rect">
                    <a:avLst/>
                  </a:prstGeom>
                </pic:spPr>
              </pic:pic>
            </a:graphicData>
          </a:graphic>
        </wp:inline>
      </w:drawing>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MINISTÉRIO PÚBLICO DO ESTADO DE PERNAMBUCO</w:t>
    </w:r>
  </w:p>
  <w:p>
    <w:pPr>
      <w:pStyle w:val="NormalWeb"/>
      <w:spacing w:before="0" w:after="0"/>
      <w:jc w:val="center"/>
      <w:rPr>
        <w:rFonts w:ascii="Arial" w:hAnsi="Arial" w:cs="Arial"/>
        <w:b/>
        <w:b/>
        <w:bCs/>
        <w:color w:val="000000"/>
      </w:rPr>
    </w:pPr>
    <w:r>
      <w:rPr>
        <w:rFonts w:cs="Arial" w:ascii="Arial" w:hAnsi="Arial"/>
        <w:b/>
        <w:bCs/>
        <w:color w:val="000000"/>
      </w:rPr>
      <w:t>COLÉGIO DE PROCURADORES DE JUSTIÇA</w:t>
    </w:r>
  </w:p>
  <w:p>
    <w:pPr>
      <w:pStyle w:val="Normal"/>
      <w:autoSpaceDE w:val="false"/>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AbsatzStandardschriftart">
    <w:name w:val="Absatz-Standardschriftart"/>
    <w:qFormat/>
    <w:rPr/>
  </w:style>
  <w:style w:type="character" w:styleId="Fontepargpadro9">
    <w:name w:val="Fonte parág. padrão9"/>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faseSutil">
    <w:name w:val="Ênfase Sutil"/>
    <w:basedOn w:val="Fontepargpadro8"/>
    <w:qFormat/>
    <w:rPr>
      <w:i/>
      <w:iCs/>
      <w:color w:val="808080"/>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rPr>
  </w:style>
  <w:style w:type="paragraph" w:styleId="Textodebalo">
    <w:name w:val="Texto de balão"/>
    <w:basedOn w:val="Normal"/>
    <w:qFormat/>
    <w:pPr/>
    <w:rPr>
      <w:rFonts w:ascii="Tahoma" w:hAnsi="Tahoma" w:cs="Tahoma"/>
      <w:sz w:val="16"/>
      <w:szCs w:val="16"/>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PargrafodaLista">
    <w:name w:val="Parágrafo da Lista"/>
    <w:basedOn w:val="Normal"/>
    <w:qFormat/>
    <w:pPr>
      <w:ind w:left="708"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18:00Z</dcterms:created>
  <dc:creator>mppe</dc:creator>
  <dc:description/>
  <cp:keywords/>
  <dc:language>en-US</dc:language>
  <cp:lastModifiedBy>boliveira</cp:lastModifiedBy>
  <cp:lastPrinted>2019-02-19T16:13:00Z</cp:lastPrinted>
  <dcterms:modified xsi:type="dcterms:W3CDTF">2019-02-19T19:15:00Z</dcterms:modified>
  <cp:revision>12</cp:revision>
  <dc:subject/>
  <dc:title>EXTRATO DA ATA DA 12ª SESSÃO ORDINÁRIA DO CONSELHO SUPERIOR DO MINISTÉRIO PÚBLICO</dc:title>
</cp:coreProperties>
</file>