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7ª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4 </w:t>
      </w:r>
      <w:r>
        <w:rPr>
          <w:rFonts w:cs="Arial" w:ascii="Arial" w:hAnsi="Arial"/>
          <w:b/>
          <w:bCs/>
          <w:sz w:val="22"/>
          <w:szCs w:val="22"/>
        </w:rPr>
        <w:t>DE</w:t>
      </w:r>
      <w:r>
        <w:rPr>
          <w:rFonts w:eastAsia="Arial" w:cs="Arial" w:ascii="Arial" w:hAnsi="Arial"/>
          <w:b/>
          <w:bCs/>
          <w:sz w:val="22"/>
          <w:szCs w:val="22"/>
        </w:rPr>
        <w:t xml:space="preserve"> AGOST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jc w:val="both"/>
        <w:rPr/>
      </w:pPr>
      <w:r>
        <w:rPr>
          <w:rFonts w:eastAsia="Arial" w:cs="Arial" w:ascii="Arial" w:hAnsi="Arial"/>
          <w:sz w:val="22"/>
          <w:szCs w:val="22"/>
        </w:rPr>
        <w:t xml:space="preserve">Consubstanciada em ata eletrônica, gravada em áudio (Formato MP3). Aos catorzes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agost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 xml:space="preserve">ADALBERTO MENDES PINTO VIEIRA, ADRIANA GONÇALVES FONTES, ANDREA KARLA MARANHÃO CONDE FREIRE, ANTÔNIO CARLOS DE OLIVEIRA CAVALCANTI, </w:t>
      </w:r>
      <w:r>
        <w:rPr>
          <w:rFonts w:cs="Arial" w:ascii="Arial" w:hAnsi="Arial"/>
          <w:b/>
          <w:bCs/>
          <w:sz w:val="22"/>
          <w:szCs w:val="22"/>
        </w:rPr>
        <w:t>CARLOS ROBERTO SANTOS,</w:t>
      </w:r>
      <w:r>
        <w:rPr>
          <w:rFonts w:cs="Arial" w:ascii="Arial" w:hAnsi="Arial"/>
          <w:b/>
          <w:sz w:val="22"/>
          <w:szCs w:val="22"/>
        </w:rPr>
        <w:t xml:space="preserve"> </w:t>
      </w:r>
      <w:r>
        <w:rPr>
          <w:rFonts w:cs="Arial" w:ascii="Arial" w:hAnsi="Arial"/>
          <w:b/>
          <w:bCs/>
          <w:sz w:val="22"/>
          <w:szCs w:val="22"/>
        </w:rPr>
        <w:t xml:space="preserve">CHARLES HAMILTON DOS SANTOS LIMA, </w:t>
      </w:r>
      <w:r>
        <w:rPr>
          <w:rFonts w:cs="Arial" w:ascii="Arial" w:hAnsi="Arial"/>
          <w:b/>
          <w:sz w:val="22"/>
          <w:szCs w:val="22"/>
        </w:rPr>
        <w:t>FERNANDO BARROS DE LIMA, FRANCISCO DIRCEU BARROS, FRANCISCO SALES DE ALBUQUERQUE, GERALDO DOS ANJOS N. DE MENDONÇA JUNIOR, GILSON ROBERTO DE MELO BARBOSA, IZABEL CRISTINA DE NOVAES DE SOUZA SANTOS, JOSÉ CORREIA DE ARAÚJO, JOSÉ ELIAS DUBARD DE MOURA ROCHA, JUDITH PINHEIRO SILVEIRA BORBA, LAIS COELHO TEIXEIRA CAVALCANTI, LAISE TARCILA ROSA DE QUEIROZ, LUCIA DE ASSIS, LUCIANA MARINHO MARTINS MOTA E ALBUQUERQUE, MANOEL CAVALCANTI DE ALBUQUERQUE NETO, MARIA BERNADETE MARTINS DE AZEVEDO FIGUEIROA,</w:t>
      </w:r>
      <w:r>
        <w:rPr>
          <w:rFonts w:cs="Arial" w:ascii="Arial" w:hAnsi="Arial"/>
          <w:b/>
          <w:bCs/>
          <w:sz w:val="22"/>
          <w:szCs w:val="22"/>
        </w:rPr>
        <w:t xml:space="preserve"> </w:t>
      </w:r>
      <w:r>
        <w:rPr>
          <w:rFonts w:cs="Arial" w:ascii="Arial" w:hAnsi="Arial"/>
          <w:b/>
          <w:sz w:val="22"/>
          <w:szCs w:val="22"/>
        </w:rPr>
        <w:t>MARIA BETANIA SILVA, MARIO GERMANO PALHA RAMOS, NELMA RAMOS MACIEL QUAIOTTI, NORMA MENDONÇA GALVÃO DE CARVALHO, PAULO ROBERTO LAPENDA FIGUEIROA, RENATO DA SILVA FILHO e ZULENE SANTANA DE LIMA NORBERTO</w:t>
      </w:r>
      <w:r>
        <w:rPr>
          <w:rFonts w:cs="Arial" w:ascii="Arial" w:hAnsi="Arial"/>
          <w:sz w:val="22"/>
          <w:szCs w:val="22"/>
        </w:rPr>
        <w:t xml:space="preserve">.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ocuradores:</w:t>
      </w:r>
      <w:r>
        <w:rPr>
          <w:rFonts w:cs="Arial" w:ascii="Arial" w:hAnsi="Arial"/>
          <w:b/>
          <w:bCs/>
          <w:sz w:val="22"/>
          <w:szCs w:val="22"/>
        </w:rPr>
        <w:t xml:space="preserve"> </w:t>
      </w:r>
      <w:r>
        <w:rPr>
          <w:rFonts w:cs="Arial" w:ascii="Arial" w:hAnsi="Arial"/>
          <w:sz w:val="22"/>
          <w:szCs w:val="22"/>
        </w:rPr>
        <w:t>Alda Virgínia de Moura,</w:t>
      </w:r>
      <w:r>
        <w:rPr>
          <w:rFonts w:cs="Arial" w:ascii="Arial" w:hAnsi="Arial"/>
          <w:b/>
          <w:bCs/>
          <w:sz w:val="22"/>
          <w:szCs w:val="22"/>
        </w:rPr>
        <w:t xml:space="preserve"> </w:t>
      </w:r>
      <w:r>
        <w:rPr>
          <w:rFonts w:cs="Arial" w:ascii="Arial" w:hAnsi="Arial"/>
          <w:bCs/>
          <w:sz w:val="22"/>
          <w:szCs w:val="22"/>
        </w:rPr>
        <w:t xml:space="preserve">Clênio Valença Avelino de Andrade, </w:t>
      </w:r>
      <w:r>
        <w:rPr>
          <w:rFonts w:cs="Arial" w:ascii="Arial" w:hAnsi="Arial"/>
          <w:sz w:val="22"/>
          <w:szCs w:val="22"/>
        </w:rPr>
        <w:t xml:space="preserve">Eleonora de Souza Luna, Fernando Antônio Carvalho Ribeiro Pessoa, Ivan Wilson Porto, Janeide Oliveira de Lima, João Antônio de Araújo Freitas Henriques, José Lopes de Oliveira Filho, Maria Helena da Fonte Carvalho, Marilea de Souza Correia Andrade, Ricardo Lapenda Figueiroa, Silvio José Menezes Tavares, Sineide Maria de Barros Silva Canuto, Taciana Alves de Paula Rocha, Theresa Cláudia de Moura Souto e Valdir Barbosa Junior. O Secretário registrou a presença do Presidente da AMPPE, Dr. Roberto Brayner. Verificada a existência de quorum regimental o Presidente declarou instalada a presente sessão e iniciou a leitura dos pontos da pauta: I. Aprovação da Ata da sessão anterior; II. Comunicações diversas; III. </w:t>
      </w:r>
      <w:r>
        <w:rPr>
          <w:rFonts w:cs="Arial" w:ascii="Arial" w:hAnsi="Arial"/>
          <w:bCs/>
          <w:sz w:val="22"/>
          <w:szCs w:val="22"/>
        </w:rPr>
        <w:t>Processo CPJ nº 012/2017 – Sugestão de alteração do Regimento Interno do Colégio de Procuradores de Justiça, de forma a adequá-lo ao contido na Resolução nº 163 do Conselho Nacional do Ministério Público - Relatora: Excelentíssima Senhora Dr.ª Norma Mendonça Galvão de Carvalho</w:t>
      </w:r>
      <w:r>
        <w:rPr>
          <w:rFonts w:cs="Arial" w:ascii="Arial" w:hAnsi="Arial"/>
          <w:sz w:val="22"/>
          <w:szCs w:val="22"/>
        </w:rPr>
        <w:t xml:space="preserve">; IV. Processo CPJ nº 016/2017 – Proposta de renomeação e modificação das atribuições de cargos de Promotor de Justiça de Vitória de Santo Antão – </w:t>
      </w:r>
      <w:r>
        <w:rPr>
          <w:rFonts w:cs="Arial" w:ascii="Arial" w:hAnsi="Arial"/>
          <w:bCs/>
          <w:sz w:val="22"/>
          <w:szCs w:val="22"/>
        </w:rPr>
        <w:t xml:space="preserve">Relatora: Excelentíssima Senhora Dr.ª Sineide Maria de Barros Silva Canuto; V. </w:t>
      </w:r>
      <w:r>
        <w:rPr>
          <w:rFonts w:cs="Arial" w:ascii="Arial" w:hAnsi="Arial"/>
          <w:sz w:val="22"/>
          <w:szCs w:val="22"/>
        </w:rPr>
        <w:t xml:space="preserve">Apresentação pelo Exmo Corregedor-Geral do MPPE, Dr. Paulo Roberto Lapenda Figueiroa, do Relatório Final das Correições Ordinárias dos Editais nº 002 e 006/2016, realizadas nas Procuradorias de Justiça e Coordenação das Procuradorias, respectivamente; VI. Processo CPJ nº 015/2017 – Proposta de modificação das atribuições dos cargos de 3º e 4º Promotor de Justiça de Defesa da Cidadania de Petrolina - </w:t>
      </w:r>
      <w:r>
        <w:rPr>
          <w:rFonts w:cs="Arial" w:ascii="Arial" w:hAnsi="Arial"/>
          <w:bCs/>
          <w:sz w:val="22"/>
          <w:szCs w:val="22"/>
        </w:rPr>
        <w:t xml:space="preserve">Relatora: Excelentíssima Senhora Dr.ª Judith Pinheiro Silveira Borba. </w:t>
      </w:r>
      <w:r>
        <w:rPr>
          <w:rFonts w:cs="Arial" w:ascii="Arial" w:hAnsi="Arial"/>
          <w:sz w:val="22"/>
          <w:szCs w:val="22"/>
        </w:rPr>
        <w:t>Passou aos pontos da Pauta: I. Aprovação da Ata da sessão anterior: 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6ª </w:t>
      </w:r>
      <w:r>
        <w:rPr>
          <w:rFonts w:cs="Arial" w:ascii="Arial" w:hAnsi="Arial"/>
          <w:sz w:val="22"/>
          <w:szCs w:val="22"/>
        </w:rPr>
        <w:t>Sessão</w:t>
      </w:r>
      <w:r>
        <w:rPr>
          <w:rFonts w:eastAsia="Arial" w:cs="Arial" w:ascii="Arial" w:hAnsi="Arial"/>
          <w:sz w:val="22"/>
          <w:szCs w:val="22"/>
        </w:rPr>
        <w:t xml:space="preserve"> Extrao</w:t>
      </w:r>
      <w:r>
        <w:rPr>
          <w:rFonts w:cs="Arial" w:ascii="Arial" w:hAnsi="Arial"/>
          <w:sz w:val="22"/>
          <w:szCs w:val="22"/>
        </w:rPr>
        <w:t>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w:t>
      </w:r>
      <w:r>
        <w:rPr>
          <w:rFonts w:cs="Arial" w:ascii="Arial" w:hAnsi="Arial"/>
          <w:sz w:val="22"/>
          <w:szCs w:val="22"/>
        </w:rPr>
        <w:t>/6/2017,</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 em votação, foi aprovada, à unanimidade. II. Comunicações diversas: O Presidente deu as boas vindas ao novo Procurador de Justiça, Dr. José Correia. Registrou a realização da posse de 21 novos Promotores de Justiça na última quinta feira. Dr. Gilson Barbosa informou que foi sorteado relator do processo de modificação e redefinição das atribuições das Promotorias Cíveis de Paulista, pelo qual informa que está devolvendo a secretaria para que colha o pronunciamento da titular do cargo de 1º Promotor de Justiça Cível de Paulista, pois houve modificação da proposta após o pronunciamento desta. Drª. Maria Betânia parabenizou o Dr. José Correia e informou que está pedindo um prazo maior para o processo que lhe foi distribuído no mês de julho, considerando que nesse mês houve um aumento expressivo de trabalho nas Procuradorias Cíveis e, por ser a matéria estranha ao seu cotidiano, precisará de um maior tempo para se interar do assunto. Continuando, indagou a posição do Presidente quanto à decisão do CNMP sobre despesas e atos de gestão, encaminhado por ofício aos Procuradores de Justiça. O Presidente explicou que a Resolução do CNMP decorreu de algumas situações vivenciadas em outros Ministérios Públicos, mas que aqui a relação entre o PGJ e os Órgãos Colegiados é muito respeitosa. Drª. Nelma Quaiotti parabenizou o Dr. José Correia pela promoção e o Presidente, Dr. Francisco Dirceu, por ter sido agraciado com a medalha “Grande Oficial do Mérito Judiciário” do Tribunal de Justiça de Pernambuco. Drª. Lúcia de Assis convidou a todos para participar do encontro: “ Ministério Público de Pernambuco e Movimentos Sociais”, que o Ministério Público está promovendo, com a participação do Conselheiro do CNMP, na próxima sexta feira, às 8h, no CEFOSPE, na Rua Tabira. O Presidente lembrou que na próxima semana o Ministério Público de Pernambuco sediará o maior Congresso do Consumidor do Ministério Público Brasileiro. Continuando, registrou que no próximo ano irá sediar o encontro nacional de memoriais. Dr. Francisco Sales deu as boas vindas ao Dr. José Correia e registrou que há cento e noventa e cinco anos tomava posse o primeiro Desembargador de Justiça no Tribunal de Justiça de Pernambuco, Bernardo José da Gama. Continuando, reiterou a solicitação de que se retome o projeto do memorial do Ministério Público de Pernambuco. Por fim, pediu a retificação da mensagem do projeto de lei conforme deliberação do Colégio, bem como, se possível, que seja encaminhada cópia da nova mensagem ao Colégio de Procuradores. Dr. Fernando Barros parabenizou o Dr. José Correia e prestou homenagem a Drª. Ana Queiroz. Vários Procuradores de Justiça pediram a realização de uma sessão solene para homenagear a Drª. Ana Queiroz e Dr. Itamar Noronha. Dr. Francisco Sales registrou que o primeiro Mandado de Segurança reclamando Duodécimo foi redigido por ele com Drª. Maria Betânia, Drª. Maria Aparecida Caetano e Drª. Ana Queiroz. Continuando, solicitou cópia dos autos dos três Mandados de Seguranças impetrados com essa finalidade para exposição no memorial já que fazem parte da história da autonomia financeira do Ministério Publico. O Presidente disse que tem esse projeto de homenagear, na semana do MPPE, os que estão se aposentando e, além dos já citados, a Drª. Daiza e o Dr. Ramon. Drª. Maria Bernadete solicitou que na semana do Ministério Público possa haver um momento para comemoração dos 15 anos do GT Racismo. Dr. Francisco Dirceu pediu que a Drª. Maria Bernadete tome a frente para apresentação da proposta, assim como o Dr. Francisco Sales em relação ao memorial a fim de que este seja lançado no próximo ano durante o evento que ocorrerá aqui. Dr. Francisco Sales informou que já tem uma pessoa que foi indicada ao CNMP pela Instituição, mas pode ajudar. O Presidente da AMPPE, Dr. Roberto Brayner, parabenizou o Dr. José Correia e o Presidente pela homenagem. Continuando, pediu que a Associação seja informada quando houver alguma homenagem e registrou a satisfação com a implantação de homenagem aos que se aposentam. Pediu que o Presidente se pronuncie quanto a disponibilização de aparelho celular para a prontidão noturna. O Presidente passou a palavra para ao Secretário que explicou que o pedido da AMPPE já foi repassado ao Secretário Geral para disponibilização dos aparelhos. </w:t>
      </w:r>
      <w:r>
        <w:rPr>
          <w:rFonts w:cs="Arial" w:ascii="Arial" w:hAnsi="Arial"/>
          <w:sz w:val="22"/>
          <w:szCs w:val="22"/>
        </w:rPr>
        <w:t xml:space="preserve">III. </w:t>
      </w:r>
      <w:r>
        <w:rPr>
          <w:rFonts w:cs="Arial" w:ascii="Arial" w:hAnsi="Arial"/>
          <w:bCs/>
          <w:sz w:val="22"/>
          <w:szCs w:val="22"/>
        </w:rPr>
        <w:t xml:space="preserve">Processo CPJ nº 012/2017 – Sugestão de alteração do Regimento Interno do Colégio de Procuradores de Justiça, de forma a adequá-lo ao contido na Resolução nº 163 do Conselho Nacional do Ministério Público - Relatora: Excelentíssima Senhora Dr.ª </w:t>
      </w:r>
      <w:r>
        <w:rPr>
          <w:rFonts w:cs="Arial" w:ascii="Arial" w:hAnsi="Arial"/>
          <w:sz w:val="22"/>
          <w:szCs w:val="22"/>
        </w:rPr>
        <w:t xml:space="preserve">Norma Mendonça Galvão de Carvalho: A Relatora apresentou o relatório. Dr. Francisco Sales solicitou que sejam previstas comissões permanentes no Regimento Interno. Dr. Charles Hamilton sugeriu formação de comissão para revisão dos Regimentos Internos dos Órgãos Colegiados do MPPE. A Relatora apresentou o voto e, após debate, o Colegiado aprovou: 1) à unanimidade, nova redação para o caput do artigo 32, para o parágrafo único do artigo 33 e para o artigo 59, que passam a ter a seguinte redação, respectivamente: “art. 32 A pauta será afixada em lugar próprio, à entrada da sala em que se realizar a sessão, e publicada, mediante edital, no órgão oficial, com antecedência mínima de 48 (quarenta e oito) horas, entre a publicação e a sessão. Parágrafo único do art. 33 Os julgamentos não realizados por qualquer motivo serão automaticamente transferidos à sessão seguinte, ordinária ou extraordinária, permanecendo em pauta na ordem de inclusão, devendo ser registrados eventuais pedidos de vista, com a indicação do autor do pedido e da data em que foram realizados. art. 59 As sessões dos Órgãos do Colégio de Procuradores de Justiça serão públicas, franqueando-se a presença e o acesso a todos.”; 2) por maioria, nova redação para o parágrafo único do art. 23, que passa a ter a seguinte redação: “Parágrafo único do art. 23 Na hipótese da alínea "b", in fine, o requerimento de convocação será despachado pelo Procurador Geral de Justiça, que designará a reunião para um dos 05 (cinco) dias úteis subsequentes. Em qualquer caso, a convocação será efetuada com antecedência mínima de 48 (quarenta e oito) horas, quando os Procuradores de Justiça componentes terão notícia da pauta dos trabalhos”; vencidos o Dr. José Correia, Drª. Laíse Queiroz, Dr. Manoel Cavalcanti, Drª Norma Mendonça, Drª. Maria Betânia, Drª. Laís Coelho, Drª. Maria Bernadete, que entendem que se deveria aguardar a Comissão para revisão do Regimento Interno; 3) por maioria, a inclusão no art. 32, do referido regimento, de novo § 2º e renumeração do atual § 2º, que passa a ser o § 3º, com a seguinte redação, respectivamente: “§ 2º Somente em caso de comprovada urgência, por iniciativa do Presidente ou 1/4 dos seus membros, aprovada pela maioria dos integrantes, poderão ser objeto de deliberação matérias que não se encontrem indicadas na pauta da sessão. § 3º O erro ou omissão na publicação da pauta, ou a sua intempestividade, não obstará ao julgamento, se, presentes o interessado e seu defensor, nenhum se opuser, por motivo justo, à sua realização.”; vencida a relatora e o Presidente, que afirmou que a Resolução do CNMP tem força de lei, de acordo com o STF, e não poderia ser alterada. Dr. Renato da Silva Filho assumiu a Presidência em razão da necessidade do Presidente se ausentar, por ter voo marcado para reunião em Brasília. IV. Processo CPJ nº 016/2017 – Proposta de renomeação e modificação das atribuições de cargos de Promotor de Justiça de Vitória de Santo Antão – </w:t>
      </w:r>
      <w:r>
        <w:rPr>
          <w:rFonts w:cs="Arial" w:ascii="Arial" w:hAnsi="Arial"/>
          <w:bCs/>
          <w:sz w:val="22"/>
          <w:szCs w:val="22"/>
        </w:rPr>
        <w:t xml:space="preserve">Relatora: Excelentíssima Senhora Dr.ª Sineide Maria de Barros Silva Canuto: Retirado de pauta em razão da ausência da relatora. V. </w:t>
      </w:r>
      <w:r>
        <w:rPr>
          <w:rFonts w:cs="Arial" w:ascii="Arial" w:hAnsi="Arial"/>
          <w:sz w:val="22"/>
          <w:szCs w:val="22"/>
        </w:rPr>
        <w:t xml:space="preserve">Apresentação pelo Exmo Corregedor-Geral do MPPE, Dr. Paulo Roberto Lapenda Figueiroa, do Relatório Final das Correições Ordinárias dos Editais nº 002 e 006/2016, realizadas nas Procuradorias de Justiça e Coordenação das Procuradorias, respectivamente: O Presidente, em exercício, apresentou o relatório que já havia sido distribuído à todos os Procuradores de Justiça. VI. Processo CPJ nº 015/2017 – Proposta de modificação das atribuições dos cargos de 3º e 4º Promotor de Justiça de Defesa da Cidadania de Petrolina - </w:t>
      </w:r>
      <w:r>
        <w:rPr>
          <w:rFonts w:cs="Arial" w:ascii="Arial" w:hAnsi="Arial"/>
          <w:bCs/>
          <w:sz w:val="22"/>
          <w:szCs w:val="22"/>
        </w:rPr>
        <w:t xml:space="preserve">Relatora: Excelentíssima Senhora Dr.ª Judith Pinheiro Silveira Borba: A relatora apresentou o relatório e o voto pela aprovação da modificação que contou com a anuência dos titulares. Colocado em votação o Colegiado, à unanimidade, aprovou a modificação nos termos do voto da relatora. O Colegiado decidiu formar comissão para revisão do regimento, composta por Dr. Charles Hamilton, Dr. José Elias e Drª. Zulene Norberto. </w:t>
      </w:r>
      <w:r>
        <w:rPr>
          <w:rFonts w:eastAsia="Arial" w:cs="Arial" w:ascii="Arial" w:hAnsi="Arial"/>
          <w:sz w:val="22"/>
          <w:szCs w:val="22"/>
        </w:rPr>
        <w:t xml:space="preserve">Dr. Francisco Sales pediu a retomada das comissões permanentes. Drª. Luciana Marinho sugeriu a inclusão na pauta de próxima sessão.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mppe</dc:creator>
  <dc:description/>
  <cp:keywords/>
  <dc:language>en-US</dc:language>
  <cp:lastModifiedBy>boliveira</cp:lastModifiedBy>
  <cp:lastPrinted>2017-09-14T14:52:00Z</cp:lastPrinted>
  <dcterms:modified xsi:type="dcterms:W3CDTF">2017-09-26T17:53:00Z</dcterms:modified>
  <cp:revision>46</cp:revision>
  <dc:subject/>
  <dc:title>EXTRATO DA ATA DA 12ª SESSÃO ORDINÁRIA DO CONSELHO SUPERIOR DO MINISTÉRIO PÚBLICO</dc:title>
</cp:coreProperties>
</file>