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9ª </w:t>
      </w:r>
      <w:r>
        <w:rPr>
          <w:rFonts w:cs="Arial" w:ascii="Arial" w:hAnsi="Arial"/>
          <w:b/>
          <w:bCs/>
          <w:sz w:val="22"/>
          <w:szCs w:val="22"/>
        </w:rPr>
        <w:t>SESSÃO</w:t>
      </w:r>
      <w:r>
        <w:rPr>
          <w:rFonts w:eastAsia="Arial" w:cs="Arial" w:ascii="Arial" w:hAnsi="Arial"/>
          <w:b/>
          <w:bCs/>
          <w:sz w:val="22"/>
          <w:szCs w:val="22"/>
        </w:rPr>
        <w:t xml:space="preserve"> EXTRA</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14 </w:t>
      </w:r>
      <w:r>
        <w:rPr>
          <w:rFonts w:cs="Arial" w:ascii="Arial" w:hAnsi="Arial"/>
          <w:b/>
          <w:bCs/>
          <w:sz w:val="22"/>
          <w:szCs w:val="22"/>
        </w:rPr>
        <w:t>DE</w:t>
      </w:r>
      <w:r>
        <w:rPr>
          <w:rFonts w:eastAsia="Arial" w:cs="Arial" w:ascii="Arial" w:hAnsi="Arial"/>
          <w:b/>
          <w:bCs/>
          <w:sz w:val="22"/>
          <w:szCs w:val="22"/>
        </w:rPr>
        <w:t xml:space="preserve"> NOVEMBR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jc w:val="both"/>
        <w:rPr>
          <w:rFonts w:ascii="Arial" w:hAnsi="Arial" w:cs="Arial"/>
          <w:vanish/>
          <w:sz w:val="22"/>
          <w:szCs w:val="22"/>
        </w:rPr>
      </w:pPr>
      <w:r>
        <w:rPr>
          <w:rFonts w:eastAsia="Arial" w:cs="Arial" w:ascii="Arial" w:hAnsi="Arial"/>
          <w:sz w:val="22"/>
          <w:szCs w:val="22"/>
        </w:rPr>
        <w:t xml:space="preserve">Consubstanciada em ata eletrônica, gravada em áudio (Formato MP3). Ao décimo quart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novembr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dez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Francisco Dirceu Barros</w:t>
      </w:r>
      <w:r>
        <w:rPr>
          <w:rFonts w:cs="Arial" w:ascii="Arial" w:hAnsi="Arial"/>
          <w:sz w:val="22"/>
          <w:szCs w:val="22"/>
        </w:rPr>
        <w:t>,</w:t>
      </w:r>
      <w:r>
        <w:rPr>
          <w:rFonts w:eastAsia="Arial" w:cs="Arial" w:ascii="Arial" w:hAnsi="Arial"/>
          <w:sz w:val="22"/>
          <w:szCs w:val="22"/>
        </w:rPr>
        <w:t xml:space="preserve"> P</w:t>
      </w:r>
      <w:r>
        <w:rPr>
          <w:rFonts w:cs="Arial" w:ascii="Arial" w:hAnsi="Arial"/>
          <w:sz w:val="22"/>
          <w:szCs w:val="22"/>
        </w:rPr>
        <w:t>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Secretário que</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 xml:space="preserve">constituição do quorum regimental. Presentes os(as) Doutores(as): </w:t>
      </w:r>
      <w:r>
        <w:rPr>
          <w:rFonts w:cs="Arial" w:ascii="Arial" w:hAnsi="Arial"/>
          <w:b/>
          <w:sz w:val="22"/>
          <w:szCs w:val="22"/>
        </w:rPr>
        <w:t xml:space="preserve">ALDA VIRGÍNIA DE MOURA, ANDREA KARLA MARANHÃO CONDE FREIRE, ANTÔNIO CARLOS DE OLIVEIRA CAVALCANTI, </w:t>
      </w:r>
      <w:r>
        <w:rPr>
          <w:rFonts w:cs="Arial" w:ascii="Arial" w:hAnsi="Arial"/>
          <w:b/>
          <w:bCs/>
          <w:sz w:val="22"/>
          <w:szCs w:val="22"/>
        </w:rPr>
        <w:t xml:space="preserve">CARLOS ROBERTO SANTOS, CHARLES HAMILTON DOS SANTOS LIMA, CLÊNIO VALENÇA AVELINO DE ANDRADE, </w:t>
      </w:r>
      <w:r>
        <w:rPr>
          <w:rFonts w:cs="Arial" w:ascii="Arial" w:hAnsi="Arial"/>
          <w:b/>
          <w:sz w:val="22"/>
          <w:szCs w:val="22"/>
        </w:rPr>
        <w:t>ELEONORA DE SOUZA LUNA, FERNANDO ANTÔNIO CARVALHO RIBEIRO PESSOA, FERNANDO BARROS DE LIMA, FRANCISCO DIRCEU BARROS, GERALDO DOS ANJOS N. DE MENDONÇA JUNIOR, GILSON ROBERTO DE MELO BARBOSA, IVAN WILSON PORTO, IZABEL CRISTINA DE NOVAES DE SOUZA SANTOS, JANEIDE OLIVEIRA DE LIMA, JOSÉ ELIAS DUBARD DE MOURA ROCHA, JUDITH PINHEIRO SILVEIRA BORBA, LUCIA DE ASSIS, LUCIANA MARINHO MARTINS MOTA E ALBUQUERQUE, MANOEL CAVALCANTI  DE ALBUQUERQUE NETO, MARIA BERNADETE MARTINS DE AZEVEDO FIGUEIROA</w:t>
      </w:r>
      <w:r>
        <w:rPr>
          <w:rFonts w:cs="Arial" w:ascii="Arial" w:hAnsi="Arial"/>
          <w:b/>
          <w:bCs/>
          <w:sz w:val="22"/>
          <w:szCs w:val="22"/>
        </w:rPr>
        <w:t xml:space="preserve">, </w:t>
      </w:r>
      <w:r>
        <w:rPr>
          <w:rFonts w:cs="Arial" w:ascii="Arial" w:hAnsi="Arial"/>
          <w:b/>
          <w:sz w:val="22"/>
          <w:szCs w:val="22"/>
        </w:rPr>
        <w:t xml:space="preserve">MARIA BETANIA SILVA, PAULO ROBERTO LAPENDA FIGUEIROA-CORREGEDOR, RENATO DA SILVA FILHO, SILVIO JOSÉ MENEZES TAVARES, SINEIDE MARIA DE BARROS SILVA CANUTO, TACIANA ALVES DE PAULA ROCHA e THERESA CLÁUDIA DE MOURA SOUTO. </w:t>
      </w:r>
      <w:r>
        <w:rPr>
          <w:rFonts w:cs="Arial" w:ascii="Arial" w:hAnsi="Arial"/>
          <w:sz w:val="22"/>
          <w:szCs w:val="22"/>
        </w:rPr>
        <w:t>Ausências justificadas dos Procuradores</w:t>
      </w:r>
      <w:r>
        <w:rPr>
          <w:rFonts w:cs="Arial" w:ascii="Arial" w:hAnsi="Arial"/>
          <w:bCs/>
          <w:sz w:val="22"/>
          <w:szCs w:val="22"/>
        </w:rPr>
        <w:t xml:space="preserve">: </w:t>
      </w:r>
      <w:r>
        <w:rPr>
          <w:rFonts w:cs="Arial" w:ascii="Arial" w:hAnsi="Arial"/>
          <w:sz w:val="22"/>
          <w:szCs w:val="22"/>
        </w:rPr>
        <w:t>Adalberto Mendes Pinto Vieira, Adriana Gonçalves Fontes, Francisco Sales de Albuquerque, João Antônio de Araújo Freitas Henriques, José Correia de Araújo, José Lopes de Oliveira Filho, Lais Coelho Teixeira Cavalcanti, Laise Tarcila Rosa de Queiroz, Maria Helena da Fonte Carvalho, Marilea de Souza Correia Andrade, Mario Germano Palha Ramos, Nelma Ramos Maciel Quaiotti, Norma Mendonça Galvão de Carvalho, Ricardo Lapenda Figueiroa, Valdir Barbosa Junior e Zulene Santana de Lima Norberto. O Secretário registrou a presença do Presidente da AMPPE, Dr. Roberto Brayner, e do Secretário-Geral do Ministério Público de Pernambuco, Dr. Alexandre Bezerra. Verificada a existência de quorum regimental o Presidente declarou instalada a presente sessão e iniciou a leitura dos pontos da pauta: I. Comunicações diversas; II. Portarias da Secretaria-Geral do Ministério Público – Portaria POR SGMP – 746/2017, Portaria POR SGMP – 747/2017 e Portaria POR SGMP – 751/2017. Passou aos pontos da Pauta: I. Comunicações diversas: O Presidente registrou que entregou na reunião conjunta do CNPG e CNMP uma nota técnica sobre a questão da realização de audiências criminais, sem Promotor de Justiça, no Estado de Pernambuco e o Colegiado deliberou pelo enfrentamento da questão. Na oportunidade, a Procuradora Geral da República registrou que irá dar prioridade à questão. Continuando, registrou que na mesma reunião foi feito um longo debate sobre a resolução do “acordo de não persecução penal”, oportunidade na qual apresentou diversas sugestões para melhor adaptar a Resolução CNMP 181. Por fim, registrou, ainda, que o MPPE saiu de antipenúltimo, no início do ano, para o sexto colocado no rol da transparência e será classificado como ótimo no ranking do planejamento estratégico. Acrescentou ter tido oportunidade de ouvir do Conselheiro Dr. Leonardo Accioly o relato do novo perfil do Ministério Público de Pernambuco sob a ótica do CNMP, tendo, inclusive, constado de votos do julgamento do PCA 230, os quais foram lidos pelo Presidente. O Presidente da AMPPE, Dr. Roberto Brayner, registrou a luta do Dr. André Silvani em relação a essa questão da realização da audiência criminal sem a participação de Promotor de Justiça na primeira instância e, na segunda instância, do Dr. Gilson Barbosa e Drª</w:t>
      </w:r>
    </w:p>
    <w:p>
      <w:pPr>
        <w:pStyle w:val="Normal"/>
        <w:tabs>
          <w:tab w:val="clear" w:pos="708"/>
          <w:tab w:val="left" w:pos="8222" w:leader="none"/>
        </w:tabs>
        <w:jc w:val="both"/>
        <w:rPr/>
      </w:pPr>
      <w:r>
        <w:rPr>
          <w:rFonts w:cs="Arial" w:ascii="Arial" w:hAnsi="Arial"/>
          <w:sz w:val="22"/>
          <w:szCs w:val="22"/>
        </w:rPr>
        <w:t>. Andrea Karla. Continuando, registrou que no Congresso Estadual foi decidido a necessidade de se discutir internamente, e o que pode ser feito em cada um dos processos, em relação ao caso da realização de audiências criminais sem a participação de Promotor de Justiça. Assim, a AMPPE realizará um debate sobre o tema na próxima segunda feira, junto com a Escola Superior do Ministério Público de Pernambuco e o Dr. Francisco Dirceu, tendo o convite a todos. Por fim, registrou o requerimento com relação ao plantão dos Promotores de Justiça da Infância, que lhe pareceu ser um pleito justo e por isso pede análise. II. Portarias da Secretaria-Geral do Ministério Público – Portaria POR SGMP – 746/2017, Portaria POR SGMP – 747/2017 e Portaria POR SGMP – 751/2017: O Presidente passou a palavra para o Secretário para leitura do documento da convocação da presente sessão. Dr. Antônio Carlos apresentou questões quanto a recente remoção de servidores lotados na Ouvidoria do Ministério Público de Pernambuco. Drª. Judith Borba prestou algumas informações e registrou algumas dificuldades na comunicação, tendo registrado que já tinha férias escalares programadas para o mês de outubro e só foi informada pelo Ouvidor das suas férias fora de escala poucos dias antes dela entrar de férias. O Presidente registrou que há um requerimento do presidente do sindicato dos servidores para fazer a defesa das servidoras, mas a presidência da sessão entende que não há questão de servidores sendo discutida, apenas uma questão administrativa da Ouvidoria. Continuando, prestou informações e registrou os instrumentos legais quanto à impossibilidade de revisão dos atos de gestão do Procurador Geral de Justiça por este Colegiado, por ser ato de gestão. Dr. José Elias levantou questão de ordem e pediu que o requerimento do sindicato dos servidores seja colocado para apreciação do Colegiado, pois entende que a transferência é interesse da entidade de classe. Continuando, levantou, ainda, a segunda questão de ordem: se a presente sessão tem o fim de opinar ou deliberar, já que entende que atos de gestão não inclui o fim da estrutura de um órgão de acesso a Instituição. O Presidente apresentou os diplomas legais que fundamentam as decisões discutidas, relacionou vários atos de gestões anteriores no mesmo sentido e ressaltou relatórios da Corregedoria Geral apontando a necessidade de servidores em várias comarcas do Estado. O Corregedor levantou questão de ordem e registrou que a Corregedoria não pediu que se retirassem servidores de determinados setores, mas apenas apontou as necessidades levantadas pelos membros. O Presidente concordou com a observação do Corregedor, mas registrou que nesses relatórios da Corregedoria está atestada a necessidade de servidores nesses locais e por isso está adotando critérios objetivos para distribuição dos servidores. Registrou que irá melhorar a Ouvidoria, que na lei consta como órgão auxiliar, a exemplo dos CAOPs, e integra a estrutura administrativa da Procuradoria Geral de Justiça. Continuando, registrou, ainda, que a Ouvidoria tem independência funcional, mas, quanto à estrutura administrativa, está vinculada a Procuradoria Geral de Justiça. Drª. Eleonora Luna registrou que o que se espera é que haja um diálogo com os órgãos superiores antes de adoção desse tipo de medida. O Presidente relacionou um quadro comparativo com a Ouvidoria de outros Estados, demonstrando que a deste Ministério Público encontra-se, ainda depois das ditas remoções, com um quadro superior às demais. Passada a palavra ao Secretário Geral do Ministério Público de Pernambuco, esse registrou o seu respeito ao Colégio de Procuradores de Justiça e à Ouvidoria e que foi orientado pelo Procurador Geral de Justiça para atender, no que for possível, as demandas da Ouvidoria. Explicou as mudanças e marcou com o Ouvidor uma visita, in loco, para analisar e propor uma nova estrutura e modelo. Dr. José Elias pediu licença para se ausentar. Drª. Maria Betânia observou que existe a questão formal e material dos atos e, com relação às questões de ordem levantadas pelo Dr. José Elias, sugeriu a inversão para que se analise primeiro a segunda questão levantada. Dr. Gilson Barbosa ressaltou a importância da Ouvidoria e registrou que as mudanças ocasionaram a saída da servidora mais antiga do setor e, por isso, a necessidade de se ouvir os titulares antes de se promover remoções. Continuando, registrou a necessidade de que se realize novo concurso de servidores. Dr. Charles Hamilton registrou a preocupação com o enunciado 14 do CNMP, que restringe o Colégio de Procuradores de Justiça na questão dos atos de gestão, já que a Constituição e a Lei Orgânica coloca o Colégio de Procuradores de Justiça como órgão de Controle Interno. Continuando, registrou que nos atos de remoção das gestões anteriores eram feitas a prévia comunicação à respectiva chefia. Fez um paralelo da economia alegada para diminuição da estrutura da Ouvidoria com a extinção das zonas eleitorais pelo Tribunal Superior Eleitoral. Por fim, registrou que o relatório do CNMP da correição de 2014 já apontava para a necessidade de realização de novo concurso de servidores. Dr. Fernando Pessoa pediu que as duas questões de ordem sejam pautadas para a próxima reunião do Colégio de Procuradores de Justiça. Drª. Luciana Marinho pediu que se inclua a regulamentação da substituição do Ouvidor e de seu substituto durante as férias destes. Drª. Maria Bernadete registrou que o Estado de Pernambuco não pode ser comparado com os demais Estados, em relação à sociedade civil organizada e, por isso, demanda uma maior atenção à estruturação do órgão de acesso. Continuando, sugeriu a ampliação dos trabalhos, inclusive, com realização de audiências públicas e celebração de parcerias. Drª. Andrea Karla reforçou as colocações dos demais e levantou algumas questões sobre as justificativas apresentadas. Dr. Renato da Silva Filho registrou a necessidade de se manter um diálogo com as chefias e ressaltou a necessidade de o Colegiado apreciar a substituição do Ouvidor nos seus afastamentos. Drª. Luciana Marinho e Drª. Maria Bernadete pediram licença para se ausentar. O Presidente da AMPPE, Dr. Roberto Brayner, registrou a necessidade de se manter o diálogo com os chefes, mas também com os diretamente atingidos. Registrou que é preciso manter os servidores motivados. Continuando, pediu que o Procurador Geral de Justiça aproveite a experiência dos membros do Colégio de Procuradores de Justiça e os consulte mais. O Presidente registrou que a comunicação sempre será feita, desde que possível, mas, no caso presente, tanto o titular como a substituta estavam de férias. De qualquer forma, já está em estudo, a realização de concurso de servidores. Continuando, informou que sempre ouve os membros do Colégio e disse ao Ouvidor que irá solucionar a questão da Ouvidoria. Como nada mais foi dito, o Presidente, em exercício, declarou encerrados os 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 Extrato d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aulo Augusto de Freitas Oliveira</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92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42989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57:00Z</dcterms:created>
  <dc:creator>mppe</dc:creator>
  <dc:description/>
  <cp:keywords/>
  <dc:language>en-US</dc:language>
  <cp:lastModifiedBy>gmamorim</cp:lastModifiedBy>
  <cp:lastPrinted>2016-10-17T14:14:00Z</cp:lastPrinted>
  <dcterms:modified xsi:type="dcterms:W3CDTF">2017-12-13T17:06:00Z</dcterms:modified>
  <cp:revision>3</cp:revision>
  <dc:subject/>
  <dc:title>EXTRATO DA ATA DA 12ª SESSÃO ORDINÁRIA DO CONSELHO SUPERIOR DO MINISTÉRIO PÚBLICO</dc:title>
</cp:coreProperties>
</file>