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42pt" filled="f" o:ole="">
            <v:imagedata r:id="rId3" o:title=""/>
          </v:shape>
          <o:OLEObject Type="Embed" ProgID="" ShapeID="ole_rId2" DrawAspect="Content" ObjectID="_2121739849" r:id="rId2"/>
        </w:object>
      </w:r>
    </w:p>
    <w:p>
      <w:pPr>
        <w:pStyle w:val="Header"/>
        <w:ind w:left="0" w:right="-308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ÉRIO PÚBLICO DO ESTADO DE PERNAMBUCO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CURADORIA DE JUSTIÇA CRIMIN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ORDENAD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</w:rPr>
        <w:t>AT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REUNIÃO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ORDENADORI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DA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PROCURADORIA DE JUSTIÇA 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RIMINAL</w:t>
      </w:r>
      <w:r>
        <w:rPr>
          <w:rFonts w:eastAsia="Arial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REALIZAD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NO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IA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13 DE OUTUBRO </w:t>
      </w:r>
      <w:r>
        <w:rPr>
          <w:rFonts w:cs="Verdana" w:ascii="Verdana" w:hAnsi="Verdana"/>
          <w:b/>
          <w:bCs/>
          <w:sz w:val="24"/>
          <w:szCs w:val="24"/>
        </w:rPr>
        <w:t>DE</w:t>
      </w:r>
      <w:r>
        <w:rPr>
          <w:rFonts w:eastAsia="Arial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Aos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13 (treze) dias do mês de outubro do ano de 2016, às 14 horas, no salão dos Órgãos Colegiados da Procuradoria Geral de Justiça, sob a presidência de  Dr. Gilson Roberto de Melo Barbosa, Coordenador da Procuradoria de Justiça Criminal, reuniram-se os senhores Procuradores Criminais, atendendo à convocação para a presente reunião a fim de tratar do seguinte ponto de pauta: I) </w:t>
      </w:r>
      <w:r>
        <w:rPr>
          <w:rFonts w:eastAsia="Arial" w:cs="Verdana" w:ascii="Verdana" w:hAnsi="Verdana"/>
          <w:b/>
          <w:bCs/>
          <w:caps/>
          <w:sz w:val="26"/>
          <w:szCs w:val="26"/>
        </w:rPr>
        <w:t>PUBLICAÇÃO DOS NOMES DOS ADOLESCENTES NAS PAUTAS DAS SESSÕES (DRA. JUDITH BORBA)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. Procuradores de Justiça presentes:  Dr. Gilson Roberto de Melo Barbosa,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a.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Judith Pinheiro Silveira Borba,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 Dr. Antônio Carlos de Oliveira Cavalcanti e Dra. Janeide de Oliveira Lima. Dando início aos trabalhos, o Coordenador da Procuradoria de Justiça Criminal, Dr. Gilson Roberto de Melo Barbosa, cumprimentou todos os presentes. Solicitou que a secretária desse prosseguimento  à verificação dos Procuradores  presentes, constatando o comparecimento de apenas 04 (quatro) membros. Ausências justificadas de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Dr. Adalberto Mendes Pinto Vieira,  Dra. Andréa Karla Maranhão Condé, Dr. Mário Germano Palha e Dr. Manoel Cavalcanti de Albuquerque Neto que se encontram de Férias. Dra.  Laíse Tarcila Rosa de Queiroz que se encontra acompanhando sua genitora em uma consulta médica</w:t>
      </w:r>
      <w:r>
        <w:rPr>
          <w:rFonts w:cs="Verdana" w:ascii="Verdana" w:hAnsi="Verdana"/>
          <w:b w:val="false"/>
          <w:bCs w:val="false"/>
          <w:sz w:val="24"/>
          <w:szCs w:val="24"/>
        </w:rPr>
        <w:t>.  Com as devidas anotações dos membros presentes e ausentes foi dada a palavra ao Coordenador da Procuradoria Criminal,  que declarou aberta a reunião e por falta de quorum foi encerrada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>. Terminados os trabalhos, determinando a lavratura da presente ata, assinada por mim ______________________ (secretária) e demais presentes.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. Gilson Roberto de Melo Barbosa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. Antônio Carlos de Oliveira Cavalcanti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>Dra. Judith Pinheiro Silveira Borba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eastAsia="Arial"/>
        </w:rPr>
      </w:pP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Dra. Janeide de Oliveira Lima </w:t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eastAsia="Arial" w:cs="Verdan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Arial" w:cs="Verdana" w:ascii="Verdana" w:hAnsi="Verdana"/>
          <w:b w:val="false"/>
          <w:bCs w:val="false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12:33Z</dcterms:created>
  <dc:creator/>
  <dc:description/>
  <dc:language>en-US</dc:language>
  <cp:lastModifiedBy/>
  <cp:lastPrinted>2016-10-13T17:09:00Z</cp:lastPrinted>
  <dcterms:modified xsi:type="dcterms:W3CDTF">2016-10-24T14:01:18Z</dcterms:modified>
  <cp:revision>2</cp:revision>
  <dc:subject/>
  <dc:title/>
</cp:coreProperties>
</file>