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934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-3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0" w:right="-30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NISTÉRIO PÚBLICO DO ESTADO DE PERNAMBUC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URADORIA DE JUSTIÇA CRIMIN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RDENAD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</w:rPr>
        <w:t>AT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UNIÃO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ORDENADORI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ROCURADORIA DE JUSTIÇA 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RIMINAL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ALIZA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15 </w:t>
      </w:r>
      <w:r>
        <w:rPr>
          <w:rFonts w:cs="Verdana" w:ascii="Verdana" w:hAnsi="Verdana"/>
          <w:b/>
          <w:bCs/>
          <w:sz w:val="24"/>
          <w:szCs w:val="24"/>
        </w:rPr>
        <w:t>DE JANEIR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o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5 dias do mês de janeiro do ano de 2015, às 14 horas, na Coordenação da Procuradoria de Justiça Criminal, sob a presidência de  Dr. Manoel Cavalcanti de Albuquerque Neto, Coordenador da Procuradoria de Justiça Criminal, em exercício reuniram-se os senhores Procuradores Criminais, atendendo à convocação para a presente reunião 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Procuradores de Justiça presentes: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Dr. Manoel Cavalcanti de Albuquerque Neto, Dr. Adalberto Mendes Pinto Vieira, Dra. Andréa Karla Maranhão Condé, Dra. Judith Pinheiro Silveira Borba, Dr. Mário Germano Palha Ramos; Dr. Antônio Carlos de Oliveira Cavalcanti, Dra. Sueli Gonçalves de Almeida, Dra. Mariléa de Souza Correia Andrade e Dr. Clênio Valença Avelino de Andrad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ando início aos trabalhos, o Coordenador da Procuradoria de Justiça Criminal, em exercício, Dr. Manoel Cavalcanti de Albuquerque Neto, cumprimentou todos os presentes. Solicitou que a secretária desse prosseguimento  a verificação dos Procuradores  presentes, constatando o comparecimento dos membros acima relacionados, ausência justificada de Dra. Adriana Gonçalves Fontes, Dra. Norma Mendonça da Galvão Carvalho, Dra. Laíse Tarcila Rosa de Queiroz e Dr. Gilson Roberto de Melo Barbosa, que se encontram de férias. Com as devidas anotações dos membros presentes e ausentes foi dada a palavra ao Coordenador da Procuradoria Criminal, em exercício que deu início a reunião e após discussões ficou deliberado qu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1-  As reuniões da Procuradoria de Justiça Criminal serão realizadas nas segundas quintas-feiras de cada mês;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2-  Haverá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uma reunião extraordinária, no dia 03 de março de 2015, para  eleição do Coordenador da Central de Recursos Criminais, com prazo final para inscrição dos candidatos até o dia 11 de fevereiro do corrente ano, conforme dispõem os arts. 7º, §1º c/c art. 10 da Portaria-PGJ nº 933/2014 (publicada no DOE de 04 de junho2014) </w:t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3- Que seja oficiado à Administração do Edifício Roberto Lyra para providenciar a substituição das plaquetas com o nome dos  Procuradores de Justiça Criminais na sessão do Tribunal de Justiça.</w:t>
      </w:r>
      <w:r>
        <w:rPr>
          <w:rFonts w:eastAsia="Arial" w:cs="Verdana" w:ascii="Verdana" w:hAnsi="Verdana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Nã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end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id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it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mais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nada.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Foram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encerrados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os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rabalhos,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terminand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a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avratura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a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presente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a</w:t>
      </w:r>
      <w:r>
        <w:rPr>
          <w:rFonts w:cs="Verdana" w:ascii="Verdana" w:hAnsi="Verdana"/>
          <w:b w:val="false"/>
          <w:bCs w:val="false"/>
          <w:sz w:val="24"/>
          <w:szCs w:val="24"/>
        </w:rPr>
        <w:t>ta, assinada por mim_______________ (secretário) e pelos demais present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Manoel Cavalcanti de Albuquerque Ne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Adalberto Mendes Pinto Vieir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a. Andréa Karla Maranhão Condé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a. Judith Pinheiro Silveira Borb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a. Sueli Gonçalves de Almei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Mário Germano Palha Ramo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Mariléa de Souza Correia Andrade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Clênio Valença Avelino de Andrad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0:24Z</dcterms:created>
  <dc:creator/>
  <dc:description/>
  <dc:language>en-US</dc:language>
  <cp:lastModifiedBy/>
  <cp:lastPrinted>2015-01-16T14:28:00Z</cp:lastPrinted>
  <dcterms:modified xsi:type="dcterms:W3CDTF">2015-01-19T15:25:28Z</dcterms:modified>
  <cp:revision>2</cp:revision>
  <dc:subject/>
  <dc:title/>
</cp:coreProperties>
</file>