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41.95pt" filled="f" o:ole="">
            <v:imagedata r:id="rId3" o:title=""/>
          </v:shape>
          <o:OLEObject Type="Embed" ProgID="" ShapeID="ole_rId2" DrawAspect="Content" ObjectID="_1355324802" r:id="rId2"/>
        </w:object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>AT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UNIÃO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ORDENADORI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ROCURADORIA DE JUSTIÇA 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RIMINAL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ALIZA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17 DE DEZEMBRO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7 (dezessete) dias do mês de dezembro do ano de 2015, às 14 horas, no salão dos Órgãos Colegiados da Procuradoria Geral de Justiça, sob a presidência de  Dr. Gilson Roberto de Melo Barbosa, Coordenador da Procuradoria de Justiça Criminal, reuniram-se os senhores Procuradores Criminais, atendendo à convocação para a presente reunião a fim de tratar dos seguintes pontos: 1) Aprovação da ata da reunião anterior; </w:t>
      </w:r>
      <w:r>
        <w:rPr>
          <w:rFonts w:cs="Verdana" w:ascii="Verdana" w:hAnsi="Verdana"/>
          <w:sz w:val="24"/>
          <w:szCs w:val="24"/>
        </w:rPr>
        <w:t xml:space="preserve">2) Comunicações diversas; 3) Substituto do Coordenador da Central de Recursos; 4) Recebimento e expedição de correspondência oficiais – cumprimento da Instrução Normativa nº 004/2013;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5) Homenagem ao Procurador que se aposentou. Procuradores de Justiça presentes:  Dr. Gilson Roberto de Melo Barbosa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Judith Pinheiro Silveira Borba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Dr. Antônio Carlos de Oliveira Cavalcanti e Dr. Mário Germano Palha Ramos. Dra. Marilea de Souza Correia Andrade esteve presente antes do início da reunião mas se ausentou. Dando início aos trabalhos, o Coordenador da Procuradoria de Justiça Criminal, Dr. Gilson Roberto de Melo Barbosa, cumprimentou todos os presentes. Solicitou que a secretária desse prosseguimento  à verificação dos Procuradores  presentes, constatando o comparecimento de apenas 04 (quatro) membros. Ausências justificadas de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Dr. Adalberto Mendes Pinto Vieira e Dra. Andréa Karla Maranhão Condé, que se encontram em consulta médica. Dra. Janeide Oliveira de Lima que se encontra na sessão junto à Câmara Regional de Caruaru e Dra. Maria Helena da Fonte Carvalho que se encontra de férias</w:t>
      </w:r>
      <w:r>
        <w:rPr>
          <w:rFonts w:cs="Verdana" w:ascii="Verdana" w:hAnsi="Verdana"/>
          <w:b w:val="false"/>
          <w:bCs w:val="false"/>
          <w:sz w:val="24"/>
          <w:szCs w:val="24"/>
        </w:rPr>
        <w:t>.  Com as devidas anotações dos membros presentes e ausentes foi dada a palavra ao Coordenador da Procuradoria Criminal,  que declarou aberta a reunião e por falta de quorum encerrou-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>. Dr. Antônio Carlos, tendo em vista as constantes ausências dos Procuradores Criminais solicitou o encerramento, em definitivo, das reuniões mensais. Dra. Judith Borba sugeriu criar a rotina, dentro da Procuradoria Criminal, de se homenagear os Procuradores que se aposentem. Encerrados os trabalhos, determinando a lavratura da presente ata, assinada por mim ______________________ (secretária) e demais presentes.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Gilson Roberto de Melo Barbos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ntônio Carlos de Oliveira Cavalcanti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ário Germano Palha Ramos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a. Judith Pinheiro Silveira Borba  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6:15Z</dcterms:created>
  <dc:creator/>
  <dc:description/>
  <dc:language>en-US</dc:language>
  <cp:lastModifiedBy/>
  <dcterms:modified xsi:type="dcterms:W3CDTF">2016-01-19T16:56:37Z</dcterms:modified>
  <cp:revision>2</cp:revision>
  <dc:subject/>
  <dc:title/>
</cp:coreProperties>
</file>