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934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-30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E PERNAMBUCO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CURADORIA DE JUSTIÇA CRIMIN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ORDENAD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AT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UNIÃ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ORDENADORI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PROCURADORIA DE JUSTIÇA 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RIMINAL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ALIZA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I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18 DE AGOSTO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01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o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8 (dezoito) dias do mês de agosto do ano de 2016, às 14 horas, no salão dos Órgãos Colegiados da Procuradoria Geral de Justiça, sob a presidência de  Dr. Gilson Roberto de Melo Barbosa, Coordenador da Procuradoria de Justiça Criminal, reuniram-se os senhores Procuradores Criminais, atendendo à convocação para a presente reunião a fim de tratar de assuntos correlatos a questões institucionais, deliberações da Coordenadoria da Procuradoria Criminal e demais assuntos vinculados ao exercício das funções da Procuradoria Criminal.</w:t>
      </w:r>
      <w:r>
        <w:rPr>
          <w:rFonts w:cs="Verdana" w:ascii="Verdana" w:hAnsi="Verdana"/>
          <w:b/>
          <w:bCs/>
          <w:sz w:val="24"/>
          <w:szCs w:val="24"/>
        </w:rPr>
        <w:t xml:space="preserve">Procuradores de Justiça presentes: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. Gilson Roberto de Melo Barbosa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. Manoel Cavalcanti de A. Neto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Judith Pinheiro Silveira Borba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Norma Mendonça G. De Carvalho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. Mário Germano Palha R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Eleonora de Souza Luna, Dr. Antônio Carlos de Oliveira Cavalcanti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Laíse Tracila Rosa de Queiroz e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Adalberto Mendes Pinto Vieira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Dando início aos trabalhos, o Coordenador da Procuradoria de Justiça Criminal, Dr. Gilson Roberto de Melo Barbosa, cumprimentou todos os presentes. Solicitou que a secretária desse prosseguimento  à verificação dos Procuradores  presentes, constatando o comparecimento dos membros acima relacionados, ausência justificada de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a. Andréa Karla Maranhão Condé que se encontra doente. Dra. Mariléa de Souza Correia Andrade que se encontra de Licença Médica. Dra. Janeide de Oliveira Lima e Dra. Adriana Gonçalves Fontes que se encontram de férias.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Com as devidas anotações dos membros presentes e ausentes foi dada a palavra ao Coordenador da Procuradoria de Justiça Criminal,  Dr. Gilson Roberto de Melo Barbosa, que deu início a reunião com a leitura dos pontos da pauta.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I.) INSTRUÇÃO NORMATIVA CONJUNTA pgj/cgmp Nº 001/2016, PUBLICADA EM 12 DE AGOSTO DE 2016 (DR. GILSON ROBERTO): 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>P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onto de pauta prejudicado tendo em vista que a Corregedoria do MPPE informou que não haverá alteração no âmbito da Procuradoria de Justiça Criminal.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II) Falta de promotor de justiça no PRIMEIRO grau de jurisdição (Dra. JUDITH BORBA):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Após discussões acerca do assunto foi deliberado por oficiar o Procurador Geral de Justiça solicitando providências cabíveis no tocante à ausência de Promotor de Justiça nas audiências Criminais quando da apreciação de Recursos, Habeas Corpus e Revisões Criminais. Na mesma oportunidade foi solicitado por Dra. Judith Borba, e aprovado por todos os Procuradores de Justiça presentes, que seja oficiado o Procurador Geral de Justiça para que a sala de número 115, que era ocupada pelo Procurador de Justiça Cível Dr. Paulo Bartolomeu Rodrigues Varejão, hoje aposentado, seja oferecida aos Procuradores de Justiça, respeitando a ordem de antiguidade, como de praxe. 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6"/>
          <w:szCs w:val="26"/>
        </w:rPr>
        <w:t>Foram encerrados os trabalhos, determinando a lavratura da presente ata, assinada por mim ______________________ (secretária) e demais presentes.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Gilson Roberto de Melo Barbosa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Antônio Carlos de Oliveira Cavalcanti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Norma Mendonça G. De Carvalho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Manoel Cavalcanti de A. Neto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Judith Pinheiro Silveira Borba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Laíse Tracila Rosa de Queiroz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. Mário Germano Palha Ram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5:00Z</dcterms:created>
  <dc:creator/>
  <dc:description/>
  <dc:language>en-US</dc:language>
  <cp:lastModifiedBy/>
  <cp:lastPrinted>2016-10-18T14:19:00Z</cp:lastPrinted>
  <dcterms:modified xsi:type="dcterms:W3CDTF">2016-10-18T17:19:45Z</dcterms:modified>
  <cp:revision>2</cp:revision>
  <dc:subject/>
  <dc:title/>
</cp:coreProperties>
</file>