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Arial" w:ascii="Arial" w:hAnsi="Arial"/>
          <w:b/>
          <w:color w:val="222222"/>
          <w:sz w:val="24"/>
          <w:szCs w:val="24"/>
          <w:u w:val="single"/>
          <w:lang w:eastAsia="pt-BR"/>
        </w:rPr>
        <w:t>Passos para o Credenciamento de estudantes na modalidade de estágio Obrigatório ou Estágio curricular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222222"/>
          <w:sz w:val="24"/>
          <w:szCs w:val="24"/>
          <w:u w:val="single"/>
          <w:lang w:eastAsia="pt-BR"/>
        </w:rPr>
      </w:pPr>
      <w:r>
        <w:rPr>
          <w:rFonts w:eastAsia="Times New Roman" w:cs="Arial" w:ascii="Arial" w:hAnsi="Arial"/>
          <w:b/>
          <w:color w:val="222222"/>
          <w:sz w:val="24"/>
          <w:szCs w:val="24"/>
          <w:u w:val="single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  <w:t>O que é estágio obrigatório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  <w:t>Segundo a Resolução 042 do CNMP, de 16 de junho de 2009, no seu art. 4º, parágrafo 1º, define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left="709" w:right="566" w:hanging="0"/>
        <w:jc w:val="both"/>
        <w:rPr>
          <w:rFonts w:ascii="Arial" w:hAnsi="Arial" w:eastAsia="Times New Roman" w:cs="Arial"/>
          <w:color w:val="FF0000"/>
          <w:sz w:val="24"/>
          <w:szCs w:val="24"/>
          <w:lang w:eastAsia="pt-BR"/>
        </w:rPr>
      </w:pPr>
      <w:r>
        <w:rPr>
          <w:rFonts w:cs="TimesNewRomanPS-BoldMT" w:ascii="TimesNewRomanPS-BoldMT" w:hAnsi="TimesNewRomanPS-BoldMT"/>
          <w:b/>
          <w:bCs/>
          <w:i/>
          <w:color w:val="FF0000"/>
          <w:sz w:val="24"/>
          <w:szCs w:val="24"/>
          <w:lang w:eastAsia="pt-BR"/>
        </w:rPr>
        <w:t xml:space="preserve">§ 1º </w:t>
      </w:r>
      <w:r>
        <w:rPr>
          <w:rFonts w:cs="TimesNewRomanPSMT" w:ascii="TimesNewRomanPSMT" w:hAnsi="TimesNewRomanPSMT"/>
          <w:i/>
          <w:color w:val="FF0000"/>
          <w:sz w:val="24"/>
          <w:szCs w:val="24"/>
          <w:lang w:eastAsia="pt-BR"/>
        </w:rPr>
        <w:t>Estágio obrigatório é aquele definido no projeto do curso, cuja carga horária é requisito para aprovação e obtenção de diploma</w:t>
      </w:r>
      <w:r>
        <w:rPr>
          <w:rFonts w:cs="TimesNewRomanPSMT" w:ascii="TimesNewRomanPSMT" w:hAnsi="TimesNewRomanPSMT"/>
          <w:color w:val="FF0000"/>
          <w:sz w:val="24"/>
          <w:szCs w:val="24"/>
          <w:lang w:eastAsia="pt-BR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" w:hAnsi="TimesNewRomanPS-BoldMT" w:cs="TimesNewRomanPS-BoldMT"/>
          <w:b/>
          <w:b/>
          <w:bCs/>
          <w:sz w:val="24"/>
          <w:szCs w:val="24"/>
          <w:lang w:eastAsia="pt-BR"/>
        </w:rPr>
      </w:pPr>
      <w:r>
        <w:rPr>
          <w:rFonts w:cs="TimesNewRomanPS-BoldMT" w:ascii="TimesNewRomanPS-BoldMT" w:hAnsi="TimesNewRomanPS-BoldMT"/>
          <w:bCs/>
          <w:sz w:val="24"/>
          <w:szCs w:val="24"/>
          <w:lang w:eastAsia="pt-BR"/>
        </w:rPr>
        <w:t>Ainda na Resolução 042 do CNMP em seu art. 6º</w:t>
      </w:r>
      <w:r>
        <w:rPr>
          <w:rFonts w:cs="TimesNewRomanPS-BoldMT" w:ascii="TimesNewRomanPS-BoldMT" w:hAnsi="TimesNewRomanPS-BoldMT"/>
          <w:b/>
          <w:bCs/>
          <w:sz w:val="24"/>
          <w:szCs w:val="24"/>
          <w:lang w:eastAsia="pt-BR"/>
        </w:rPr>
        <w:t xml:space="preserve"> </w:t>
      </w:r>
      <w:r>
        <w:rPr>
          <w:rFonts w:cs="TimesNewRomanPS-BoldMT" w:ascii="TimesNewRomanPS-BoldMT" w:hAnsi="TimesNewRomanPS-BoldMT"/>
          <w:bCs/>
          <w:sz w:val="24"/>
          <w:szCs w:val="24"/>
          <w:lang w:eastAsia="pt-BR"/>
        </w:rPr>
        <w:t>determina que</w:t>
      </w:r>
      <w:r>
        <w:rPr>
          <w:rFonts w:cs="TimesNewRomanPS-BoldMT" w:ascii="TimesNewRomanPS-BoldMT" w:hAnsi="TimesNewRomanPS-BoldMT"/>
          <w:b/>
          <w:bCs/>
          <w:sz w:val="24"/>
          <w:szCs w:val="24"/>
          <w:lang w:eastAsia="pt-BR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" w:hAnsi="TimesNewRomanPS-BoldMT" w:cs="TimesNewRomanPS-BoldMT"/>
          <w:b/>
          <w:b/>
          <w:bCs/>
          <w:sz w:val="24"/>
          <w:szCs w:val="24"/>
          <w:lang w:eastAsia="pt-BR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left="709" w:right="566" w:hanging="0"/>
        <w:jc w:val="both"/>
        <w:rPr>
          <w:rFonts w:ascii="TimesNewRomanPSMT" w:hAnsi="TimesNewRomanPSMT" w:cs="TimesNewRomanPSMT"/>
          <w:i/>
          <w:i/>
          <w:color w:val="FF0000"/>
          <w:sz w:val="24"/>
          <w:szCs w:val="24"/>
          <w:lang w:eastAsia="pt-BR"/>
        </w:rPr>
      </w:pPr>
      <w:r>
        <w:rPr>
          <w:rFonts w:cs="TimesNewRomanPS-BoldMT" w:ascii="TimesNewRomanPS-BoldMT" w:hAnsi="TimesNewRomanPS-BoldMT"/>
          <w:b/>
          <w:bCs/>
          <w:i/>
          <w:color w:val="FF0000"/>
          <w:sz w:val="24"/>
          <w:szCs w:val="24"/>
          <w:lang w:eastAsia="pt-BR"/>
        </w:rPr>
        <w:t>“</w:t>
      </w:r>
      <w:r>
        <w:rPr>
          <w:rFonts w:cs="TimesNewRomanPSMT" w:ascii="TimesNewRomanPSMT" w:hAnsi="TimesNewRomanPSMT"/>
          <w:i/>
          <w:color w:val="FF0000"/>
          <w:sz w:val="24"/>
          <w:szCs w:val="24"/>
          <w:lang w:eastAsia="pt-BR"/>
        </w:rPr>
        <w:t>Os Ministérios Públicos poderão autorizar a realização de estágio voluntário (obrigatório) para estudantes, desde que a sua realização seja requisito obrigatório pela Instituição de Ensino para a aprovação e obtenção de diploma”.</w:t>
      </w:r>
    </w:p>
    <w:p>
      <w:pPr>
        <w:pStyle w:val="Normal"/>
        <w:autoSpaceDE w:val="false"/>
        <w:spacing w:lineRule="auto" w:line="240" w:before="0" w:after="0"/>
        <w:ind w:left="709" w:right="566" w:hanging="0"/>
        <w:jc w:val="both"/>
        <w:rPr>
          <w:rFonts w:ascii="TimesNewRomanPSMT" w:hAnsi="TimesNewRomanPSMT" w:cs="TimesNewRomanPSMT"/>
          <w:i/>
          <w:i/>
          <w:color w:val="FF0000"/>
          <w:sz w:val="24"/>
          <w:szCs w:val="24"/>
          <w:lang w:eastAsia="pt-BR"/>
        </w:rPr>
      </w:pPr>
      <w:r>
        <w:rPr>
          <w:rFonts w:cs="TimesNewRomanPSMT" w:ascii="TimesNewRomanPSMT" w:hAnsi="TimesNewRomanPSMT"/>
          <w:i/>
          <w:color w:val="FF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right="56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Estágio Curricular Obrigatório</w:t>
      </w:r>
      <w:r>
        <w:rPr>
          <w:rFonts w:cs="Arial" w:ascii="Arial" w:hAnsi="Arial"/>
          <w:sz w:val="24"/>
          <w:szCs w:val="24"/>
        </w:rPr>
        <w:t xml:space="preserve">: é o componente/atividade curricular no qual o(a) discente precisa cursar, com a aprovação, a fim de integralizar a carga horária e concluir o curso (formatura). Nesta modalidade de estágio, não existe a contrapartida da instituição/escola (bolsa auxílio e ou vale transporte), é o estágio não remunerado. </w:t>
      </w:r>
    </w:p>
    <w:p>
      <w:pPr>
        <w:pStyle w:val="Normal"/>
        <w:autoSpaceDE w:val="false"/>
        <w:spacing w:lineRule="auto" w:line="240" w:before="0" w:after="0"/>
        <w:ind w:right="5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estágio é regido por uma Lei Federal, a Lei de Estágio nº 11.788/2008, e uma Resolução 042 do CNMP, que pregam: O estágio não gera vínculo empregatício;</w:t>
      </w:r>
    </w:p>
    <w:p>
      <w:pPr>
        <w:pStyle w:val="Normal"/>
        <w:autoSpaceDE w:val="false"/>
        <w:spacing w:lineRule="auto" w:line="240" w:before="0" w:after="0"/>
        <w:ind w:right="5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566" w:hanging="0"/>
        <w:jc w:val="both"/>
        <w:rPr>
          <w:rFonts w:ascii="Arial" w:hAnsi="Arial" w:cs="Arial"/>
          <w:i/>
          <w:i/>
          <w:sz w:val="24"/>
          <w:szCs w:val="24"/>
          <w:lang w:eastAsia="pt-BR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Resolução Nº 07/2018</w:t>
        </w:r>
      </w:hyperlink>
      <w:r>
        <w:rPr>
          <w:rFonts w:cs="Arial" w:ascii="Arial" w:hAnsi="Arial"/>
          <w:sz w:val="24"/>
          <w:szCs w:val="24"/>
        </w:rPr>
        <w:t xml:space="preserve">, publicada no DOE em 09/08/2018, que Regulamenta a concessão de estágio obrigatório no âmbito do Ministério Público de Pernambuco e dá outras providências. </w:t>
      </w:r>
    </w:p>
    <w:p>
      <w:pPr>
        <w:pStyle w:val="Normal"/>
        <w:autoSpaceDE w:val="false"/>
        <w:spacing w:lineRule="auto" w:line="240" w:before="0" w:after="0"/>
        <w:ind w:left="709" w:right="566" w:hanging="0"/>
        <w:jc w:val="both"/>
        <w:rPr>
          <w:rFonts w:ascii="Arial" w:hAnsi="Arial" w:cs="Arial"/>
          <w:i/>
          <w:i/>
          <w:sz w:val="24"/>
          <w:szCs w:val="24"/>
          <w:lang w:eastAsia="pt-BR"/>
        </w:rPr>
      </w:pPr>
      <w:r>
        <w:rPr>
          <w:rFonts w:cs="Arial" w:ascii="Arial" w:hAnsi="Arial"/>
          <w:i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FF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FF"/>
          <w:sz w:val="24"/>
          <w:szCs w:val="24"/>
          <w:lang w:eastAsia="pt-BR"/>
        </w:rPr>
        <w:t>Etapas para o credenciamento de estudantes no estágio obrigatório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FF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FF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  <w:t>1 – a primeira coisa a ser feita é verificar se há demanda na Promotoria de Justiça ou Unidade Administrativa do MPPE por essa modalidade de estágio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  <w:t xml:space="preserve">2 - a segunda é verificar se a instituição de ensino a qual o estudante está matriculado é conveniada com o MPPE. Para isso basta acessar a planilha disponível no site do MPPE, por meio do link </w:t>
      </w:r>
      <w:hyperlink r:id="rId3">
        <w:r>
          <w:rPr>
            <w:rStyle w:val="InternetLink"/>
            <w:rFonts w:eastAsia="Times New Roman" w:cs="Arial" w:ascii="Arial" w:hAnsi="Arial"/>
            <w:sz w:val="24"/>
            <w:szCs w:val="24"/>
            <w:lang w:eastAsia="pt-BR"/>
          </w:rPr>
          <w:t>CLIQUE AQUI</w:t>
        </w:r>
      </w:hyperlink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  <w:t xml:space="preserve"> ou acessar o portal do MPPE, ou ainda, entrar em contato com a Gerência de Divisão Ministerial de Estágio (GEDIMEST) pelo telefone 992000-100 no horário das 09h às 18h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  <w:t>3 – Atendendo aos dois requesitos acima, deve-se entrar em contato, por meio de ofício ou outro expediente com a instituição de ensino superior conveniada e formalizar o interesse do Órgão do MPPE em ter ou credenciar estudantes na modalidade de estágio obrigatório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  <w:t xml:space="preserve">4 - aguardar que a instituição de ensino superior envie carta de recomendação ou alguma documentação, relacionando os estudantes que estão habilitados e têm interesse em fazer o estágio obrigatório no âmbito do MPPE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  <w:t xml:space="preserve">5 - o </w:t>
      </w:r>
      <w:r>
        <w:rPr>
          <w:rFonts w:cs="Arial" w:ascii="Arial" w:hAnsi="Arial"/>
          <w:sz w:val="24"/>
          <w:szCs w:val="24"/>
        </w:rPr>
        <w:t>membro do Ministério Público ou servidor, com formação ou experiência profissional na área de conhecimento desenvolvida no curso do estagiário</w:t>
      </w: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  <w:t xml:space="preserve"> deve entrar em contato com o(s) estudante(s) habilitado(s) para orientar e supervisionar, de forma isolada ou simultânea, até o limite de 10 (dez) estagiários, por membro do Ministério Público (art. 9º, inciso II da Resolução 042 do CNMP) e poderá fazer uma seleção dos candidatos para escolha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FF0000"/>
          <w:sz w:val="24"/>
          <w:szCs w:val="24"/>
          <w:lang w:eastAsia="pt-BR"/>
        </w:rPr>
        <w:t>Nota 1</w:t>
      </w: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  <w:t xml:space="preserve">: O </w:t>
      </w:r>
      <w:r>
        <w:rPr>
          <w:rFonts w:cs="Arial" w:ascii="Arial" w:hAnsi="Arial"/>
          <w:sz w:val="24"/>
          <w:szCs w:val="24"/>
        </w:rPr>
        <w:t>membro do Ministério Público ou servidor, com formação ou experiência profissional na área de conhecimento desenvolvida no curso do estagiário</w:t>
      </w: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  <w:t xml:space="preserve"> deve combinar a carga horária diária, semanal e mensal e semestral, com base nas regras estabelecidas e aprovadas pela instituição de ensino superior do estudante. Pela Lei 11.788 e Resolução 042 do CNMP a carga horária do estágio não pode ser superior a 6 (seis) horas por dia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FF0000"/>
          <w:sz w:val="24"/>
          <w:szCs w:val="24"/>
          <w:lang w:eastAsia="pt-BR"/>
        </w:rPr>
        <w:t>Nota 2</w:t>
      </w:r>
      <w:r>
        <w:rPr>
          <w:rFonts w:eastAsia="Times New Roman" w:cs="Arial" w:ascii="Arial" w:hAnsi="Arial"/>
          <w:sz w:val="24"/>
          <w:szCs w:val="24"/>
          <w:lang w:eastAsia="pt-BR"/>
        </w:rPr>
        <w:t>: Geralmente são estudantes cursando a partir do 7º período e a carga horária total dessa modalidade normalmente é de 300 horas, sendo 150 horas por semestre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FF0000"/>
          <w:sz w:val="24"/>
          <w:szCs w:val="24"/>
          <w:lang w:eastAsia="pt-BR"/>
        </w:rPr>
        <w:t>Nota 3:</w:t>
      </w: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  <w:t xml:space="preserve"> Como o estágio obrigatório tem em média uma carga horária em torno de 150 horas por semestre, o estudante não deverá ir ao estágio todos os dias. O importante é que no término do semestre ele cumpra a carga horária mínima estabelecida pela instituição de ensino superior para que ao final do período ela possa valer como prática obrigatória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  <w:t>6 – MPPE irá custear o Seguro de Vida Obrigatório em favor do estagiário, conforme art. 9º, inciso III da Resolução 042 do CNMP, exceto se a Instituição de Ensino o fizer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  <w:t xml:space="preserve">7 – Acertadas as etapas acima, inclusive com o estudante em relação a sua carga horária e os dias de estágio em conformidade com as regras da instituição de ensino, o Órgão do MPPE deverá preencher o TCE do estágio Obrigatório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  <w:t>O TCE deve ser assinado na seguinte ordem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  <w:t>Estudante (Estagiário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</w:rPr>
        <w:t>Diretor da ESMP (Concedente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  <w:t>Instituição de ensino superior (Interveniente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  <w:t xml:space="preserve">8) Enviar o TCE Obrigatório preenchido e assinado pelo estudante para a ESMP por meio do email </w:t>
      </w:r>
      <w:hyperlink r:id="rId4">
        <w:r>
          <w:rPr>
            <w:rStyle w:val="InternetLink"/>
            <w:rFonts w:eastAsia="Times New Roman" w:cs="Arial" w:ascii="Arial" w:hAnsi="Arial"/>
            <w:sz w:val="24"/>
            <w:szCs w:val="24"/>
            <w:lang w:eastAsia="pt-BR"/>
          </w:rPr>
          <w:t>estagio@mppe.mp.br</w:t>
        </w:r>
      </w:hyperlink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  <w:t xml:space="preserve"> ou SEI para a GEDIMEST, para colher assinatura do Diretor da ESMP como concedente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  <w:t xml:space="preserve">9) Em paralelo, solicitar do estudantes os seguintes documentos: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right="-142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cópia do RG (frente e verso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uppressAutoHyphens w:val="true"/>
        <w:spacing w:lineRule="auto" w:line="240" w:before="0" w:after="0"/>
        <w:ind w:left="0" w:right="-142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cópia do CPF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709" w:right="-14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cópia do comprovante de quitação com as obrigações militares – se do sexo masculino e maior de 18 anos (ex: cópia da Carteira de Reservista – Dispensa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uppressAutoHyphens w:val="true"/>
        <w:spacing w:lineRule="auto" w:line="240" w:before="0" w:after="0"/>
        <w:ind w:left="709" w:right="-142" w:hanging="283"/>
        <w:jc w:val="both"/>
        <w:rPr/>
      </w:pPr>
      <w:r>
        <w:rPr>
          <w:rFonts w:cs="Arial" w:ascii="Arial" w:hAnsi="Arial"/>
        </w:rPr>
        <w:t xml:space="preserve">cópia da Certidão da Justiça Eleitoral – se maior de 18 anos (ex.: certidão emitida pela Justiça Eleitoral na internet)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uppressAutoHyphens w:val="true"/>
        <w:spacing w:lineRule="auto" w:line="240" w:before="0" w:after="0"/>
        <w:ind w:left="0" w:right="-142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cópia do comprovante de estar matriculado no Curso de Graduaçã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uppressAutoHyphens w:val="true"/>
        <w:spacing w:lineRule="auto" w:line="240" w:before="0" w:after="0"/>
        <w:ind w:left="709" w:right="-142" w:hanging="283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</w:rPr>
        <w:t>cópia do Atestado de Saúde Ocupacional (ASO) comprovando aptidão clínica para realização do estági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uppressAutoHyphens w:val="true"/>
        <w:spacing w:lineRule="auto" w:line="240" w:before="0" w:after="0"/>
        <w:ind w:left="0" w:right="-142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cópia do comprovante de residência atual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uppressAutoHyphens w:val="true"/>
        <w:spacing w:lineRule="auto" w:line="240" w:before="0" w:after="0"/>
        <w:ind w:left="709" w:right="-14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cópia da Apólice do Seguro de Vida de Acidentes Pessoais (se o seguro for custeado pela Instituição de Ensino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  <w:t xml:space="preserve">Nota: </w:t>
      </w:r>
      <w:r>
        <w:rPr>
          <w:rFonts w:cs="Arial" w:ascii="Arial" w:hAnsi="Arial"/>
          <w:color w:val="FF0000"/>
          <w:sz w:val="24"/>
          <w:szCs w:val="24"/>
        </w:rPr>
        <w:t xml:space="preserve">O(A) estagiária(o) também deve preencher assinar o </w:t>
      </w:r>
      <w:r>
        <w:rPr>
          <w:rFonts w:cs="Arial" w:ascii="Arial" w:hAnsi="Arial"/>
          <w:b/>
          <w:color w:val="FF0000"/>
          <w:sz w:val="24"/>
          <w:szCs w:val="24"/>
          <w:u w:val="single"/>
        </w:rPr>
        <w:t>TERMO DE COMPROMISSO DE MANUTENÇÃO DE SIGILO (TCMS) e o TERMO DE CONSENTIMENTOS PARA TRATAMENTO DE DADOS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que seguem anexos ao TCE Obrigatório (</w:t>
      </w:r>
      <w:hyperlink r:id="rId5">
        <w:r>
          <w:rPr>
            <w:rStyle w:val="InternetLink"/>
            <w:rFonts w:cs="Arial" w:ascii="Arial" w:hAnsi="Arial"/>
            <w:b/>
            <w:sz w:val="24"/>
            <w:szCs w:val="24"/>
          </w:rPr>
          <w:t>CLIQUE AQUI</w:t>
        </w:r>
      </w:hyperlink>
      <w:r>
        <w:rPr>
          <w:rFonts w:cs="Arial" w:ascii="Arial" w:hAnsi="Arial"/>
          <w:b/>
          <w:color w:val="FF0000"/>
          <w:sz w:val="24"/>
          <w:szCs w:val="24"/>
        </w:rPr>
        <w:t>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222222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222222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  <w:t>10 - Depois de finalizada a etapa das assinaturas do TCE, cada interessado fica com uma via do Termo de Compromisso de Estágio Obrigatório-TCE (Promotoria de Justiça/Unidade do MPPE, o estagiário e a Instituição de Ensino). A via do MPPE deve ser arquivada ou salva em pasta virtual ou física pela Promotoria de Justiça/Unidade do MPPE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  <w:t xml:space="preserve">11 – Depois de concretizado o credenciamento do estudante no Programa de Estágio Obrigatório, por meio das três assinaturas no TCE, a Promotoria de Justiça ou a Unidade do MPPE deve </w:t>
      </w:r>
      <w:r>
        <w:rPr>
          <w:rFonts w:eastAsia="Times New Roman" w:cs="Arial" w:ascii="Arial" w:hAnsi="Arial"/>
          <w:color w:val="FF0000"/>
          <w:sz w:val="24"/>
          <w:szCs w:val="24"/>
          <w:lang w:eastAsia="pt-BR"/>
        </w:rPr>
        <w:t>enviar até a data do início do estágio, exclusivamente pelo sistema SEI,</w:t>
      </w: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  <w:t xml:space="preserve"> cópia escaneada do TCE e de toda documentação para a Escola Superior, mais especificamente para GEDIMEST, para que possibilite a execução dos seguintes procedimentos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  <w:t>cadastro do estagiário e criação da matrícula no Sistema MENTORH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  <w:t>inclusão do estagiário obrigatório na planilha do Portal da Transparência no site do MPPE e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  <w:t>inclusão do estagiário na relação do Seguro Coletivo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eastAsia="Times New Roman" w:cs="Arial" w:ascii="Arial" w:hAnsi="Arial"/>
          <w:color w:val="FF0000"/>
          <w:sz w:val="24"/>
          <w:szCs w:val="24"/>
          <w:lang w:eastAsia="pt-BR"/>
        </w:rPr>
        <w:t>Nota: A</w:t>
      </w:r>
      <w:r>
        <w:rPr>
          <w:rFonts w:cs="Arial" w:ascii="Arial" w:hAnsi="Arial"/>
          <w:color w:val="FF0000"/>
          <w:sz w:val="24"/>
          <w:szCs w:val="24"/>
        </w:rPr>
        <w:t>(O) estudante só deve iniciar suas atividades de estágio após a formalização e assinatura do Termo de Compromisso de Estágio (TCE) por todos os envolvidos: Concedente (MPPE), Interveniente (Instituição de Ensino) e o estudante (Estagiário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  <w:t xml:space="preserve">12 – Quanto à folha de frequência, plano e relatório de atividades, a instituição de ensino já deve ter um modelo para cada um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  <w:t>Se não existir modelo de folha de frequência o Órgão do MPPE poderá fazer um para que o estudante registre e comprove sua presença nos dias de estágio. O Promotor de Justiça e Servidor (Orientador) deve confirmar a frequência, assinando-a a cada período. Essa frequência deve ser enviada à Instituição de ensino do estudante. Por precaução a Promotoria de Justiça deve ficar com uma cópia e arquivar em pasta própria junto com o TCE Obrigatório do estagiário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</w:rPr>
        <w:t>O plano de atividades deve ser condizente com a área de formação do(a) discente, não gerando desvio de função. Cabe ao professor(a) orientador(a) analisar academicamente o plano de atividades, conforme as atividades previstas no Plano Político Pedagógico do curso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  <w:t>13 – O E</w:t>
      </w:r>
      <w:r>
        <w:rPr>
          <w:rFonts w:cs="TimesNewRomanPSMT" w:ascii="TimesNewRomanPSMT" w:hAnsi="TimesNewRomanPSMT"/>
          <w:sz w:val="24"/>
          <w:szCs w:val="24"/>
          <w:lang w:eastAsia="pt-BR"/>
        </w:rPr>
        <w:t>stágio, nos termos da Lei n° 11.788/08, não criará vínculo Empregatício de qualquer natureza com a Instituição do Ministério Públic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14 - O estudante em estágio obrigatório não faz jus à bolsa de estágio e nem ao auxílio-transporte, conforme Resolução do Colégio de Procuradores n. 07/2018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15 – Estágio obrigatório ou estágio voluntário ou obrigatório NÃO se confunde com o SERVIÇO VOLUNTÁRI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16 – Para que o estudante tenha acesso especificamente ao Sistema SEI, a unidade deverá solicitar à Direção da ESMP, por meio de processo SEI, a concessão ou revogação da permissão do estagiário ao sistema, conforme Resolução PGJ n. 01/2024, publicada no DOE em 02/02/2024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17 – Quando o estudante encerrar o estágio, seja por qualquer motivo, a Promotoria de Justiça ou Unidade do MPPE, deverá informar imediatamente à GEDIMEST e à CMTI (Informática) o seu desligamento por meio do SE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18 – O estagiário terá direito a período de recesso de trinta (30) dias a ser gozado, sempre que o período de duração do estágio for igual a um an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19- O período de recesso será concedido de maneira proporcional no caso do estágio ter duração inferior a um (1) an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20 – Dúvidas podem ser sanadas entrando em contato com a Divisão Ministerial de Estágio por meio dos canais: Fone: 992000-100 das 12h às 18h e ou </w:t>
      </w:r>
      <w:hyperlink r:id="rId6">
        <w:r>
          <w:rPr>
            <w:rStyle w:val="InternetLink"/>
            <w:rFonts w:cs="Arial" w:ascii="Arial" w:hAnsi="Arial"/>
            <w:sz w:val="24"/>
            <w:szCs w:val="24"/>
            <w:lang w:eastAsia="pt-BR"/>
          </w:rPr>
          <w:t>estágio@mppe.mp.br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u w:val="single"/>
          <w:lang w:eastAsia="pt-BR"/>
        </w:rPr>
      </w:pPr>
      <w:r>
        <w:rPr>
          <w:rFonts w:cs="Arial" w:ascii="Arial" w:hAnsi="Arial"/>
          <w:sz w:val="24"/>
          <w:szCs w:val="24"/>
          <w:u w:val="single"/>
          <w:lang w:eastAsia="pt-BR"/>
        </w:rPr>
        <w:t>Perguntas e Resposta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u w:val="single"/>
          <w:lang w:eastAsia="pt-BR"/>
        </w:rPr>
      </w:pPr>
      <w:r>
        <w:rPr>
          <w:rFonts w:cs="Arial" w:ascii="Arial" w:hAnsi="Arial"/>
          <w:sz w:val="24"/>
          <w:szCs w:val="24"/>
          <w:u w:val="single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color w:val="222222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i/>
          <w:color w:val="222222"/>
          <w:sz w:val="20"/>
          <w:szCs w:val="20"/>
          <w:lang w:eastAsia="pt-BR"/>
        </w:rPr>
        <w:t>a) Quais requisitos devem ser observados na concessão do estágio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color w:val="222222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i/>
          <w:color w:val="222222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i/>
          <w:color w:val="222222"/>
          <w:sz w:val="20"/>
          <w:szCs w:val="20"/>
          <w:lang w:eastAsia="pt-BR"/>
        </w:rPr>
        <w:t>O cumprimento dos incisos estabelecidos no art. 7º da Resolução 042 do CNMP, de 16/06/2009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i/>
          <w:i/>
          <w:color w:val="222222"/>
          <w:sz w:val="20"/>
          <w:szCs w:val="20"/>
          <w:lang w:eastAsia="pt-BR"/>
        </w:rPr>
      </w:pPr>
      <w:r>
        <w:rPr>
          <w:rFonts w:eastAsia="Times New Roman" w:cs="Arial" w:ascii="Arial" w:hAnsi="Arial"/>
          <w:i/>
          <w:color w:val="222222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 – existência de convênio com as Instituições de Ensino, devidamente registradas nos órgãos competentes, onde deverão constar todas as condições acordadas para a realização dos estágios definidas na Lei de Estágios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I – matrícula e frequência regular do educando em curso de educação superior, de educação profissional, de ensino médio, de educação especial, devidamente atestados pela Instituição de Ensino conveniad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II – celebração de Termo de Compromisso de Estágio firmado entre o Ministério Público, a Instituição de Ensino conveniada e o educando, ou com seu representante ou assistente legal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V – compatibilidade entre as atividades desenvolvidas pelo estagiário no Ministério Público e a área de formação do estudan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i/>
          <w:i/>
          <w:color w:val="222222"/>
          <w:sz w:val="20"/>
          <w:szCs w:val="20"/>
          <w:lang w:eastAsia="pt-BR"/>
        </w:rPr>
      </w:pPr>
      <w:r>
        <w:rPr>
          <w:rFonts w:eastAsia="Arial" w:cs="Arial" w:ascii="Arial" w:hAnsi="Arial"/>
          <w:i/>
          <w:color w:val="222222"/>
          <w:sz w:val="20"/>
          <w:szCs w:val="20"/>
          <w:lang w:eastAsia="pt-BR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/>
          <w:i/>
          <w:color w:val="222222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i/>
          <w:color w:val="222222"/>
          <w:sz w:val="20"/>
          <w:szCs w:val="20"/>
          <w:lang w:eastAsia="pt-BR"/>
        </w:rPr>
        <w:t xml:space="preserve">b) O estagiário tem direito ao Recesso Remunerado (Férias)?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/>
          <w:i/>
          <w:color w:val="222222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i/>
          <w:color w:val="222222"/>
          <w:sz w:val="20"/>
          <w:szCs w:val="20"/>
          <w:lang w:eastAsia="pt-BR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eastAsia="Times New Roman" w:cs="Arial"/>
          <w:i/>
          <w:i/>
          <w:color w:val="222222"/>
          <w:sz w:val="20"/>
          <w:szCs w:val="20"/>
          <w:lang w:eastAsia="pt-BR"/>
        </w:rPr>
      </w:pPr>
      <w:r>
        <w:rPr>
          <w:rFonts w:eastAsia="Times New Roman" w:cs="Arial" w:ascii="Arial" w:hAnsi="Arial"/>
          <w:i/>
          <w:color w:val="222222"/>
          <w:sz w:val="20"/>
          <w:szCs w:val="20"/>
          <w:lang w:eastAsia="pt-BR"/>
        </w:rPr>
        <w:t>Sim, é obrigatório</w:t>
      </w:r>
      <w:r>
        <w:rPr>
          <w:rFonts w:eastAsia="Times New Roman" w:cs="Arial" w:ascii="Arial" w:hAnsi="Arial"/>
          <w:i/>
          <w:color w:val="FF0000"/>
          <w:sz w:val="20"/>
          <w:szCs w:val="20"/>
          <w:lang w:eastAsia="pt-BR"/>
        </w:rPr>
        <w:t>.  A cada 10 (dez) dias estagiados ele conta com um dia de Recesso Remunerado (Férias</w:t>
      </w:r>
      <w:r>
        <w:rPr>
          <w:rFonts w:eastAsia="Times New Roman" w:cs="Arial" w:ascii="Arial" w:hAnsi="Arial"/>
          <w:i/>
          <w:color w:val="222222"/>
          <w:sz w:val="20"/>
          <w:szCs w:val="20"/>
          <w:lang w:eastAsia="pt-BR"/>
        </w:rPr>
        <w:t xml:space="preserve">). Quem faz estágio na modalidade obrigatório ou não obrigatório, </w:t>
      </w:r>
      <w:r>
        <w:rPr>
          <w:rFonts w:eastAsia="Times New Roman" w:cs="Arial" w:ascii="Arial" w:hAnsi="Arial"/>
          <w:color w:val="222222"/>
          <w:sz w:val="20"/>
          <w:szCs w:val="20"/>
          <w:lang w:eastAsia="pt-BR"/>
        </w:rPr>
        <w:t xml:space="preserve">têm direito ao recesso remunerado resguardado por lei. </w:t>
      </w:r>
      <w:r>
        <w:rPr>
          <w:rFonts w:cs="Arial" w:ascii="Arial" w:hAnsi="Arial"/>
          <w:sz w:val="20"/>
          <w:szCs w:val="20"/>
        </w:rPr>
        <w:t>O período de recesso poderá ser fracionado, em até 3 (três) períodos, não inferiores a 10 (dez) dias consecutivos, quando houver interesse do estagiário e do Ministério Público</w:t>
      </w:r>
      <w:r>
        <w:rPr/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i/>
          <w:i/>
          <w:color w:val="222222"/>
          <w:sz w:val="20"/>
          <w:szCs w:val="20"/>
          <w:lang w:eastAsia="pt-BR"/>
        </w:rPr>
      </w:pPr>
      <w:r>
        <w:rPr>
          <w:rFonts w:eastAsia="Times New Roman" w:cs="Arial" w:ascii="Arial" w:hAnsi="Arial"/>
          <w:i/>
          <w:color w:val="222222"/>
          <w:sz w:val="20"/>
          <w:szCs w:val="20"/>
          <w:lang w:eastAsia="pt-BR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eastAsia="Times New Roman" w:cs="Arial"/>
          <w:i/>
          <w:i/>
          <w:color w:val="222222"/>
          <w:sz w:val="20"/>
          <w:szCs w:val="20"/>
          <w:lang w:eastAsia="pt-BR"/>
        </w:rPr>
      </w:pPr>
      <w:r>
        <w:rPr>
          <w:rFonts w:eastAsia="Times New Roman" w:cs="Arial" w:ascii="Arial" w:hAnsi="Arial"/>
          <w:i/>
          <w:color w:val="222222"/>
          <w:sz w:val="20"/>
          <w:szCs w:val="20"/>
          <w:lang w:eastAsia="pt-BR"/>
        </w:rPr>
        <w:t>Lembramos que pelo regulamento do estágio, os dias dos Recessos Institucionais (junho e dezembro)l serão descontados do Recesso Remunerado do estagiári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i/>
          <w:i/>
          <w:color w:val="222222"/>
          <w:sz w:val="20"/>
          <w:szCs w:val="20"/>
          <w:lang w:eastAsia="pt-BR"/>
        </w:rPr>
      </w:pPr>
      <w:r>
        <w:rPr>
          <w:rFonts w:eastAsia="Times New Roman" w:cs="Arial" w:ascii="Arial" w:hAnsi="Arial"/>
          <w:i/>
          <w:color w:val="222222"/>
          <w:sz w:val="20"/>
          <w:szCs w:val="20"/>
          <w:lang w:eastAsia="pt-BR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eastAsia="Times New Roman" w:cs="Arial"/>
          <w:i/>
          <w:i/>
          <w:color w:val="222222"/>
          <w:sz w:val="20"/>
          <w:szCs w:val="20"/>
          <w:lang w:eastAsia="pt-BR"/>
        </w:rPr>
      </w:pPr>
      <w:r>
        <w:rPr>
          <w:rFonts w:eastAsia="Times New Roman" w:cs="Arial" w:ascii="Arial" w:hAnsi="Arial"/>
          <w:i/>
          <w:color w:val="222222"/>
          <w:sz w:val="20"/>
          <w:szCs w:val="20"/>
          <w:lang w:eastAsia="pt-BR"/>
        </w:rPr>
        <w:t>d) De acordo com o artigo 13 da lei de estágio (LEI 11.788) e art. 14 da Resolução 042 do CNMP, a cada um ano completo de estágio o estudante terá direito a recesso remunerado de 30 dias. Porém, se o acadêmico estiver estagiando na instituição em menos de um ano e mesmo assim quiser ou precisar sair de recesso, terá direito a quantidade de dias proporcionais ao tempo de estagiado na empres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i/>
          <w:i/>
          <w:color w:val="222222"/>
          <w:sz w:val="20"/>
          <w:szCs w:val="20"/>
          <w:lang w:eastAsia="pt-BR"/>
        </w:rPr>
      </w:pPr>
      <w:r>
        <w:rPr>
          <w:rFonts w:eastAsia="Times New Roman" w:cs="Arial" w:ascii="Arial" w:hAnsi="Arial"/>
          <w:i/>
          <w:color w:val="222222"/>
          <w:sz w:val="20"/>
          <w:szCs w:val="20"/>
          <w:lang w:eastAsia="pt-BR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eastAsia="Times New Roman" w:cs="Arial"/>
          <w:i/>
          <w:i/>
          <w:color w:val="222222"/>
          <w:sz w:val="20"/>
          <w:szCs w:val="20"/>
          <w:lang w:eastAsia="pt-BR"/>
        </w:rPr>
      </w:pPr>
      <w:r>
        <w:rPr>
          <w:rFonts w:cs="Arial" w:ascii="Arial" w:hAnsi="Arial"/>
          <w:i/>
          <w:sz w:val="20"/>
          <w:szCs w:val="20"/>
        </w:rPr>
        <w:t>O Recesso Remunerado (Férias) é obrigatório e os dias podem ser combinados, devendo-se documentar cada período. Pode ser antecipado de acordo com a necessidade da instituição ou empresa, em comum acordo ou proporcional aos dias trabalhados. Quando acontecer a efetivação, recomenda-se tirar o período de recesso antes de iniciar o novo contra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i/>
          <w:i/>
          <w:color w:val="222222"/>
          <w:sz w:val="20"/>
          <w:szCs w:val="20"/>
          <w:lang w:eastAsia="pt-BR"/>
        </w:rPr>
      </w:pPr>
      <w:r>
        <w:rPr>
          <w:rFonts w:eastAsia="Times New Roman" w:cs="Arial" w:ascii="Arial" w:hAnsi="Arial"/>
          <w:i/>
          <w:color w:val="222222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c) O estagiário obrigatório tem direito ao seguro contra acidentes pessoais? Qual a cobertura do seguro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im. Será custeado preferencialmente pela Concedente (MPPE) ou pela Interveniente (Instituição de Ensino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d) Qual a consequência prevista para a parte concedente no descumprimento da Lei nº 11.788/2008?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i/>
          <w:sz w:val="20"/>
          <w:szCs w:val="20"/>
        </w:rPr>
        <w:t>A manutenção de estagiários em desconformidade com esta lei caracteriza vínculo empregatício do educando com a parte concedente do estágio para todos os fins da legislação trabalhista e previdenciária. (§ 1ºdo art. 15 da Lei nº</w:t>
      </w:r>
      <w:r>
        <w:rPr>
          <w:rFonts w:cs="Arial" w:ascii="Arial" w:hAnsi="Arial"/>
          <w:sz w:val="24"/>
          <w:szCs w:val="24"/>
        </w:rPr>
        <w:t xml:space="preserve"> 11.788/2008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7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00"/>
    <w:family w:val="auto"/>
    <w:pitch w:val="default"/>
  </w:font>
  <w:font w:name="TimesNewRomanPSMT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87450" cy="1110615"/>
          <wp:effectExtent l="0" t="0" r="0" b="0"/>
          <wp:docPr id="1" name="Figu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igura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0" r="-2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187450" cy="1110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63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35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7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9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1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23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95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7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96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rtal.mppe.mp.br/divis&#227;o-minima-escola-superior/-/document_library/laxb/view/115206?_com_liferay_document_library_web_portlet_DLPortlet_INSTANCE_laxb_redirect=https%3A%2F%2Fportal.mppe.mp.br%2Fdivis%25C3%25A3o-minima-escola-superior%3Fp_p_id%25" TargetMode="External"/><Relationship Id="rId3" Type="http://schemas.openxmlformats.org/officeDocument/2006/relationships/hyperlink" Target="https://portal.mppe.mp.br/divis&#227;o-minima-escola-superior/-/document_library/laxb/view/115206?_com_liferay_document_library_web_portlet_DLPortlet_INSTANCE_laxb_redirect=https%3A%2F%2Fportal.mppe.mp.br%2Fdivis%25C3%25A3o-minima-escola-superior%3Fp_p_id%25" TargetMode="External"/><Relationship Id="rId4" Type="http://schemas.openxmlformats.org/officeDocument/2006/relationships/hyperlink" Target="mailto:estagio@mppe.mp.br" TargetMode="External"/><Relationship Id="rId5" Type="http://schemas.openxmlformats.org/officeDocument/2006/relationships/hyperlink" Target="https://portal.mppe.mp.br/divis&#227;o-minima-escola-superior/-/document_library/laxb/view/115206?_com_liferay_document_library_web_portlet_DLPortlet_INSTANCE_laxb_redirect=https%3A%2F%2Fportal.mppe.mp.br%2Fdivis%25C3%25A3o-minima-escola-superior%3Fp_p_id%25" TargetMode="External"/><Relationship Id="rId6" Type="http://schemas.openxmlformats.org/officeDocument/2006/relationships/hyperlink" Target="mailto:est&#225;gio@mppe.mp.br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4T13:52:00Z</dcterms:created>
  <dc:creator>hsilva</dc:creator>
  <dc:description/>
  <cp:keywords/>
  <dc:language>en-US</dc:language>
  <cp:lastModifiedBy>hsilva</cp:lastModifiedBy>
  <dcterms:modified xsi:type="dcterms:W3CDTF">2024-04-16T19:44:00Z</dcterms:modified>
  <cp:revision>10</cp:revision>
  <dc:subject/>
  <dc:title/>
</cp:coreProperties>
</file>