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CONSELHO SUPERIOR DO MINISTÉRIO PÚBLICO DO ESTADO DE PERNAMBUCO, no uso de suas atribuições previstas no art. 18, letra "e", da Resolução  RES-CSMP nº 001/99 (Regimento Interno), em sua  42ª Sessão Ordinária, realizada no dia 11/11/2015, aprovou o presente ENUNCIADO 001,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UNCIADO 001: NAS PROMOÇÕES E REMOÇÕES POR MERECIMENTO, EXISTINDO APENAS UM OU DOIS NOMES QUE INTEGREM O QUINTO CONSTITUCIONAL, NÃO HAVERÁ RECOMPOSIÇÃO DO QUINTO DE ANTIGUIDADE, PODENDO A LISTA SER FORMADA POR MENOS DE TRÊS POSTULANTES".</w:t>
      </w:r>
    </w:p>
    <w:p>
      <w:pPr>
        <w:pStyle w:val="Normal"/>
        <w:rPr/>
      </w:pPr>
      <w:r>
        <w:rPr/>
        <w:t>Redação aprovada e registrada na Ata da 44ª Sessão Ordinária do CSMP, publicada no DOE de 10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14 de abril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UGUSTO ARRUDA GUERRA DE HOLANDA</w:t>
      </w:r>
    </w:p>
    <w:p>
      <w:pPr>
        <w:pStyle w:val="Normal"/>
        <w:rPr/>
      </w:pPr>
      <w:r>
        <w:rPr/>
        <w:t>Procurador-Geral de Justiça</w:t>
      </w:r>
    </w:p>
    <w:p>
      <w:pPr>
        <w:pStyle w:val="Normal"/>
        <w:rPr/>
      </w:pPr>
      <w:r>
        <w:rPr/>
        <w:t>Presidente do Conselho Superior do Ministério Público de Pernambu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7:10Z</dcterms:created>
  <dc:creator/>
  <dc:description/>
  <dc:language>en-US</dc:language>
  <cp:lastModifiedBy/>
  <cp:revision>0</cp:revision>
  <dc:subject/>
  <dc:title/>
</cp:coreProperties>
</file>