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 CONSELHO SUPERIOR DO MINISTÉRIO PÚBLICO DO ESTADO DE PERNAMBUCO, no uso de suas atribuições previstas no art. 18, letra "e", da Resolução  RES-CSMP nº 001/99 (Regimento Interno), em sua  16ª Sessão Ordinária, realizada no dia 05/05/2016, aprovou o presente ENUNCIADO 002, com a seguinte redação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“</w:t>
      </w:r>
      <w:r>
        <w:rPr>
          <w:rFonts w:cs="Arial" w:ascii="Arial" w:hAnsi="Arial"/>
          <w:sz w:val="22"/>
          <w:szCs w:val="22"/>
          <w:u w:val="single"/>
        </w:rPr>
        <w:t>ENUNCIADO Nº 002 – NAS REMOÇÕES VOLUNTÁRIAS DE MEMBROS DO MINISTÉRIO PÚBLICO, DEVE SER COMPROVADO PELO CANDIDATO, COMO PRESSUPOSTO DE ADMISSIBILIDADE, O INTERSTÍCIO MÍNIMO DE 01 (UM) ANO DE EXERCÍCIO NO SEU RESPECTIVO CARGO (ART. 46, § 1º, DA LOEMP), CONTADO ATÉ O DECURSO DO PRAZO DO SEGUNDO EDITAL DE HABILITAÇÃO, INDEPENDENTEMENTE DA APRECIAÇÃO DOS CRITÉRIOS LEGAIS DE PREFERÊNCIA, SALVO SE NÃO HOUVER COM TAL REQUISITO QUEM CONCORRA A ESSAS MOVIMENTAÇÕES”.</w:t>
      </w:r>
    </w:p>
    <w:p>
      <w:pPr>
        <w:pStyle w:val="Normal"/>
        <w:rPr/>
      </w:pPr>
      <w:r>
        <w:rPr/>
        <w:t>Redação aprovada e registrada na Ata da 16ª Sessão Ordinária do CSMP, publicada no DOE de 05/05/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fe, 31 de mai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OS AUGUSTO ARRUDA GUERRA DE HOLANDA</w:t>
      </w:r>
    </w:p>
    <w:p>
      <w:pPr>
        <w:pStyle w:val="Normal"/>
        <w:rPr/>
      </w:pPr>
      <w:r>
        <w:rPr/>
        <w:t>Procurador-Geral de Justiça</w:t>
      </w:r>
    </w:p>
    <w:p>
      <w:pPr>
        <w:pStyle w:val="Normal"/>
        <w:rPr/>
      </w:pPr>
      <w:r>
        <w:rPr/>
        <w:t>Presidente do Conselho Superior do Ministério Público de Pernambu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8:18:00Z</dcterms:created>
  <dc:creator>aleal</dc:creator>
  <dc:description/>
  <cp:keywords/>
  <dc:language>en-US</dc:language>
  <cp:lastModifiedBy>aleal</cp:lastModifiedBy>
  <dcterms:modified xsi:type="dcterms:W3CDTF">2016-05-31T18:18:00Z</dcterms:modified>
  <cp:revision>2</cp:revision>
  <dc:subject/>
  <dc:title>O CONSELHO SUPERIOR DO MINISTÉRIO PÚBLICO DO ESTADO DE PERNAMBUCO, no uso de suas atribuições previstas no art</dc:title>
</cp:coreProperties>
</file>