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 CONSELHO SUPERIOR DO MINISTÉRIO PÚBLICO DO ESTADO DE PERNAMBUCO, no uso de suas atribuições previstas no art. 18, letra "e", da Resolução  RES-CSMP nº 001/99 (Regimento Interno), em sua  13ª Sessão Ordinária, realizada no dia 05/04/2017, aprovou o presente ENUNCIADO 004,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u w:val="single"/>
        </w:rPr>
        <w:t>ENUNCIADO Nº 004 –  A LISTA DE ANTIGUIDADE DOS MEMBROS DO MINISTÉRIO PÚBLICO TERÁ COMO DATA-BASE O DIA 31 DE DEZEMBRO DO ANO FINDO, DEVENDO SER APROVADA PELO CSMP ATÉ A SEGUNDA SESSÃO DO EXERCÍCIO SEGUINTE, SEM PREJUÍZO DAS ATUALIZAÇÕES QUE SE FIZEREM NECESSÁRIAS</w:t>
      </w:r>
      <w:r>
        <w:rPr>
          <w:rFonts w:eastAsia="Calibri" w:cs="Arial" w:ascii="Arial" w:hAnsi="Arial"/>
        </w:rPr>
        <w:t>.”</w:t>
      </w:r>
    </w:p>
    <w:p>
      <w:pPr>
        <w:pStyle w:val="Normal"/>
        <w:rPr/>
      </w:pPr>
      <w:r>
        <w:rPr/>
        <w:t>Redação aprovada e registrada na Ata da 13ª Sessão Ordinária do CSMP, publicada no DOE de 13/04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23 de mai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DIRCEU BARROS</w:t>
      </w:r>
    </w:p>
    <w:p>
      <w:pPr>
        <w:pStyle w:val="Normal"/>
        <w:rPr/>
      </w:pPr>
      <w:r>
        <w:rPr/>
        <w:t>Procurador-Geral de Justiça</w:t>
      </w:r>
    </w:p>
    <w:p>
      <w:pPr>
        <w:pStyle w:val="Normal"/>
        <w:rPr/>
      </w:pPr>
      <w:r>
        <w:rPr/>
        <w:t>Presidente do Conselho Superior do Ministério Público de Pernambu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56:00Z</dcterms:created>
  <dc:creator>aleal</dc:creator>
  <dc:description/>
  <cp:keywords/>
  <dc:language>en-US</dc:language>
  <cp:lastModifiedBy>aleal</cp:lastModifiedBy>
  <dcterms:modified xsi:type="dcterms:W3CDTF">2019-05-23T20:28:00Z</dcterms:modified>
  <cp:revision>3</cp:revision>
  <dc:subject/>
  <dc:title>O CONSELHO SUPERIOR DO MINISTÉRIO PÚBLICO DO ESTADO DE PERNAMBUCO, no uso de suas atribuições previstas no art</dc:title>
</cp:coreProperties>
</file>