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 CONSELHO SUPERIOR DO MINISTÉRIO PÚBLICO DO ESTADO DE PERNAMBUCO, no uso de suas atribuições previstas no art. 18, letra "e", da Resolução  RES-CSMP nº 001/99 (Regimento Interno), em sua  15ª Sessão Ordinária, realizada no dia 15/04/2019, aprovou o presente ENUNCIADO 005, com a seguinte redaçã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Arial" w:ascii="Arial" w:hAnsi="Arial"/>
          <w:u w:val="single"/>
        </w:rPr>
        <w:t>ENUNCIADO Nº 005 –</w:t>
      </w:r>
      <w:r>
        <w:rPr>
          <w:rFonts w:eastAsia="Calibri" w:cs="Arial" w:ascii="Arial" w:hAnsi="Arial"/>
        </w:rPr>
        <w:t xml:space="preserve">  </w:t>
      </w:r>
      <w:r>
        <w:rPr/>
        <w:t>“</w:t>
      </w:r>
      <w:r>
        <w:rPr>
          <w:rFonts w:cs="Arial" w:ascii="Arial" w:hAnsi="Arial"/>
        </w:rPr>
        <w:t>A OBRIGATORIEDADE DE ALTERNÂNCIA NA FORMA DE PROVIMENTO DOS CARGOS DE PROMOTOR DE JUSTIÇA DO MINISTÉRIO PÚBLICO DO ESTADO DE PERNAMBUCO APENAS SE APLICA AOS CARGOS DE 2ª E 3ª ENTRÂNCIAS, NÃO INCIDINDO TAL REGRA PARA PROVIMENTO DOS CARGOS DE 1ª ENTRÂNCIA, CUJA REMOÇÃO DEVE PRIORITARIAMENTE PRECEDER AO PROVIMENTO INICIAL, NOS TERMOS DO ART. 45, § 1º DA LEI COMPLEMENTAR ESTADUAL Nº 12/1994”</w:t>
      </w:r>
    </w:p>
    <w:p>
      <w:pPr>
        <w:pStyle w:val="Normal"/>
        <w:rPr/>
      </w:pPr>
      <w:r>
        <w:rPr/>
        <w:t>Redação aprovada e registrada na Ata da 15ª Sessão Ordinária do CSMP, publicada no DOE de 25/04/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fe, 23 de maio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SCO DIRCEU BARROS</w:t>
      </w:r>
    </w:p>
    <w:p>
      <w:pPr>
        <w:pStyle w:val="Normal"/>
        <w:rPr/>
      </w:pPr>
      <w:r>
        <w:rPr/>
        <w:t>Procurador-Geral de Justiça</w:t>
      </w:r>
    </w:p>
    <w:p>
      <w:pPr>
        <w:pStyle w:val="Normal"/>
        <w:rPr/>
      </w:pPr>
      <w:r>
        <w:rPr/>
        <w:t>Presidente do Conselho Superior do Ministério Público de Pernambu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29:00Z</dcterms:created>
  <dc:creator>aleal</dc:creator>
  <dc:description/>
  <cp:keywords/>
  <dc:language>en-US</dc:language>
  <cp:lastModifiedBy>aleal</cp:lastModifiedBy>
  <cp:lastPrinted>2019-05-21T15:30:00Z</cp:lastPrinted>
  <dcterms:modified xsi:type="dcterms:W3CDTF">2019-05-23T20:28:00Z</dcterms:modified>
  <cp:revision>4</cp:revision>
  <dc:subject/>
  <dc:title>O CONSELHO SUPERIOR DO MINISTÉRIO PÚBLICO DO ESTADO DE PERNAMBUCO, no uso de suas atribuições previstas no art</dc:title>
</cp:coreProperties>
</file>