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CONSELHO SUPERIOR DO MINISTÉRIO PÚBLICO DO ESTADO DE PERNAMBUCO, no uso de suas atribuições previstas no art. 11, inciso XXXI, da Instrução Normativa IN-CSMP nº 001/2020 (Regimento Interno), em sua 34 ª Sessão Ordinária, realizada no dia 22/09/2021, aprovou o presente ENUNCIADO 006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“</w:t>
      </w:r>
      <w:r>
        <w:rPr>
          <w:color w:val="000000"/>
          <w:sz w:val="27"/>
          <w:szCs w:val="27"/>
          <w:u w:val="single"/>
        </w:rPr>
        <w:t>ENUNCIADO Nº 006 –</w:t>
      </w:r>
      <w:r>
        <w:rPr>
          <w:color w:val="000000"/>
          <w:sz w:val="27"/>
          <w:szCs w:val="27"/>
        </w:rPr>
        <w:t> EM CASO DE VACÂNCIA DE CARGO DE PROCURADOR DE JUSTIÇA, A REMOÇÃO DEVE SEMPRE PRECEDER À PROMOÇÃO, NOS TERMOS DO ART. 45, 1°, DA LC 12/94.</w:t>
      </w:r>
      <w:r>
        <w:rPr>
          <w:rFonts w:cs="Arial" w:ascii="Arial" w:hAnsi="Arial"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  <w:t>Redação aprovada e registrada na Ata da 34ª Sessão Ordinária do CSMP, publicada no DOE de 30/09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30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AUGUSTO DE FREITAS OLIVEIRA 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7:00Z</dcterms:created>
  <dc:creator>aleal</dc:creator>
  <dc:description/>
  <dc:language>en-US</dc:language>
  <cp:lastModifiedBy>lcosta</cp:lastModifiedBy>
  <dcterms:modified xsi:type="dcterms:W3CDTF">2021-09-29T19:35:00Z</dcterms:modified>
  <cp:revision>3</cp:revision>
  <dc:subject/>
  <dc:title>O CONSELHO SUPERIOR DO MINISTÉRIO PÚBLICO DO ESTADO DE PERNAMBUCO, no uso de suas atribuições previstas no art</dc:title>
</cp:coreProperties>
</file>