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OUTUBR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0/2024 a 31/10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Servidor Públic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Textoembloco"/>
        <w:rPr/>
      </w:pPr>
      <w:r>
        <w:rPr/>
        <w:t>Obs.: Este documento deverá ser encaminhado à Gerência de Divisão Ministerial de Estágio até o segundo (2º) dia útil do mês subsequente estagiado, nesse caso, até o dia 04/11/2024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Times New Roman" w:hAnsi="Spranq eco sans;Times New Roman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Times New Roman" w:hAnsi="Spranq eco sans;Times New Roman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Times New Roman" w:hAnsi="Spranq eco sans;Times New Roman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Times New Roman" w:hAnsi="Spranq eco sans;Times New Roman"/>
          <w:b/>
          <w:bCs/>
          <w:sz w:val="14"/>
          <w:szCs w:val="14"/>
        </w:rPr>
        <w:t>estagio@mppe.br.br</w:t>
      </w:r>
    </w:hyperlink>
    <w:r>
      <w:rPr>
        <w:rFonts w:cs="Arial" w:ascii="Spranq eco sans;Times New Roman" w:hAnsi="Spranq eco sans;Times New Roman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1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4-01-12T19:27:00Z</dcterms:modified>
  <cp:revision>7</cp:revision>
  <dc:subject/>
  <dc:title>Folha Freqüência do Estagiário</dc:title>
</cp:coreProperties>
</file>