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3378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ério Público do Estado de Pernambuc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ia Geral de Justiça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Superior do Ministério Público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7887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87240"/>
                          <a:chOff x="0" y="0"/>
                          <a:chExt cx="6515280" cy="788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52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Formulário de Inscri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6515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ara uso do Protoco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515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Inscri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6515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O EXMO. SR. PRESIDENTE DO CONSELHO SUPERIOR DO MINISTÉRIO PÚBL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       Solicito a V.Exa. minha inscrição no Edital de________________________ nº_________,critério de_________________________________,________entrância, para o cargo de ________________________________________________________________publicado no Diário Oficial de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ata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ssinatura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ome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atrícula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5760"/>
                            <a:ext cx="651528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o caso de remoção/promoção por merecimento o requerente deverá prestar as informações referentes ao item 5.2 da INS-CSMP nº 001/200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eclaro sob as penas da lei que: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ão estando em dia os serviços, mencionar a quantidade e a espécie dos procedimentos ou processos em atraso, a data de vista do mais antigo e a justificati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4120"/>
                            <a:ext cx="651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nformaçõ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21.05pt" coordorigin="0,0" coordsize="10260,12421">
                <v:rect id="shape_0" stroked="f" o:allowincell="f" style="position:absolute;left:0;top:1;width:1025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Formulário de Inscri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1;width:102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ara uso do Protoco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0;width:10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Inscri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1;width:1025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O EXMO. SR. PRESIDENTE DO CONSELHO SUPERIOR DO MINISTÉRIO PÚBL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       Solicito a V.Exa. minha inscrição no Edital de________________________ nº_________,critério de_________________________________,________entrância, para o cargo de ________________________________________________________________publicado no Diário Oficial de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ata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ssinatura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ome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atrícula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79;width:10259;height:4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o caso de remoção/promoção por merecimento o requerente deverá prestar as informações referentes ao item 5.2 da INS-CSMP nº 001/200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eclaro sob as penas da lei que: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                                                          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                                                          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                                                          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                                                          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ão estando em dia os serviços, mencionar a quantidade e a espécie dos procedimentos ou processos em atraso, a data de vista do mais antigo e a justificativ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41;width:10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nformaçõ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33780" cy="103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ério Público do Estado de Pernambuc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ia Geral de Justiç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lho Superior do Ministério Públ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s termos do que dispõem os itens 5.4 e 5.9 da INS-CSMP- 001/2008, este campo tem por objetivo a exposição pelo próprio requerente dos dados que não constem das informações prestadas pela Diretoria de Recursos Humanos, Corregedoria Geral do Ministério Público e Escola Superior do Ministério Público, porém, relevantes à aferição do Merecimento.</w:t>
      </w:r>
    </w:p>
    <w:p>
      <w:pPr>
        <w:pStyle w:val="Normal"/>
        <w:ind w:firstLine="10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0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licita-se ao requerente que preencha este formulário de forma objetiva e sintética, evitando redundâncias ante as informações acima referenciadas, juntando os documentos porventura necessário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743065" cy="6857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857280"/>
                          <a:chOff x="0" y="0"/>
                          <a:chExt cx="6743160" cy="685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51528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1. V.Exa conhece a Promotoria de Justiça para a qual habilita-se à remoção/promoção?  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 xml:space="preserve">2. Tem conhecimento de todas as suas atribuiçõe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3. Quais os motivos que o/a levaram a requerer esta remoção/promoção?   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4. Quais os atributos objetivos V.Exa. aponta em favor do seu merecimento à esta remoção/promoção?  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5. Quais as principais dificuldades enfrentadas no exercício de suas funções ministeriais e quais as suas respostas no enfrentamento das mesma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 xml:space="preserve">6. Indique, se for o cas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a) Contribuições para a melhoria e para a estruturação dos órgãos de execução e seus serviços: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b) Contribuições para o aprimoramento da legislação, organização e administração do Ministério Público: 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c) Contribuição para o cumprimento das metas estabelecidas em Planejamento Estratégico da Instituição: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Data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Assinatura_________________________________________________ Número de folhas em anexo: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539.95pt" coordorigin="0,0" coordsize="10619,10799">
                <v:rect id="shape_0" stroked="f" o:allowincell="f" style="position:absolute;left:0;top:0;width:1061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10259;height:10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1. V.Exa conhece a Promotoria de Justiça para a qual habilita-se à remoção/promoção?  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 xml:space="preserve">2. Tem conhecimento de todas as suas atribuições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3. Quais os motivos que o/a levaram a requerer esta remoção/promoção?   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4. Quais os atributos objetivos V.Exa. aponta em favor do seu merecimento à esta remoção/promoção?  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5. Quais as principais dificuldades enfrentadas no exercício de suas funções ministeriais e quais as suas respostas no enfrentamento das mesma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 xml:space="preserve">6. Indique, se for o cas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 xml:space="preserve">        a) Contribuições para a melhoria e para a estruturação dos órgãos de execução e seus serviços: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 xml:space="preserve">        b) Contribuições para o aprimoramento da legislação, organização e administração do Ministério Público: 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 xml:space="preserve">        c) Contribuição para o cumprimento das metas estabelecidas em Planejamento Estratégico da Instituição: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Data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Assinatura_________________________________________________ Número de folhas em anexo: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20:00Z</dcterms:created>
  <dc:creator>mgsilva</dc:creator>
  <dc:description/>
  <cp:keywords/>
  <dc:language>en-US</dc:language>
  <cp:lastModifiedBy>MPPE</cp:lastModifiedBy>
  <cp:lastPrinted>2008-06-17T10:52:00Z</cp:lastPrinted>
  <dcterms:modified xsi:type="dcterms:W3CDTF">2013-08-14T19:20:00Z</dcterms:modified>
  <cp:revision>2</cp:revision>
  <dc:subject/>
  <dc:title> </dc:title>
</cp:coreProperties>
</file>