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ÇÃO DO AUXÍLIO-TRANSPOR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 – DECLARAÇÃO DE DESLOC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32715</wp:posOffset>
                </wp:positionV>
                <wp:extent cx="2476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NCLUSÃO                                         ALTERAÇÃO                                   EXCLUSÃ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485890" cy="684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84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8.75pt;mso-wrap-distance-left:9.05pt;mso-wrap-distance-right:9.05pt;mso-wrap-distance-top:0pt;mso-wrap-distance-bottom:0pt;margin-top:7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E DO ESTAGI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(deixar em branc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A MATRÍCULA NO MP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º CP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o o recebimento de Auxílio Transporte com base na Instrução Normativa 001/2024-ESMP), publicada no Diário Oficial Eletrônico do MPPE em 20/03/20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IFE ____, DE __________________________ DE 20____          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ASSINATURA DO ESTAGI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IFE, ____ DE _________________________ DE 20_____       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VISTO DA SUB/COORDEN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46020</wp:posOffset>
          </wp:positionH>
          <wp:positionV relativeFrom="paragraph">
            <wp:posOffset>-160020</wp:posOffset>
          </wp:positionV>
          <wp:extent cx="1209675" cy="1143000"/>
          <wp:effectExtent l="0" t="0" r="0" b="0"/>
          <wp:wrapTight wrapText="bothSides">
            <wp:wrapPolygon edited="0">
              <wp:start x="-166" y="0"/>
              <wp:lineTo x="-166" y="21414"/>
              <wp:lineTo x="21599" y="21414"/>
              <wp:lineTo x="21599" y="0"/>
              <wp:lineTo x="-16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1230" w:leader="none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ESTADO DE PERNAMBUC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COLA SUPERIOR</w:t>
    </w:r>
  </w:p>
  <w:p>
    <w:pPr>
      <w:pStyle w:val="Header"/>
      <w:jc w:val="center"/>
      <w:rPr/>
    </w:pPr>
    <w:r>
      <w:rPr>
        <w:rFonts w:cs="Arial" w:ascii="Arial" w:hAnsi="Arial"/>
        <w:b/>
      </w:rPr>
      <w:t>GERÊNCIA DE DIVISÃO MINISTERIAL DE ESTÁGIO (GEDIMES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4:00Z</dcterms:created>
  <dc:creator>hsilva</dc:creator>
  <dc:description/>
  <dc:language>en-US</dc:language>
  <cp:lastModifiedBy>hsilva</cp:lastModifiedBy>
  <cp:lastPrinted>2016-07-05T17:05:00Z</cp:lastPrinted>
  <dcterms:modified xsi:type="dcterms:W3CDTF">2024-07-29T16:14:00Z</dcterms:modified>
  <cp:revision>2</cp:revision>
  <dc:subject/>
  <dc:title>VALE – TRANSPORTE</dc:title>
</cp:coreProperties>
</file>