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e Pernambuc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ia Geral de Justiç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886880"/>
                          <a:chOff x="0" y="0"/>
                          <a:chExt cx="65152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Formulário de desistência – Eleição Procurador-G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514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Para uso do Protoc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651456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Desist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651456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MO. SR. PROCURADOR-GERAL DE JUSTIÇA, DR. AGUINALDO FENELON DE BARROS, PRESIDENTE DO COLÉGIO DE PROCURADORES DE JUSTIÇA DO MINISTÉRIO PÚBL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______________________________________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>, Membro do Ministério Público de Pernambuco, requer a exclusão de seu nome para concorrer ao cargo de PROCURADOR-GERAL DE JUSTIÇA, nas eleições de 201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Data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Nome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Matrícula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Assinatura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21pt" coordorigin="0,0" coordsize="10260,12420">
                <v:rect id="shape_0" stroked="f" o:allowincell="f" style="position:absolute;left:1;top:1;width:1025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10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Formulário de desistência – Eleição Procurador-Ger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102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Para uso do Protoc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0;top:3240;width:10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Desistênci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0258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MO. SR. PROCURADOR-GERAL DE JUSTIÇA, DR. AGUINALDO FENELON DE BARROS, PRESIDENTE DO COLÉGIO DE PROCURADORES DE JUSTIÇA DO MINISTÉRIO PÚBL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4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______________________________________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>, Membro do Ministério Público de Pernambuco, requer a exclusão de seu nome para concorrer ao cargo de PROCURADOR-GERAL DE JUSTIÇA, nas eleições de 2015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Data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Nome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Matrícula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Assinatura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4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7:00Z</dcterms:created>
  <dc:creator>mgsilva</dc:creator>
  <dc:description/>
  <dc:language>en-US</dc:language>
  <cp:lastModifiedBy>aleal</cp:lastModifiedBy>
  <cp:lastPrinted>2010-11-12T11:34:00Z</cp:lastPrinted>
  <dcterms:modified xsi:type="dcterms:W3CDTF">2014-12-16T18:37:00Z</dcterms:modified>
  <cp:revision>2</cp:revision>
  <dc:subject/>
  <dc:title/>
</cp:coreProperties>
</file>