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hanging="0"/>
        <w:rPr/>
      </w:pPr>
      <w:r>
        <w:rPr>
          <w:sz w:val="20"/>
        </w:rPr>
        <w:t xml:space="preserve">O Relatório de Atividades (inciso IV do artigo 7º da Lei Nº 11.788/2008) deve ser preenchido pelo </w:t>
      </w:r>
      <w:r>
        <w:rPr>
          <w:b/>
          <w:bCs/>
          <w:sz w:val="20"/>
        </w:rPr>
        <w:t>Estagiário e pelo Orientador da Parte Concedente</w:t>
      </w:r>
      <w:r>
        <w:rPr>
          <w:sz w:val="20"/>
        </w:rPr>
        <w:t xml:space="preserve"> em 03 (três) vias, bem como ser incorporado </w:t>
      </w:r>
      <w:r>
        <w:rPr>
          <w:b/>
          <w:sz w:val="20"/>
        </w:rPr>
        <w:t xml:space="preserve">ao respectivo Termo de Compromisso (TCE), </w:t>
      </w:r>
      <w:r>
        <w:rPr>
          <w:sz w:val="20"/>
        </w:rPr>
        <w:t>pois integra o processo de acompanhamento do estágio. Seu preenchimento é compulsório, devendo ser entregue na Universidade, no mínimo, a cada 06(seis) meses de atividades e ao término do estágio.</w:t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2268"/>
        <w:gridCol w:w="3004"/>
      </w:tblGrid>
      <w:tr>
        <w:trPr>
          <w:trHeight w:val="461" w:hRule="atLeast"/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DADOS DO ESTUDANTE-ESTAGIÁRIO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trícula no MPP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alidade do está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stágio obrigatór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stágio não-obrigatório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A PARTE CONCEDENTE</w:t>
            </w:r>
          </w:p>
        </w:tc>
      </w:tr>
      <w:tr>
        <w:trPr>
          <w:trHeight w:val="479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ríodo do estágio:    ____/____/____  a  ____/____/_____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arga horária total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me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elefone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me do Orientador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ormação/Cargo do Orientador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Órgão onde o estágio é desenvolvido: 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INFORMAÇÕES A SEREM PREENCHIDAS PELO ESTUDANTE-ESTAGIÁRIO: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As instalações, equipamentos e recursos são compatíveis e adequados para o desempenho de suas atividades?</w:t>
            </w:r>
            <w:r>
              <w:rPr>
                <w:bCs/>
                <w:sz w:val="20"/>
              </w:rPr>
              <w:t xml:space="preserve">      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No seu ambiente de trabalho as medidas de prevenção e proteção contra eventuais riscos e acidentes são efetivas?                             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 Sim       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O estágio permite conhecer a organização, oportunizando a realização de práticas profissionais importantes para a sua formação profissional?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As atividades que realiza permitem a aprendizagem e a aplicação prática dos conteúdos curriculares do seu curso?                         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Sim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O estágio está de acordo com o Plano de Atividades, elaborado e entregue juntamente com o Termo de Compromisso de Estágio?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omo você avalia a orientação recebida para desenvolver as atividades propostas pelo estágio?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/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Ótimo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Boa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Regular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uve acompanhamento e </w:t>
            </w:r>
            <w:r>
              <w:rPr>
                <w:bCs/>
                <w:i/>
                <w:sz w:val="20"/>
              </w:rPr>
              <w:t>feedback</w:t>
            </w:r>
            <w:r>
              <w:rPr>
                <w:bCs/>
                <w:sz w:val="20"/>
              </w:rPr>
              <w:t xml:space="preserve"> sistemático pela Parte Concedente no desempenho das suas atividades? </w:t>
            </w:r>
          </w:p>
          <w:p>
            <w:pPr>
              <w:pStyle w:val="TextBody"/>
              <w:spacing w:lineRule="auto" w:line="360" w:before="0" w:after="0"/>
              <w:ind w:left="720" w:hanging="0"/>
              <w:rPr/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im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eva as principais atividades desenvolvidas durante o estágio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aque pontos positivos e negativos sobre as atividades desenvolvidas durante a realização do estágio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A SEREM PREENCHIDAS PELO ORIENTADOR (MPPE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AVALIA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Estagiário:</w:t>
            </w:r>
          </w:p>
        </w:tc>
      </w:tr>
      <w:tr>
        <w:trPr>
          <w:trHeight w:val="4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atrícula no MPP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rHeight w:val="308" w:hRule="atLeast"/>
          <w:cantSplit w:val="true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íodo Avaliado</w:t>
            </w:r>
          </w:p>
        </w:tc>
      </w:tr>
      <w:tr>
        <w:trPr>
          <w:trHeight w:val="520" w:hRule="exact"/>
          <w:cantSplit w:val="true"/>
        </w:trPr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/_____/_____ a _____/_____/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8"/>
        <w:gridCol w:w="2268"/>
        <w:gridCol w:w="2244"/>
      </w:tblGrid>
      <w:tr>
        <w:trPr>
          <w:trHeight w:val="409" w:hRule="atLeast"/>
          <w:cantSplit w:val="true"/>
        </w:trPr>
        <w:tc>
          <w:tcPr>
            <w:tcW w:w="95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 de Avaliação</w:t>
            </w:r>
          </w:p>
        </w:tc>
      </w:tr>
      <w:tr>
        <w:trPr>
          <w:trHeight w:val="583" w:hRule="exac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ntos de </w:t>
            </w:r>
            <w:r>
              <w:rPr>
                <w:b/>
                <w:sz w:val="20"/>
              </w:rPr>
              <w:t>0 a 5  -  Insufici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ntos de</w:t>
            </w:r>
            <w:r>
              <w:rPr>
                <w:b/>
                <w:sz w:val="20"/>
              </w:rPr>
              <w:t xml:space="preserve"> 6 a 7  -  B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ntos </w:t>
            </w:r>
            <w:r>
              <w:rPr>
                <w:b/>
                <w:sz w:val="20"/>
              </w:rPr>
              <w:t>8 a 9  –  Ótimo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ontos  –  Excelent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155"/>
        <w:gridCol w:w="3544"/>
        <w:gridCol w:w="1110"/>
      </w:tblGrid>
      <w:tr>
        <w:trPr>
          <w:trHeight w:val="54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Atu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Comporta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-2</w:t>
            </w:r>
          </w:p>
        </w:tc>
      </w:tr>
      <w:tr>
        <w:trPr>
          <w:trHeight w:val="74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4"/>
              </w:numP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ompanhamento de atos</w:t>
            </w:r>
          </w:p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processuais:</w:t>
            </w:r>
          </w:p>
          <w:p>
            <w:pPr>
              <w:pStyle w:val="Header"/>
              <w:spacing w:before="0" w:after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-Exame de au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üên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-Pesquis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resse e inici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-Elaboração de Peças Processu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peração e corte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-Sugestões formula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sponsabilid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.2 Assistência às:</w:t>
            </w:r>
          </w:p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Sessões do Tribunal do Júr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scip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Audiênci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lacionamento interpesso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Par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Pontos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Pontos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dia:</w:t>
            </w:r>
          </w:p>
        </w:tc>
      </w:tr>
    </w:tbl>
    <w:p>
      <w:pPr>
        <w:pStyle w:val="Normal"/>
        <w:spacing w:lineRule="auto" w:line="360"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501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_______________________________ Assinatura do Estudante-Estagiári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sinatura do  Orientador da Parte Concedente (MPPE)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sinatura do Professor Orientador da Instituição de Ensin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eastAsia="Arial" w:cs="Arial" w:ascii="Arial" w:hAnsi="Arial"/>
        <w:sz w:val="20"/>
      </w:rPr>
      <w:t xml:space="preserve"> </w:t>
    </w:r>
    <w:r>
      <w:rPr/>
      <w:drawing>
        <wp:inline distT="0" distB="0" distL="0" distR="0">
          <wp:extent cx="65659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9560</wp:posOffset>
              </wp:positionH>
              <wp:positionV relativeFrom="paragraph">
                <wp:posOffset>125730</wp:posOffset>
              </wp:positionV>
              <wp:extent cx="432816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 xml:space="preserve">RELATÓRIO DE ATIVIDADES DE ESTÁGIO OBRIGATÓRIO </w:t>
                          </w:r>
                          <w:r>
                            <w:rPr>
                              <w:b/>
                              <w:i/>
                              <w:szCs w:val="24"/>
                            </w:rPr>
                            <w:t xml:space="preserve">OU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ESTÁGIO NÃO-OBRIGATÓRI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54pt;mso-wrap-distance-left:9.05pt;mso-wrap-distance-right:9.05pt;mso-wrap-distance-top:0pt;mso-wrap-distance-bottom:0pt;margin-top:9.9pt;mso-position-vertical-relative:text;margin-left:1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 xml:space="preserve">RELATÓRIO DE ATIVIDADES DE ESTÁGIO OBRIGATÓRIO </w:t>
                    </w:r>
                    <w:r>
                      <w:rPr>
                        <w:b/>
                        <w:i/>
                        <w:szCs w:val="24"/>
                      </w:rPr>
                      <w:t xml:space="preserve">OU </w:t>
                    </w:r>
                    <w:r>
                      <w:rPr>
                        <w:b/>
                        <w:szCs w:val="24"/>
                      </w:rPr>
                      <w:t xml:space="preserve">ESTÁGIO NÃO-OBRIGATÓRI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03"/>
        </w:tabs>
        <w:ind w:left="50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4"/>
        </w:tabs>
        <w:ind w:left="2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4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13" w:right="113" w:hanging="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1:00Z</dcterms:created>
  <dc:creator>israel</dc:creator>
  <dc:description/>
  <cp:keywords/>
  <dc:language>en-US</dc:language>
  <cp:lastModifiedBy>haolsi@hotmail.com</cp:lastModifiedBy>
  <cp:lastPrinted>2017-11-06T17:02:00Z</cp:lastPrinted>
  <dcterms:modified xsi:type="dcterms:W3CDTF">2022-12-29T00:04:00Z</dcterms:modified>
  <cp:revision>6</cp:revision>
  <dc:subject/>
  <dc:title>PLANO DE ATIVIDADES</dc:title>
</cp:coreProperties>
</file>