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ADRO DOS CARGOS DE PROCURADORES DE JUSTI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TRIBUÍDIOS POR ÓRGÃO FRACIONÁRIO DO TRIBUNAL DE JUSTI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3435</wp:posOffset>
                </wp:positionH>
                <wp:positionV relativeFrom="paragraph">
                  <wp:posOffset>1096645</wp:posOffset>
                </wp:positionV>
                <wp:extent cx="19050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86.35pt" to="479pt,99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167767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2.1pt" to="428.75pt,142.5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2563495</wp:posOffset>
                </wp:positionV>
                <wp:extent cx="4762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01.85pt" to="479.75pt,234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2563495</wp:posOffset>
                </wp:positionV>
                <wp:extent cx="723900" cy="561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01.85pt" to="481.25pt,246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429"/>
        <w:gridCol w:w="1325"/>
        <w:gridCol w:w="1377"/>
        <w:gridCol w:w="1377"/>
        <w:gridCol w:w="1366"/>
        <w:gridCol w:w="1395"/>
      </w:tblGrid>
      <w:tr>
        <w:trPr/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1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 xml:space="preserve">. Câmara Criminal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2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.</w:t>
            </w:r>
          </w:p>
          <w:p>
            <w:pPr>
              <w:pStyle w:val="Contedodatabela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128270</wp:posOffset>
                      </wp:positionV>
                      <wp:extent cx="628650" cy="4857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5pt,10.1pt" to="462pt,48.3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356870</wp:posOffset>
                      </wp:positionV>
                      <wp:extent cx="371475" cy="2571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5pt,28.1pt" to="441.75pt,48.3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 w:val="false"/>
                <w:iCs w:val="false"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Câmara Crimin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º Procurador de Justiça Criminal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7º Procurador de Justiça Criminal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8º Procurador de Justiça Criminal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0º Procurador de Justiça Criminal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2º Procurador de Justiça Criminal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3º Procurador de Justiça Criminal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5º Procurador de Justiça Criminal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1º Procurador de Justiça Criminal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4º Procurador de Justiça Criminal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5º Procurador de Justiça Criminal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>22º Procurador de Justiça Crimi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809625" cy="666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6pt" to="63.75pt,53.0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620</wp:posOffset>
                      </wp:positionV>
                      <wp:extent cx="542925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0.6pt" to="63.75pt,36.5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7620</wp:posOffset>
                      </wp:positionV>
                      <wp:extent cx="352425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0.6pt" to="63.75pt,21.5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3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 xml:space="preserve">. Câmara Criminal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4a.</w:t>
            </w:r>
          </w:p>
          <w:p>
            <w:pPr>
              <w:pStyle w:val="Contedodatabela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38100</wp:posOffset>
                      </wp:positionV>
                      <wp:extent cx="619125" cy="4381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3pt" to="459.75pt,37.4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209550</wp:posOffset>
                      </wp:positionV>
                      <wp:extent cx="36195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6.5pt" to="439.5pt,37.4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 w:val="false"/>
                <w:iCs w:val="false"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Cs w:val="false"/>
                <w:sz w:val="26"/>
                <w:szCs w:val="24"/>
              </w:rPr>
              <w:t>Câmara Criminal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2º Procurador de Justiça Criminal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4º Procurador de Justiça Criminal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6º Procurador de Justiça Criminal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9º Procurador de Justiça Criminal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3º Procurador de Justiça Criminal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6º Procurador de Justiça Criminal 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7º Procurador de Justiça Criminal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8º Procurador de Justiça Criminal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19º Procurador de Justiça Criminal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 xml:space="preserve">20º Procurador de Justiça Criminal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w:t>21º Procurador de Justiça Crimi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0.15pt" to="64.5pt,12.1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9530</wp:posOffset>
                      </wp:positionV>
                      <wp:extent cx="838200" cy="647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.9pt" to="64.5pt,54.8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54330</wp:posOffset>
                      </wp:positionV>
                      <wp:extent cx="295275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7.9pt" to="29.25pt,41.3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6:08Z</dcterms:created>
  <dc:creator/>
  <dc:description/>
  <dc:language>en-US</dc:language>
  <cp:lastModifiedBy/>
  <cp:lastPrinted>2015-03-17T17:29:00Z</cp:lastPrinted>
  <dcterms:modified xsi:type="dcterms:W3CDTF">2015-03-17T20:31:32Z</dcterms:modified>
  <cp:revision>3</cp:revision>
  <dc:subject/>
  <dc:title/>
</cp:coreProperties>
</file>